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сентября 2020 г                                  №  73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Балко-Груз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» за 2019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sz w:val="28"/>
        </w:rPr>
        <w:t>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сентября 2020 г. № 7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27.11.2017 г. № 280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Балко-Груз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Балко-Груз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19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Балко-Груз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19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Балко-Груз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Балко-Груз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Балко-Груз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Балко-Груз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Балко-Груз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3:00Z</dcterms:created>
  <dc:creator>Людмила</dc:creator>
  <dc:description/>
  <cp:keywords/>
  <dc:language>en-US</dc:language>
  <cp:lastModifiedBy>Пользователь</cp:lastModifiedBy>
  <cp:lastPrinted>2020-09-16T11:51:00Z</cp:lastPrinted>
  <dcterms:modified xsi:type="dcterms:W3CDTF">2020-09-18T08:03:00Z</dcterms:modified>
  <cp:revision>2</cp:revision>
  <dc:subject/>
  <dc:title> </dc:title>
</cp:coreProperties>
</file>