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 сентября 2020 год                                 №  69                                       х. Мирны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rPr/>
      </w:pPr>
      <w:r>
        <w:rPr>
          <w:b/>
          <w:sz w:val="28"/>
          <w:szCs w:val="28"/>
        </w:rPr>
        <w:t>Балко-Груз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управления муниципальными финансами» за 2019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Администрации Балко-Грузского сельского поселения от 18.06.2018г. № 92 «Об утверждении Порядка разработки, реализации и оценки эффективности муниципальных программ Балко-Грузского сельского поселения»,</w:t>
      </w:r>
      <w:r>
        <w:rPr>
          <w:sz w:val="28"/>
          <w:szCs w:val="28"/>
        </w:rPr>
        <w:t xml:space="preserve"> руководствуясь пунктом 11 части 2 статьи 31 Устава муниципального образования «Балко-Грузское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Балко-Грузского сельского поселения «Управление муниципальными финансами и создание условий для эффективного управления муниципальными финансами» за 2019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                                           Н.В.Шаповалова</w:t>
      </w:r>
    </w:p>
    <w:p>
      <w:pPr>
        <w:pStyle w:val="Normal"/>
        <w:tabs>
          <w:tab w:val="clear" w:pos="709"/>
          <w:tab w:val="left" w:pos="5068" w:leader="none"/>
          <w:tab w:val="left" w:pos="54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068" w:leader="none"/>
          <w:tab w:val="left" w:pos="54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068" w:leader="none"/>
          <w:tab w:val="left" w:pos="54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068" w:leader="none"/>
          <w:tab w:val="left" w:pos="54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068" w:leader="none"/>
          <w:tab w:val="left" w:pos="54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068" w:leader="none"/>
          <w:tab w:val="left" w:pos="54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068" w:leader="none"/>
          <w:tab w:val="left" w:pos="54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от 14 сентября 2020  г. № 69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муниципальной программы «Управление муниципальными финансами и создание условий для эффективного управления муниципальными финансами» за 2019 год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Конкретные результаты, достигнутые за 2019 год</w:t>
      </w:r>
    </w:p>
    <w:p>
      <w:pPr>
        <w:pStyle w:val="Style25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программа «Управление муниципальными финансами и создание условий для эффективного управления муниципальными финансами» была утверждена постановлением Администрации Балко-Груз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т 06.12.2018 № 208.</w:t>
      </w:r>
    </w:p>
    <w:p>
      <w:pPr>
        <w:pStyle w:val="Style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Style25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 Повышение качества управления муниципальными финансами;</w:t>
      </w:r>
    </w:p>
    <w:p>
      <w:pPr>
        <w:pStyle w:val="Style25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 Создание условий для эффективного управления муниципальными финансам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мках муниципальной программы «Управление муниципальными финансами и создание условий для эффективного управления муниципальными финансами» средства бюджета Балко-Грузского сельского поселения Егорлыкского района в сумме 78,3 тыс. рублей были направлены на предоставление иных межбюджетных трансфертов из бюджета поселения бюджету муниципального района.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ными результатами, достигнутыми за 2019 год муниципальной программы стали формирование и исполнение местного бюджета, применение программно-целевого метода бюджетного планирования и инструментов бюджетирования, ориентированного на результат, посредством формирования долгосрочных целевых программ, реестров расходных обязательств, нормативно-методическое обеспечение и организация бюджетного процесса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Style25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реализацию муниципальной программы в 2019 году предусмотрены ассигнования в сумме 195,0 тыс. руб. Ответственным исполнителем муниципальной программы является Администрация Балко-Грузского сельского поселения и соисполнителем МБУК БГСП «Луначарский СДК».</w:t>
      </w:r>
    </w:p>
    <w:p>
      <w:pPr>
        <w:pStyle w:val="Style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включает в себя 4 подпрограммы:</w:t>
      </w:r>
    </w:p>
    <w:p>
      <w:pPr>
        <w:pStyle w:val="Style25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. «Долгосрочное финансовое планирование» - без финансирования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Style25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. «Нормативно-методическое обеспечение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и организация бюджетного процесса» -  116,7 тыс. руб.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Style25"/>
        <w:rPr/>
      </w:pP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3. «Управление муниципальным долгом» - без финансирования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;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. «Совершенствование системы распределения межбюджетных трансфертов» - 78,3 тыс.руб.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Style25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:</w:t>
      </w:r>
    </w:p>
    <w:p>
      <w:pPr>
        <w:pStyle w:val="Style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 в рамках подпрограммы 2 осуществлено финансирование двух основных мероприятий на сумму 116,7 тыс.руб:</w:t>
      </w:r>
    </w:p>
    <w:p>
      <w:pPr>
        <w:pStyle w:val="Style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расходы на обеспечение деятельности (оказание услуг) муниципальных бюджетных учреждений по внедрению и использованию информационных технологий в муниципальных учреждениях Балко-Грузского сельского поселения – 7,0 тыс.руб.;</w:t>
      </w:r>
    </w:p>
    <w:p>
      <w:pPr>
        <w:pStyle w:val="Style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ероприятия по внедрению и использованию информационных технологий в муниципальных учреждениях Балко-Грузского сельского поселения – 109,7 тыс. руб.;</w:t>
      </w:r>
    </w:p>
    <w:p>
      <w:pPr>
        <w:pStyle w:val="Style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в рамках подпрограммы 4 осуществлено финансирование трех основных мероприятий: </w:t>
      </w:r>
    </w:p>
    <w:p>
      <w:pPr>
        <w:pStyle w:val="Style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kern w:val="2"/>
          <w:sz w:val="28"/>
          <w:szCs w:val="28"/>
        </w:rPr>
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- 26,8 тыс. рублей;</w:t>
      </w:r>
    </w:p>
    <w:p>
      <w:pPr>
        <w:pStyle w:val="Style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ные межбюджетные трансферты на обеспечение полномочий по осуществлению внешнего муниципального финансового контроля – 22,2 тыс. рублей;</w:t>
      </w:r>
    </w:p>
    <w:p>
      <w:pPr>
        <w:pStyle w:val="Style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ные межбюджетные трансферты на обеспечение полномочий по осуществлению внутреннего муниципального финансового контроля – 29,3 тыс. рублей;</w:t>
      </w:r>
    </w:p>
    <w:p>
      <w:pPr>
        <w:pStyle w:val="Style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Style25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Style25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</w:t>
      </w:r>
      <w:r>
        <w:rPr>
          <w:rFonts w:cs="Times New Roman" w:ascii="Times New Roman" w:hAnsi="Times New Roman"/>
          <w:sz w:val="28"/>
          <w:szCs w:val="28"/>
        </w:rPr>
        <w:t xml:space="preserve"> мероприятия программы выполнены, целевые показатели достигнуты в полном объеме и в установленный срок. Таким образом,  отдельные факторы, повлиявшие на ход реализации программы, отсутствуют.</w:t>
      </w:r>
    </w:p>
    <w:p>
      <w:pPr>
        <w:pStyle w:val="Style25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Style25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Объем средств на реализацию муниципальной программы в 2019 году за счет средств бюджета поселения по плану составил 195,0 тыс. руб., фактически израсходовано 195,0 тыс. руб. (100 %).</w:t>
      </w:r>
    </w:p>
    <w:p>
      <w:pPr>
        <w:pStyle w:val="Style25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2 к настоящему отчету.</w:t>
      </w:r>
    </w:p>
    <w:p>
      <w:pPr>
        <w:pStyle w:val="Style25"/>
        <w:rPr>
          <w:rFonts w:ascii="Times New Roman" w:hAnsi="Times New Roman" w:eastAsia="Arial Unicode MS" w:cs="Times New Roman"/>
          <w:i/>
          <w:i/>
          <w:color w:val="000000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color w:val="000000"/>
          <w:kern w:val="2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ведения о достижении значений показателей</w:t>
      </w:r>
    </w:p>
    <w:p>
      <w:pPr>
        <w:pStyle w:val="Style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, подпрограмм муниципальной программы за 2019 год</w:t>
      </w:r>
    </w:p>
    <w:p>
      <w:pPr>
        <w:pStyle w:val="Style25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2019 году предусмотрено 4 показателя (индикатора) муниципальной программы, 2 показателя (индикатора) подпрограммы 1, 1 показатель (индикатор) подпрограммы 2, 1 показатель (индикатор) подпрограммы 3 и 1 показатель (индикатор) подпрограммы 4.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 всем показателям (индикаторам) муниципальной программы достигнуты запланированные результаты. 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19 год с обоснованием отклонений представлены в Приложении № 3 к отчету о реализации муниципальной программы.</w:t>
      </w:r>
    </w:p>
    <w:p>
      <w:pPr>
        <w:pStyle w:val="Style25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Информация о результатах оценки эффективности </w:t>
      </w:r>
    </w:p>
    <w:p>
      <w:pPr>
        <w:pStyle w:val="Style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Style25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Style25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Style25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а)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Достижение исполнения первоначальных плановых назначений по налоговым и неналоговым доходам (без учета штрафов, санкций) на уровне не менее 100% - </w:t>
      </w:r>
      <w:r>
        <w:rPr>
          <w:rFonts w:cs="Times New Roman" w:ascii="Times New Roman" w:hAnsi="Times New Roman"/>
          <w:kern w:val="2"/>
          <w:sz w:val="28"/>
          <w:szCs w:val="28"/>
        </w:rPr>
        <w:t>1,0;</w:t>
      </w:r>
    </w:p>
    <w:p>
      <w:pPr>
        <w:pStyle w:val="Style25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б) Темп роста налоговых и неналоговых доходов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бюджета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к уровню предыдущего года (в сопоставимых  условиях) – 100,2/93,5=1,07;</w:t>
      </w:r>
    </w:p>
    <w:p>
      <w:pPr>
        <w:pStyle w:val="Style25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 xml:space="preserve">Доля просроченной кредиторской задолженности в расходах </w:t>
      </w:r>
      <w:r>
        <w:rPr>
          <w:rFonts w:cs="Times New Roman" w:ascii="Times New Roman" w:hAnsi="Times New Roman"/>
          <w:kern w:val="2"/>
          <w:sz w:val="28"/>
          <w:szCs w:val="28"/>
        </w:rPr>
        <w:t>бюджета поселения – 1,0;</w:t>
      </w:r>
    </w:p>
    <w:p>
      <w:pPr>
        <w:pStyle w:val="Style25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) Объем перечисленных иных межбюджетных трансфертов бюджету муниципального района из бюджета Балко-Грузского сельского поселения - 100/100 = 1,0;</w:t>
      </w:r>
    </w:p>
    <w:p>
      <w:pPr>
        <w:pStyle w:val="Style25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) Объем налоговых и неналоговых доходов бюджета поселения – 10 130,3/10 165,7 =1,00;</w:t>
      </w:r>
    </w:p>
    <w:p>
      <w:pPr>
        <w:pStyle w:val="Style25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 xml:space="preserve">е)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Доля расходов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бюджета поселения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формируемых в рамках муниципальных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программ Балко-Груз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в общем объеме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расходов </w:t>
      </w:r>
      <w:r>
        <w:rPr>
          <w:rFonts w:cs="Times New Roman" w:ascii="Times New Roman" w:hAnsi="Times New Roman"/>
          <w:kern w:val="2"/>
          <w:sz w:val="28"/>
          <w:szCs w:val="28"/>
        </w:rPr>
        <w:t>бюджета поселения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95,0</w:t>
      </w:r>
      <w:r>
        <w:rPr>
          <w:rFonts w:cs="Times New Roman" w:ascii="Times New Roman" w:hAnsi="Times New Roman"/>
          <w:kern w:val="2"/>
          <w:sz w:val="28"/>
          <w:szCs w:val="28"/>
        </w:rPr>
        <w:t>/97,4=1,0;</w:t>
      </w:r>
    </w:p>
    <w:p>
      <w:pPr>
        <w:pStyle w:val="Style25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ж) 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Уровень исполнения расходных обязательств бюджета поселения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95,0</w:t>
      </w:r>
      <w:r>
        <w:rPr>
          <w:rFonts w:cs="Times New Roman" w:ascii="Times New Roman" w:hAnsi="Times New Roman"/>
          <w:kern w:val="2"/>
          <w:sz w:val="28"/>
          <w:szCs w:val="28"/>
        </w:rPr>
        <w:t>/99,4=1,0;</w:t>
      </w:r>
    </w:p>
    <w:p>
      <w:pPr>
        <w:pStyle w:val="Style25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) Доля расходов на обслуживание муниципального долга Балко-Грузского сельского поселения в объеме расходов бюджета Балко-Груз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 - 1,0;</w:t>
      </w:r>
    </w:p>
    <w:p>
      <w:pPr>
        <w:pStyle w:val="Style25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) Темп роста объемов иных межбюджетных трансфертов в «денежной» форме - 100,0/100,0=1,0;</w:t>
      </w:r>
    </w:p>
    <w:p>
      <w:pPr>
        <w:pStyle w:val="Style25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Суммарная оценка степени достижения целевых показателей муниципальной программы составляет 1,0 (9/9), что характеризует высокий уровень эффективности муниципальной программы по степени достижения целевых показателей в 2019 году.</w:t>
      </w:r>
    </w:p>
    <w:p>
      <w:pPr>
        <w:pStyle w:val="Style25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</w:rPr>
        <w:t>Степень реализации основных мероприятий, финансируемых за счет всех источников финансирования</w:t>
      </w:r>
      <w:r>
        <w:rPr>
          <w:rFonts w:cs="Times New Roman" w:ascii="Times New Roman" w:hAnsi="Times New Roman"/>
          <w:color w:val="020B22"/>
          <w:sz w:val="28"/>
          <w:szCs w:val="28"/>
        </w:rPr>
        <w:t>.</w:t>
      </w:r>
    </w:p>
    <w:p>
      <w:pPr>
        <w:pStyle w:val="Style25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Степень реализации основных мероприятий составляет 1,0 (9/9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25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3. Бюджетная эффективность реализации муниципальной программы.</w:t>
      </w:r>
    </w:p>
    <w:p>
      <w:pPr>
        <w:pStyle w:val="Style25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3.1. Степень реализации основных мероприятий оценивается как доля основных мероприятий, выполненных в полном объеме.</w:t>
      </w:r>
    </w:p>
    <w:p>
      <w:pPr>
        <w:pStyle w:val="Style25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Степень реализации основных мероприятий муниципальной программы составляет 1,0 (9/9).</w:t>
      </w:r>
    </w:p>
    <w:p>
      <w:pPr>
        <w:pStyle w:val="Style25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3.2. Степень соответствия запланированному уровню расходов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Style25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Степень соответствия запланированному уровню расходов: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195,0 </w:t>
      </w:r>
      <w:r>
        <w:rPr>
          <w:rFonts w:cs="Times New Roman" w:ascii="Times New Roman" w:hAnsi="Times New Roman"/>
          <w:color w:val="020B22"/>
          <w:sz w:val="28"/>
          <w:szCs w:val="28"/>
        </w:rPr>
        <w:t>тыс. рублей / 195,0 тыс. рублей = 1,0.</w:t>
      </w:r>
    </w:p>
    <w:p>
      <w:pPr>
        <w:pStyle w:val="Style25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3.3. Эффективность использования финансовых ресурсов на реализацию муниципальной программы рассчитывается как отношение степени реализации основных мероприятий к степени соответствия запланированному уровню расходов.</w:t>
      </w:r>
    </w:p>
    <w:p>
      <w:pPr>
        <w:pStyle w:val="Style25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Style25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 xml:space="preserve">1,0 / 1,0 = 1,0, в связи с чем, бюджетная эффективность реализации муниципальной программы в 2019 году является </w:t>
      </w:r>
      <w:r>
        <w:rPr>
          <w:rFonts w:cs="Times New Roman" w:ascii="Times New Roman" w:hAnsi="Times New Roman"/>
          <w:sz w:val="28"/>
          <w:szCs w:val="28"/>
        </w:rPr>
        <w:t>высокой</w:t>
      </w:r>
      <w:r>
        <w:rPr>
          <w:rFonts w:cs="Times New Roman" w:ascii="Times New Roman" w:hAnsi="Times New Roman"/>
          <w:color w:val="020B22"/>
          <w:sz w:val="28"/>
          <w:szCs w:val="28"/>
        </w:rPr>
        <w:t>.</w:t>
      </w:r>
    </w:p>
    <w:p>
      <w:pPr>
        <w:pStyle w:val="Style25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 xml:space="preserve">Уровень реализации муниципальной программы в целом </w:t>
      </w:r>
      <w:r>
        <w:rPr>
          <w:rFonts w:cs="Times New Roman" w:ascii="Times New Roman" w:hAnsi="Times New Roman"/>
          <w:sz w:val="28"/>
          <w:szCs w:val="28"/>
        </w:rPr>
        <w:t>по итогам 2019 года является высоким.</w:t>
      </w:r>
    </w:p>
    <w:p>
      <w:pPr>
        <w:pStyle w:val="Style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проведенной оценки достижения запланированных результатов муниципальной программы за 2019 год видно, что 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Style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Балко-Грузского сельского поселения.</w:t>
      </w:r>
    </w:p>
    <w:p>
      <w:pPr>
        <w:pStyle w:val="Style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Style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Style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ложения по оптимизации бюджетных ассигнований в 2020 году на реализацию основных мероприятий подпрограмм муниципальной программы отсутствуют.</w:t>
      </w:r>
    </w:p>
    <w:p>
      <w:pPr>
        <w:pStyle w:val="Style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Style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шением Собрания депутатов Балко-Грузского сельского поселения от 27.12.2019 № 104 «О бюджете Балко-Грузского сельского поселения Егорлыкского района на 2020 год и плановый период 2021 и 2022 годов» утверждены бюджетные ассигнования на реализацию основных мероприятий муниципальной программы на 2020-2022 годы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 реализации муниципальной 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Балко-Грузского сельского поселения 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и финансами и создание условий 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ффективного управления муниципальными финансами»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520"/>
      <w:bookmarkEnd w:id="0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епени выполнения основных мероприятий подпрограмм и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муниципальной программы «Управление муниципальными финансами и создание условий для эффективного управления муниципальными финансами», а также контрольных событий муниципальной программы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9 г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701"/>
        <w:gridCol w:w="1417"/>
        <w:gridCol w:w="1417"/>
        <w:gridCol w:w="1526"/>
        <w:gridCol w:w="1594"/>
        <w:gridCol w:w="1984"/>
        <w:gridCol w:w="1559"/>
        <w:gridCol w:w="15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ного мероприятия, подпрограммы,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сро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срок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trike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Долгосрочное финансовое планирование»</w:t>
            </w:r>
          </w:p>
        </w:tc>
      </w:tr>
      <w:tr>
        <w:trPr>
          <w:trHeight w:val="3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алоговых и неналоговых доходов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в сопоставимых услов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расходов бюджета поселения, формируемых в рамках муниципальных программ Балко-Грузского сельского поселения, в общем объеме расходов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ормирование и исполнение бюджета поселения на основе программно-целевых принципов (планирование, контроль 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 последующая оценка эффективности использовани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Уровень исполнения расходных обязательств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</w:t>
            </w:r>
          </w:p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оисполнитель муниципальной программы </w:t>
            </w:r>
          </w:p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К БГСП «Луначар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готовка проектов нормативных правовых актов Администрации Балко-Грузского сельского поселения, подготовка и принятие нормативных правовых актов по вопросам организации бюджетного процесса</w:t>
            </w:r>
          </w:p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недрение и использование программных продуктов, платформа для обеспечения функционирования программного обеспечения в электронным формате , обеспечивающих процесс принятия и исполнения расходных обязательств главными распорядителями и получателями средств бюджета сельского поселения, а так же в рамках обеспечения деятельности подведомственных учрежд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рганизация планирования и исполнения расходов бюджета поселения Балко-Груз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качественного и своевременного исполнения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pacing w:val="-14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Управление муниципальным долгом Балко-Груз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расходов на обслуживание муниципального долга Балко-Грузского сельского поселения в объеме расходов бюджета Балко-Груз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, 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ие просроченной задолженности по долговым обязательствам и расходам на обслуживание муниципального долга Балко-Груз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4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Совершенствование системы распределения межбюджетных трансферто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из бюджетов бюджетной системы Россий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еснижение объема иных межбюджетных трансфертов, передаваемых из бюджета поселения бюджету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Par1596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ные межбюджетные трансферты на обеспечение полномочий по осуществлению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еснижение объема иных межбюджетных трансфертов, передаваемых из бюджета поселения бюджету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ные межбюджетные трансферты на обеспечение полномочий по осуществлению внутрен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Балко-Груз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еснижение объема иных межбюджетных трансфертов, передаваемых из бюджета поселения бюджету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 реализации муниципальной 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Балко-Грузского сельского поселения 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областного бюджета, федерального, местного бюджета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ебюджетных источников на реализацию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Управление муниципальными финансами и создание условий для эффективного управления муниципальными финансами» за 2019 г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3402"/>
        <w:gridCol w:w="2552"/>
        <w:gridCol w:w="1559"/>
        <w:gridCol w:w="1276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</w:t>
            </w:r>
          </w:p>
        </w:tc>
      </w:tr>
      <w:tr>
        <w:trPr>
          <w:trHeight w:val="66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Нормативно-методическое 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и организация бюджетного процесс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7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7</w:t>
            </w:r>
          </w:p>
        </w:tc>
      </w:tr>
      <w:tr>
        <w:trPr>
          <w:trHeight w:val="7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бюджетных учреждений по внедрению и использованию информационных технологий в муниципальных учреждениях Балко-Груз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внедрению и использованию информационных технологий в муниципальных учреждениях Балко-Груз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7</w:t>
            </w:r>
          </w:p>
        </w:tc>
      </w:tr>
      <w:tr>
        <w:trPr>
          <w:trHeight w:val="2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7</w:t>
            </w:r>
          </w:p>
        </w:tc>
      </w:tr>
      <w:tr>
        <w:trPr>
          <w:trHeight w:val="11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4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«Совершенствование системы 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пределения межбюджетных трансферт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3</w:t>
            </w:r>
          </w:p>
        </w:tc>
      </w:tr>
      <w:tr>
        <w:trPr>
          <w:trHeight w:val="4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3</w:t>
            </w:r>
          </w:p>
        </w:tc>
      </w:tr>
      <w:tr>
        <w:trPr>
          <w:trHeight w:val="29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4.1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8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8</w:t>
            </w:r>
          </w:p>
        </w:tc>
      </w:tr>
      <w:tr>
        <w:trPr>
          <w:trHeight w:val="127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4.2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на обеспечение полномочий по осуществлению внешнего муниципального финансового контрол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</w:t>
            </w:r>
          </w:p>
        </w:tc>
      </w:tr>
      <w:tr>
        <w:trPr>
          <w:trHeight w:val="15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4.3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на обеспечение полномочий по осуществлению внутреннего муниципального финансового контрол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3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3</w:t>
            </w:r>
          </w:p>
        </w:tc>
      </w:tr>
      <w:tr>
        <w:trPr>
          <w:trHeight w:val="6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 реализации муниципальной 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Балко-Грузского сельского поселения 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и финансами и создание условий 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ффективного управления муниципальными финансами»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(индикаторов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388"/>
        <w:gridCol w:w="1276"/>
        <w:gridCol w:w="1559"/>
        <w:gridCol w:w="2126"/>
        <w:gridCol w:w="2126"/>
        <w:gridCol w:w="2127"/>
      </w:tblGrid>
      <w:tr>
        <w:trPr>
          <w:trHeight w:val="266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54"/>
        <w:gridCol w:w="1461"/>
        <w:gridCol w:w="1454"/>
        <w:gridCol w:w="1892"/>
        <w:gridCol w:w="1920"/>
        <w:gridCol w:w="3062"/>
      </w:tblGrid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trike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 Муниципальная программа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Балко-Грузского сельского поселения «Управление муниципальными финансами </w:t>
              <w:br/>
              <w:t>и создание условий для эффективного управления муниципальными финансами»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Достижение исполнения первоначальных плановых назначений по налоговым и неналоговым доходам (без учета штрафов, санкций) на уровне не менее 10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/не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Темп роста налоговых и неналоговых доходов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бюджета поселения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 уровню предыдущего года (в сопоставимых  условиях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,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темпа роста в связи с поступлением в бюджет поселения неналоговых доходов разового характера в предшествующем финансовом году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росроченной кредиторской задолженности в расходах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а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перечисленных иных межбюджетных трансфертов бюджету муниципального района из бюджета Балко-Грузского сельского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pacing w:val="-14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Долгосрочное финансовое планирование»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налоговых и неналоговых доходов бюджета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</w:t>
            </w:r>
          </w:p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убле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477,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8"/>
                <w:szCs w:val="28"/>
              </w:rPr>
              <w:t>10 130,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165,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объема налоговых и неналоговых доходов в связи с поступлением средств авансовых платежей по единому сельскохозяйственному налогу в бюджет 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оля расходов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бюджета поселения,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формируемых в рамках муниципальных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программ Балко-Груз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, в общем объеме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расходов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а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2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большего объема расходов бюджета поселения муниципальными программами</w:t>
            </w:r>
          </w:p>
        </w:tc>
      </w:tr>
      <w:tr>
        <w:trPr>
          <w:trHeight w:val="363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»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Уровень исполнения расходных обязательств бюджета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4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Управление муниципальным долгом Балко-Грузского сельского поселения»</w:t>
            </w:r>
          </w:p>
        </w:tc>
      </w:tr>
      <w:tr>
        <w:trPr>
          <w:trHeight w:val="2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расходов на обслуживание муниципального долга Балко-Грузского сельского поселения в объеме расходов бюджета Балко-Груз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5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Совершенствование системы распределения межбюджетных трансфертов»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емп роста объемов иных межбюджетных трансфертов в «денежной» форм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&gt; Приводится фактическое значение индикатора или показателя за год, предшествующий отчётному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5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orient="landscape" w:w="16838" w:h="11906"/>
      <w:pgMar w:left="1134" w:right="709" w:gutter="0" w:header="72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44:00Z</dcterms:created>
  <dc:creator>Администрация Объединенного сельского поселения</dc:creator>
  <dc:description/>
  <cp:keywords/>
  <dc:language>en-US</dc:language>
  <cp:lastModifiedBy>User</cp:lastModifiedBy>
  <cp:lastPrinted>2020-09-14T14:18:00Z</cp:lastPrinted>
  <dcterms:modified xsi:type="dcterms:W3CDTF">2020-09-14T11:18:00Z</dcterms:modified>
  <cp:revision>33</cp:revision>
  <dc:subject/>
  <dc:title> </dc:title>
</cp:coreProperties>
</file>