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43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июля 2020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рограммы «Развитие малого и среднего предпринимательства на территории Балко-Грузского сельского поселения» за 2019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_____________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июля 2020 г. № 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Балко-Грузского сельского поселения» была утверждена постановлением Администрации Балко-Грузского сельского поселения от 10.09.2018 № 14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обеспечению занятости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Балко-Грузского сельского поселения от 06.07.2020 № 57</w:t>
        <w:tab/>
        <w:t xml:space="preserve"> утвержден план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 на 2020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Балко-Грузского сельского поселения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Celeron</dc:creator>
  <dc:description/>
  <cp:keywords/>
  <dc:language>en-US</dc:language>
  <cp:lastModifiedBy>Пользователь</cp:lastModifiedBy>
  <cp:lastPrinted>2019-07-09T14:13:00Z</cp:lastPrinted>
  <dcterms:modified xsi:type="dcterms:W3CDTF">2020-07-10T07:31:00Z</dcterms:modified>
  <cp:revision>2</cp:revision>
  <dc:subject/>
  <dc:title/>
</cp:coreProperties>
</file>