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 марта 2020 г.</w:t>
        <w:tab/>
        <w:t xml:space="preserve">                      №   22                   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постановление «Об утверждении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Балко-Грузского сельского поселения </w:t>
        <w:br/>
        <w:t xml:space="preserve">«Защита населения и территории от чрезвычайных ситуаций,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 людей на 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изменения 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к постановлению № 22 от 20.03.2020 г.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</w:r>
      <w:r>
        <w:rPr>
          <w:b/>
          <w:sz w:val="24"/>
          <w:szCs w:val="24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Пожарная безопасность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"Защита населения и территории от чрезвычайных ситуаций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рограмма "Пожарная безопасность в МБУК БГСП "Луначарский СДК"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"Безопасность людей на водных объект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Подпрограмма "Охрана окружающей среды и рациональное природопользование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эффективного предупреждение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е в постоянной готовности и реконструкция 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ключение ситуаций по чрезвычайным ситуациям природного</w:t>
            </w:r>
            <w:r>
              <w:rPr>
                <w:rFonts w:eastAsia="Calibri"/>
                <w:sz w:val="24"/>
                <w:szCs w:val="24"/>
              </w:rPr>
              <w:t xml:space="preserve"> и техногенного характера,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едупреждения и ликвидации чрезвычайных ситуаций природного и техногенного характера, обеспечение первичных мер пожарной безопасности в местах массового пребывания люде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людей на водных объектах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211,5 тыс. руб., в том числе за счет средств бюджета 3211,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211,5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271,0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55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329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280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222,1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222,1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1. Подпрограмма</w:t>
      </w:r>
      <w:r>
        <w:rPr>
          <w:b/>
          <w:sz w:val="24"/>
          <w:szCs w:val="24"/>
        </w:rPr>
        <w:t xml:space="preserve"> «Пожарная безопасность» </w:t>
        <w:b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1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подпрограммы «</w:t>
      </w:r>
      <w:r>
        <w:rPr>
          <w:b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, территории и муниципальных учреждений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итуаций, способствующих предупреждения и ликвидации</w:t>
            </w:r>
            <w:r>
              <w:rPr>
                <w:sz w:val="24"/>
                <w:szCs w:val="24"/>
              </w:rPr>
              <w:t xml:space="preserve"> чрезвычайных ситуац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8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696,3 тыс. руб., в том числе за счет средств бюджета 696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96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1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14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8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49,5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–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2. Основные мероприятия подпрограммы «Пожарная безопасность» и их финансово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690"/>
        <w:gridCol w:w="1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  <w:gridCol w:w="20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1.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2. Подпрограмма</w:t>
      </w:r>
      <w:r>
        <w:rPr>
          <w:b/>
          <w:sz w:val="24"/>
          <w:szCs w:val="28"/>
        </w:rPr>
        <w:t xml:space="preserve"> 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Защита населения и территории от чрезвычайных ситуаций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чрезвычайных ситуаций природного и техногенного характера на территории сельского поселения и в муниципальных учреждения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санитарной обработке помещений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293,3 тыс. руб., в том числе за счет средств бюджета 293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293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67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26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61,7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3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14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8"/>
        </w:rPr>
        <w:t xml:space="preserve">2.2. </w:t>
      </w:r>
      <w:r>
        <w:rPr>
          <w:sz w:val="24"/>
          <w:szCs w:val="24"/>
        </w:rPr>
        <w:t xml:space="preserve">Основные мероприятия подпрограммы </w:t>
      </w:r>
      <w:r>
        <w:rPr>
          <w:sz w:val="24"/>
          <w:szCs w:val="28"/>
        </w:rPr>
        <w:t>«Защита населения и территории от чрезвычайных ситуаций»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4"/>
        </w:rPr>
        <w:t>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3. Подпрограмма</w:t>
      </w:r>
      <w:r>
        <w:rPr>
          <w:b/>
          <w:sz w:val="24"/>
          <w:szCs w:val="28"/>
        </w:rPr>
        <w:t xml:space="preserve">  «Пожарная безопасность в МБУК БГСП "Луначарский СДК"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Пожарная безопасность в МБУК БГСП "Луначарский СДК"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Пожарная безопасность в МБУК БГСП "Луначарский СДК"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пожаров в муниципальных учреждениях куль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8"/>
              </w:rPr>
              <w:t>пожаров в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исключение пожаров в </w:t>
            </w:r>
            <w:r>
              <w:rPr>
                <w:rFonts w:eastAsia="Calibri"/>
                <w:bCs/>
                <w:sz w:val="24"/>
                <w:szCs w:val="28"/>
              </w:rPr>
              <w:t>помещениях</w:t>
            </w:r>
            <w:r>
              <w:rPr>
                <w:rFonts w:eastAsia="Calibri"/>
                <w:sz w:val="24"/>
                <w:szCs w:val="28"/>
              </w:rPr>
              <w:t xml:space="preserve">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15,8 тыс. руб., в том числе за счет средств бюджета 915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933,6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13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77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3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Пожарная безопасность в МБУК БГСП "Луначарский СДК"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жарная безопасность в МБУК БГСП "Луначарский СД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4. Подпрограмма</w:t>
      </w:r>
      <w:r>
        <w:rPr>
          <w:b/>
          <w:sz w:val="24"/>
          <w:szCs w:val="28"/>
        </w:rPr>
        <w:t xml:space="preserve">  «Обеспечение безопасности людей на водных объектах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4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Обеспечение безопасности людей на водных объектах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Обеспечение безопасности людей на водных объектах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улучшить систему информирования населения для своевременного доведения информации об угрозе и возникновении чрезвычайных ситуаций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4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Обеспечение безопасности людей на водных объектах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</w:t>
            </w:r>
            <w:r>
              <w:rPr>
                <w:sz w:val="24"/>
                <w:szCs w:val="28"/>
              </w:rPr>
              <w:t>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Раздел 5. </w:t>
      </w:r>
      <w:r>
        <w:rPr>
          <w:b/>
          <w:sz w:val="24"/>
          <w:szCs w:val="24"/>
        </w:rPr>
        <w:t>Подпрограмма "Охрана окружающей среды и рациональное природопользование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5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60,0 тыс. руб., в том числе за счет средств бюджета 1291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1291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11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3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8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чрезвычайных ситуаций по о</w:t>
            </w:r>
            <w:r>
              <w:rPr>
                <w:sz w:val="24"/>
                <w:szCs w:val="24"/>
              </w:rPr>
              <w:t>хране окружающей среды и рациональное природопользование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, защищаемых ГТ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на земельных участках местного ландшафта 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существить страхование гидротехнических сооружений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5.2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77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3:00Z</dcterms:created>
  <dc:creator>Гавриленко Ю.А.</dc:creator>
  <dc:description/>
  <cp:keywords/>
  <dc:language>en-US</dc:language>
  <cp:lastModifiedBy>Пользователь</cp:lastModifiedBy>
  <cp:lastPrinted>2020-03-24T13:23:00Z</cp:lastPrinted>
  <dcterms:modified xsi:type="dcterms:W3CDTF">2020-03-24T12:43:00Z</dcterms:modified>
  <cp:revision>2</cp:revision>
  <dc:subject/>
  <dc:title> </dc:title>
</cp:coreProperties>
</file>