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50"/>
          <w:sz w:val="26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9 марта 2020г.</w:t>
        <w:tab/>
        <w:t xml:space="preserve">                                      № 21     </w:t>
        <w:tab/>
        <w:t xml:space="preserve">        </w:t>
        <w:tab/>
        <w:t xml:space="preserve">      </w:t>
        <w:tab/>
        <w:t xml:space="preserve">     х. Ми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</w:t>
      </w:r>
      <w:r>
        <w:rPr>
          <w:sz w:val="28"/>
          <w:szCs w:val="28"/>
          <w:lang w:eastAsia="en-US"/>
        </w:rPr>
        <w:t>межведомствен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по контролю за выжиганиями сухой растительности 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 территории Балко-Грузского сельского поселения 202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color w:val="000000"/>
          <w:szCs w:val="24"/>
        </w:rPr>
      </w:pPr>
      <w:r>
        <w:rPr/>
        <w:t>В соответствии с постановлением Правительства Ростовской области от 30.08.2012г. № 810 «О мерах по противодействию выжигания сухой растительности на территории Ростовской области»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Федеральным законом </w:t>
      </w:r>
      <w:r>
        <w:rPr>
          <w:color w:val="000000"/>
          <w:szCs w:val="24"/>
        </w:rPr>
        <w:t xml:space="preserve"> от 21.12.1994г.  № 69-ФЗ.  «О пожарной безопасности», от 25.04.2012 г. № 390 постановление правительства Российской Федерации «О противопожарном режиме», В целях предупреждения пожаров и загораний в весенне-летний пожароопасный период, предотвращения гибели и травмирования людей на пожарах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>Порядок работы межведомственной группы Балко-Грузского сельского поселения осуществляющей контроль за недопущением выжигания сухой травянистой растительности</w:t>
      </w:r>
      <w:r>
        <w:rPr>
          <w:sz w:val="28"/>
          <w:szCs w:val="28"/>
          <w:lang w:eastAsia="en-US"/>
        </w:rPr>
        <w:t xml:space="preserve">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 Утвердить </w:t>
      </w:r>
      <w:r>
        <w:rPr>
          <w:sz w:val="28"/>
          <w:szCs w:val="28"/>
        </w:rPr>
        <w:t>основные задачи межведомственной группы Балко-Грузского сельского поселения</w:t>
      </w:r>
      <w:r>
        <w:rPr>
          <w:sz w:val="28"/>
          <w:szCs w:val="28"/>
          <w:lang w:eastAsia="en-US"/>
        </w:rPr>
        <w:t xml:space="preserve">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3. Утвердить </w:t>
      </w:r>
      <w:r>
        <w:rPr>
          <w:sz w:val="28"/>
          <w:szCs w:val="28"/>
        </w:rPr>
        <w:t xml:space="preserve">состав межведомственной группы по контролю за недопущением выжигания сухой травянистой растительности на территории Балко-Грузского сельского поселения </w:t>
      </w:r>
      <w:r>
        <w:rPr>
          <w:sz w:val="28"/>
          <w:szCs w:val="28"/>
          <w:lang w:eastAsia="en-US"/>
        </w:rPr>
        <w:t>(приложение № 3).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en-US"/>
        </w:rPr>
        <w:t xml:space="preserve"> Утвердить график объезда территории межведомственной группы </w:t>
      </w:r>
      <w:r>
        <w:rPr>
          <w:sz w:val="28"/>
          <w:szCs w:val="28"/>
        </w:rPr>
        <w:t>Балко-Грузского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en-US"/>
        </w:rPr>
        <w:t xml:space="preserve"> сельского поселения (приложение № 4)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5. Разместить постановление на официальном сайте Администрации </w:t>
      </w:r>
      <w:r>
        <w:rPr>
          <w:sz w:val="28"/>
          <w:szCs w:val="28"/>
        </w:rPr>
        <w:t>Балко-Груз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6. Настоящее постановление вступает в силу со дня его подписания.</w:t>
      </w:r>
    </w:p>
    <w:p>
      <w:pPr>
        <w:pStyle w:val="TextBodyIndent"/>
        <w:ind w:right="172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7.  Контроль за исполнением данного распоряжения оставляю за соб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Л.И. Остапенк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21  от 19.03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боты межведомственной группы по контролю за выжиганием сухой травянистой растительности на территор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ко-Грузского сельского поселения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ведомственн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.08.2012г. № 810 «О мерах по противодействию выжигания сухой растительности на территории Ростовской области» и принимает во внимание, ч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и охранных з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жигание отходов и тары в местах, находящихся на расстоянии менее 50 метров от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ерритории противопожарных расстояний от объектов и сооружений различного назначения до лесничеств (лесопарков), под строительство различных сооружений и подсобных строений, а также складирования горючих материалов, мусора, отходов древесных, строительных и других горюч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д мостами выжигание сухой травы, а также сжигание кустарника и другого горюче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жигание сухой травянистой растительности не земельных участках   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может производиться в безветренную погоду при условии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ая группа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числа межведомственной группы по контролю за выжиганием сухой травянистой растительности, в соответствии с пунктом 5.5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 в пожароопасный период создается мобильная группа патр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мобильной группы привлекаются в установленном порядке представители из числа сотрудников органов местного самоуправления, органов внутренних дел, казачьих дружин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(областным законом от 25.10.2002 № 2002 № 273 – ЗС «Об административных правонарушениях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суточный оперативный контроль территорий поселений за состоянием обстановки с выжиганием сухой травянистой растительности, ежедневный анализ обстановки с загораниями и принятых мер (ОФСП по Ростовской области, пожарно – спасательные гарнизоны, сотрудники территориальных подразделений надзорной деятельности Ростовской област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у маршрутов мобильных групп патрул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нсивность и объем проводимых выездов мобильных групп определяется из складывающейся оперативной обстановки с загораниями и палами травы на </w:t>
      </w:r>
    </w:p>
    <w:p>
      <w:pPr>
        <w:pStyle w:val="Normal"/>
        <w:jc w:val="both"/>
        <w:rPr/>
      </w:pPr>
      <w:r>
        <w:rPr>
          <w:sz w:val="28"/>
          <w:szCs w:val="28"/>
        </w:rPr>
        <w:t>обслуживаемой территории, а также природно-климатических и погодных условий при этом при регистрации палов травянистой растительности на территории Балко-Грузского сельского поселения выезды группы производятся в безуслов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в комиссию по предупреждению и ликвидации чрезвычайных ситуаций предложений об усилении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обстановки организует работу нескольких мобильных групп патрулирования (мобильные группы соседних органов местного само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ет материалы на рассмотрение в административные комиссии муниципальных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 комплекс профилактических мероприятий в населенных пунктах путем включения в состав мобильных групп представителей ВДПО и старш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 складывающейся обстановке, принимаемых мерах, проблемных вопросах и путях их решения информирует администрацию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инятия мер реагирования информирует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бильная группа патрулирования в рамках своих полномочий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комплекс профилакт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абот по опашке населенных пунктов (Обновлению опа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ает в пожарную охрану о фактах природных пожаров и выжигании сухой травянистой растительности в целях организации их 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езды межведомственных групп осуществляются на служебном автотранспорте.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п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цевые огнетуш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опом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21  от 19.03.2020г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межведомственной группы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8"/>
          <w:szCs w:val="28"/>
        </w:rPr>
        <w:t>1. Обеспечение комплексного подхода и улучшение взаимодействия при проведении мероприятий, направленных на недопущение загораний на территории Балко-Грузского сельского поселения .</w:t>
      </w:r>
    </w:p>
    <w:p>
      <w:pPr>
        <w:pStyle w:val="Normal"/>
        <w:spacing w:lineRule="auto" w:line="276"/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8"/>
          <w:szCs w:val="28"/>
        </w:rPr>
        <w:t>3. Руководство межведомственной группой осуществляется главой Администрации Балко-Грузского сельского поселения.</w:t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21  от 19.03.2020г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Cs/>
          <w:sz w:val="28"/>
          <w:szCs w:val="28"/>
        </w:rPr>
        <w:t>межведомственной группы по контролю за недопущением выжигания сухой травянистой растительности на территории Балко-Грузского сельского по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899"/>
      </w:tblGrid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right="-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ind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Балко-Грузского сельского поселен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ЖКХ, 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 А.В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Е.А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т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пожарный старши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21  от 19.03.2020г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График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 межведомственной группы по контролю за недопущением выжигания сухой травянистой растительности на территории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.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992"/>
        <w:gridCol w:w="850"/>
        <w:gridCol w:w="709"/>
        <w:gridCol w:w="709"/>
        <w:gridCol w:w="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2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2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3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т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алко-Грузского сельского поселения                                        Л.И. Остапенко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7:00Z</dcterms:created>
  <dc:creator>Loner-XP</dc:creator>
  <dc:description/>
  <cp:keywords/>
  <dc:language>en-US</dc:language>
  <cp:lastModifiedBy>Пользователь</cp:lastModifiedBy>
  <cp:lastPrinted>2020-03-20T11:27:00Z</cp:lastPrinted>
  <dcterms:modified xsi:type="dcterms:W3CDTF">2020-03-24T12:47:00Z</dcterms:modified>
  <cp:revision>2</cp:revision>
  <dc:subject/>
  <dc:title>РОССИЙСКАЯ ФЕДЕРАЦИЯ</dc:title>
</cp:coreProperties>
</file>