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20 г.                                №  18</w:t>
        <w:tab/>
        <w:t xml:space="preserve">   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8"/>
        </w:rPr>
        <w:t>Балко-Грузского сельского поселения  «Муниципальная  политика»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пунктом 11 части 2 статьи 31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нести изменения в муниципальную программу Балко-Грузского сельского поселения «Муниципальная политика», утверждённую постановлением № 206 от 06.12.2018г, согласно приложению 1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>Н.В.Шаповалов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0г  №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нести изменения в паспорт  муниципальной  программы  Балко-Грузского сельского поселения «Муниципальная  политика» и чита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дпрограмма «Обеспечение функционирования главы Администрации Балко-Грузск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одпрограмма «Информационное обществ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Подпрограмма «Социальная поддержка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Муниципальное архивное дел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алко-Груз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Ростовской област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 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го об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муниципального архи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казаков в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53 309,9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53 309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0,8 тыс.  руб.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53309,1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268,8 тыс. рублей;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829,9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665,1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814,7 тыс. рублей; обл.ср-ва 0,2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45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4454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4454,4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462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16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416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4163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4253,3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муниципальным служащ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Раздел 1. Паспорт подпрограммы "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сполнения муниципальной службы и работников бюджетной сферы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работников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 и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 и работников бюджетной сферы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 работников бюджетной сферы (культуры), имеющих профессиональное образование и требуемую квалификацию соответствующего уставного направления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734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734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734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1,6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63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63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60,6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60,6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70,7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квалифицированных работников бюджетной сферы (культуры) в муниципальных учреждениях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качества предоставления квалифицированных муниципальных услуг муниципальными учреждениям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Раздел 2. Паспорт подпрограммы "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Обеспечение функционирования главы Администрации Балко-Груз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Подпрограмма "</w:t>
            </w: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для решения вопросов местного значения и исполнения полномочий в соответствие с уставом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9434,1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434,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8682,6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48,5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79,4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859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964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8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717,5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717,5 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760,4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управление муниципалитетом в области решения вопросов местного значения и исполнения полномоч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главе Администрации Балко-Грузского сельского поселени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3. ПАСПОРТ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деятельности Администрации Балко-Груз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риальное и финансовое 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41261,2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41261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0,8 тыс.  руб. 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41261,2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200,5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2,4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3563,6 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3677,1  тыс. рублей; обл.ср-ва 0,2 тыс.руб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3546,7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3546,7 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2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32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32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3300,5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4. 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филактика заболеваний и формирование здорового образа жизн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458,6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458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458,6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,8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27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32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36,2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36,2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4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4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4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43,1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звития информационного об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я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280,8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80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280,8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79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23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23,4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23,5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sz w:val="28"/>
                <w:szCs w:val="28"/>
              </w:rPr>
              <w:t xml:space="preserve"> для развития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РАЗДЕЛ 6. </w:t>
      </w: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Развитие муниципальной казачьей сл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0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казаков в муниципальной службе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7. 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«Социальная поддержка граждан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спечение дополнительных гарантий при выходе на пенсию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обеспечение дополнительных гарантий при выходе на пенсию муниципальных служащи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дополнительные гарантии при выходе на пенсию муниципальных служащих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980,9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80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980,9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4,0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23,1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72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76,9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7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70,0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69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55,1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 дополнительные гарантии при выходе на пенсию муниципальных служащих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8. ПАСПОРТ подпрограммы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униципальное архивное дело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одпрограмма «Муниципальное архивное дел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го архивного д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0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 муниципальной программы «Муниципальная политика» и их основных мероприят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645"/>
        <w:gridCol w:w="555"/>
        <w:gridCol w:w="643"/>
        <w:gridCol w:w="567"/>
        <w:gridCol w:w="709"/>
        <w:gridCol w:w="850"/>
        <w:gridCol w:w="851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Local%20Settings/Application%20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2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"/>
        <w:gridCol w:w="2424"/>
        <w:gridCol w:w="403"/>
        <w:gridCol w:w="1554"/>
        <w:gridCol w:w="494"/>
        <w:gridCol w:w="15"/>
        <w:gridCol w:w="30"/>
        <w:gridCol w:w="15"/>
        <w:gridCol w:w="30"/>
        <w:gridCol w:w="15"/>
        <w:gridCol w:w="542"/>
        <w:gridCol w:w="43"/>
        <w:gridCol w:w="15"/>
        <w:gridCol w:w="482"/>
        <w:gridCol w:w="47"/>
        <w:gridCol w:w="437"/>
        <w:gridCol w:w="24"/>
        <w:gridCol w:w="240"/>
        <w:gridCol w:w="8"/>
        <w:gridCol w:w="702"/>
        <w:gridCol w:w="7"/>
        <w:gridCol w:w="738"/>
        <w:gridCol w:w="18"/>
        <w:gridCol w:w="957"/>
        <w:gridCol w:w="36"/>
        <w:gridCol w:w="939"/>
        <w:gridCol w:w="53"/>
        <w:gridCol w:w="850"/>
        <w:gridCol w:w="960"/>
        <w:gridCol w:w="33"/>
        <w:gridCol w:w="852"/>
        <w:gridCol w:w="932"/>
        <w:gridCol w:w="928"/>
        <w:gridCol w:w="928"/>
        <w:gridCol w:w="928"/>
        <w:gridCol w:w="928"/>
        <w:gridCol w:w="928"/>
        <w:gridCol w:w="928"/>
        <w:gridCol w:w="928"/>
        <w:gridCol w:w="928"/>
        <w:gridCol w:w="935"/>
      </w:tblGrid>
      <w:tr>
        <w:trPr>
          <w:trHeight w:val="32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 МБУК Луначарский СДК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269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829,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665,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81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554,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45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,3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"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программа «Обеспечение функционирования главы Администрации Балко-Грузского сельского поселения»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главы Администрации Балко-Грузского сельского поселения, назначаемого по контрак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4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79,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59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64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17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60,4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right="-31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3. Подпрограмма «Обеспечение деятельности  Администрации Балко-Грузского сельского поселения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709,6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42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110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23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116,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1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11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8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8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81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884,3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78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26,8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16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4. Подпрограмма «Профилактика заболеваний и формирование здорового образа жизни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7,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6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,1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Подпрограмма "Информационное общество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1 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муниципальной казачьей службы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енсионного обеспечения по выплате пенсии за выслугу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4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8,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2,6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6,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55,1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54,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Муниципальное архивное дело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8.1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событиям с момента образования местной власти (образования населённых пунктов) и до 01.01.2006 год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муниципального архива финансово-хозяйственной деятельности Администрации Балко-Грузского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муниципального архива представительных органов власти Балко-Грузского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 Собрание депутатов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ва по </w:t>
            </w:r>
            <w:r>
              <w:rPr>
                <w:color w:val="000000"/>
              </w:rPr>
              <w:t>МУП «Ручеё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8.5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ва по </w:t>
            </w:r>
            <w:r>
              <w:rPr>
                <w:color w:val="000000"/>
              </w:rPr>
              <w:t>МУП «Исто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МБУК БГСП «Балко-Грузская сельская библиотека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8.7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МБУК БГСП «Луначарский СД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военно-историческим события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мероприятия 8.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решению вопросов местного значения и исполнению уставных полномоч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«Луначарский СДК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"/>
        <w:shd w:fill="auto" w:val="clear"/>
        <w:suppressAutoHyphens w:val="true"/>
        <w:spacing w:lineRule="exact" w:line="28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5:00Z</dcterms:created>
  <dc:creator>Гавриленко Ю.А.</dc:creator>
  <dc:description/>
  <cp:keywords/>
  <dc:language>en-US</dc:language>
  <cp:lastModifiedBy>User</cp:lastModifiedBy>
  <cp:lastPrinted>2020-03-04T15:45:00Z</cp:lastPrinted>
  <dcterms:modified xsi:type="dcterms:W3CDTF">2020-03-04T12:47:00Z</dcterms:modified>
  <cp:revision>12</cp:revision>
  <dc:subject/>
  <dc:title> </dc:title>
</cp:coreProperties>
</file>