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 февраля 2020 год                                №  17.1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 внесении изменений в муниципальную программу</w:t>
        <w:br/>
        <w:t>Балко-Грузского сельского посе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 и проекта постановления Администрации Балко-Грузского сельского поселения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изменения в муниципальную программу Балко-Грузского сельского поселения «Благоустройство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рритории Балко-Грузского сельского поселения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Н.В. Шаповал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2.2020 г.  № 17.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ерритории Балко-Груз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МБУК БГСП «Луначар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       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Благоустройство объектов благоустройства муниципальных бюджетных учрежд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</w:t>
            </w:r>
            <w:r>
              <w:rPr>
                <w:kern w:val="2"/>
                <w:sz w:val="28"/>
                <w:szCs w:val="28"/>
              </w:rPr>
              <w:t xml:space="preserve"> объектов</w:t>
            </w:r>
            <w:r>
              <w:rPr>
                <w:sz w:val="28"/>
                <w:szCs w:val="28"/>
              </w:rPr>
              <w:t>,</w:t>
              <w:br/>
              <w:t>- эстетического содержания фасадов зданий</w:t>
            </w:r>
            <w:r>
              <w:rPr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чистая экология и гармоничное проживание населения в окружающей среде,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и населением при решении вопросов благоустройства </w:t>
            </w:r>
            <w:r>
              <w:rPr>
                <w:kern w:val="2"/>
                <w:sz w:val="28"/>
                <w:szCs w:val="28"/>
              </w:rPr>
              <w:t>территории населённых пунктов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127313,0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лей;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 127298,9 тыс.  руб.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ср-ва физ.лиц  -14,1 тыс.руб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руб.,</w:t>
              <w:tab/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-   1410,9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72,1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242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242,3 тыс.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25 год -  1242,3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242,3 тыс.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предприятий, организаций и предпринимателей, принимающих активное участие в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1. Подпрограмма «Благоустройство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1.1. Паспорт подпрограммы «</w:t>
      </w:r>
      <w:r>
        <w:rPr>
          <w:b/>
          <w:kern w:val="2"/>
          <w:sz w:val="28"/>
          <w:szCs w:val="28"/>
        </w:rPr>
        <w:t>Благоустройство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84"/>
        <w:gridCol w:w="7086"/>
      </w:tblGrid>
      <w:tr>
        <w:trPr>
          <w:trHeight w:val="330" w:hRule="atLeast"/>
        </w:trPr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ерритории Балко-Грузского сельского поселения» (далее – муниципальная программа)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БУК БГСП «Луначарский СДК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эстетического и</w:t>
              <w:br/>
              <w:t xml:space="preserve">экологически чист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Балко-Грузского сельского поселения, гармония населения с окружающей средой, использование природных ландшафтов,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и индивидуальными предпринимателями  и  населением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2"/>
                <w:sz w:val="28"/>
                <w:szCs w:val="28"/>
              </w:rPr>
              <w:t>охват территории населённых пунктов уровнем освещения не менее 80-ти процентов с учётом  количества потребленной электроэнергии для нужд уличного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  безопасные элементы детских площадок и их содержание (за исключением противоклещевой обработки), содержание кладбищ (за исключением противоклещевой обработки)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  количество участников в проведении субботников по наведению порядка на территории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личество высаженных саженцев деревьев, многолетних кустарников и цветов, однолетних цветов на территории населённых пунктов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9 - 2024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127313,0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лей;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 127298,9 тыс.  руб.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ср-ва физ.лиц  -14,1 тыс.руб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руб.,</w:t>
              <w:tab/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- 1410,9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72,1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242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242,3 тыс.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25 год -  1242,3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242,3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242,3 тыс.рубле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предприятий, организаций и предпринимателей населения, принимающих активное участие в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2. Подпрограмм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Благоустройство объектов благоустройства муниципальных бюджетных учреждений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2.1. Паспорт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Благоустройство объектов благоустройства муниципальных бюджетных учреждений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360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ерритории Балко-Грузского сельского поселения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Балко-Грузского сельского поселения «Благоустройство объектов благоустройства муниципальных бюджетных учреждений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Муниципальной        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Благоустройство объектов благоустройства муниципальных бюджетных учреждени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</w:t>
            </w:r>
            <w:r>
              <w:rPr>
                <w:kern w:val="2"/>
                <w:sz w:val="28"/>
                <w:szCs w:val="28"/>
              </w:rPr>
              <w:t xml:space="preserve"> объектов  (элементов) благоустройства муниципальных бюджетных учреждений</w:t>
            </w:r>
            <w:r>
              <w:rPr>
                <w:sz w:val="28"/>
                <w:szCs w:val="28"/>
              </w:rPr>
              <w:t>,</w:t>
              <w:br/>
              <w:t xml:space="preserve">- санитарного содержания </w:t>
            </w:r>
            <w:r>
              <w:rPr>
                <w:kern w:val="2"/>
                <w:sz w:val="28"/>
                <w:szCs w:val="28"/>
              </w:rPr>
              <w:t>объектов (элементов) благоустройства муниципальных бюджетных учрежд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 эстетического содержания фасадов зданий</w:t>
            </w:r>
            <w:r>
              <w:rPr>
                <w:kern w:val="2"/>
                <w:sz w:val="28"/>
                <w:szCs w:val="28"/>
              </w:rPr>
              <w:t xml:space="preserve"> муниципальных бюджетных учреждени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</w:t>
            </w:r>
            <w:r>
              <w:rPr>
                <w:kern w:val="2"/>
                <w:sz w:val="28"/>
                <w:szCs w:val="28"/>
              </w:rPr>
              <w:t xml:space="preserve"> муниципальных бюджетных учреждений, в целом формирующих качественное оказание муниципальных услуг в сфере культур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и населением при решении вопросов благоустройства </w:t>
            </w:r>
            <w:r>
              <w:rPr>
                <w:kern w:val="2"/>
                <w:sz w:val="28"/>
                <w:szCs w:val="28"/>
              </w:rPr>
              <w:t>муниципальных бюджетных учреждени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</w:t>
            </w:r>
            <w:r>
              <w:rPr>
                <w:kern w:val="2"/>
                <w:sz w:val="28"/>
                <w:szCs w:val="28"/>
              </w:rPr>
              <w:t xml:space="preserve"> муниципальных бюджетных учреждени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элементов уличного освещения</w:t>
            </w:r>
            <w:r>
              <w:rPr>
                <w:sz w:val="28"/>
                <w:szCs w:val="28"/>
              </w:rPr>
              <w:t xml:space="preserve"> объектов благоустройства муниципального бюджетного учреждения</w:t>
            </w:r>
            <w:r>
              <w:rPr>
                <w:color w:val="000000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 благоустроенные  площади земельных участков под спортивными объектами </w:t>
            </w:r>
          </w:p>
        </w:tc>
      </w:tr>
      <w:tr>
        <w:trPr>
          <w:trHeight w:val="1325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 0,0 тыс.  руб.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-0,0 тыс.руб.,</w:t>
              <w:tab/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-   0,0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рублей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25 год -   0,0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рубле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оказания муниципальных услуг в сфере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 в муниципальных бюджетных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енных и культурных характеристик фасадов зданий в муниципальных бюджетных учреждениях культуры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предприятий, организаций и предпринимателей, принимающих активное участие в благоустройстве поселения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ложение № 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Балко-Грузско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3. Расходы бюджета Балко-Грузского сельского поселения на реализацию муниципальной программы </w:t>
      </w:r>
      <w:r>
        <w:rPr>
          <w:b/>
          <w:color w:val="000000"/>
          <w:kern w:val="2"/>
          <w:sz w:val="24"/>
          <w:szCs w:val="24"/>
        </w:rPr>
        <w:t>Балко-Грузского сельского поселения «</w:t>
      </w:r>
      <w:r>
        <w:rPr>
          <w:b/>
          <w:kern w:val="2"/>
          <w:sz w:val="24"/>
          <w:szCs w:val="24"/>
        </w:rPr>
        <w:t>Благоустройство территории Балко-Грузского сельского поселения» и её подпрограмм с их основными мероприятиям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2308"/>
        <w:gridCol w:w="1763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1"/>
        <w:gridCol w:w="2308"/>
        <w:gridCol w:w="1765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>
          <w:tblHeader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Благоустройство территории Балко-Грузского сельского посел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7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</w:tr>
      <w:tr>
        <w:trPr>
          <w:trHeight w:val="138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0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1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</w:tr>
      <w:tr>
        <w:trPr>
          <w:trHeight w:val="1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БУК БГСП "Луначарский СДК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Благоустройст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7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</w:tr>
      <w:tr>
        <w:trPr>
          <w:trHeight w:val="10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0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</w:tr>
      <w:tr>
        <w:trPr>
          <w:trHeight w:val="7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БУК БГСП "Луначарский СДК"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</w:tr>
      <w:tr>
        <w:trPr>
          <w:trHeight w:val="15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БУК БГСП "Луначарский СДК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Работы, услуги по уборке территории поселения"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9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Озеленени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Мероприятие "Реконструкция,ремонт и содержание различных элементов мест захоронения (кладбище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13,6</w:t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Реконструкция и ремонт ограждений, обустройство детских площадок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4,3</w:t>
            </w:r>
          </w:p>
        </w:tc>
      </w:tr>
      <w:tr>
        <w:trPr>
          <w:trHeight w:val="8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Уличное освещени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9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3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</w:tr>
      <w:tr>
        <w:trPr>
          <w:trHeight w:val="64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е по организации сбора и вывоза твёрдых коммунальных отходов (ТКО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/>
              <w:t>8,3</w:t>
            </w:r>
          </w:p>
        </w:tc>
      </w:tr>
      <w:tr>
        <w:trPr>
          <w:trHeight w:val="3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инициативного бюджетирования по капитальному ремонту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ые ср-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.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стный  б-т ср-ва физ.лиц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0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 xml:space="preserve">«Благоустройство объектов благоустройства </w:t>
            </w:r>
            <w:r>
              <w:rPr>
                <w:b/>
                <w:kern w:val="2"/>
              </w:rPr>
              <w:t>муниципальных бюджетных учреждений</w:t>
            </w:r>
            <w:r>
              <w:rPr>
                <w:b/>
                <w:color w:val="000000"/>
                <w:kern w:val="2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УК БГСП «Луначарский СД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еконструкция и ремонт фасадов зданий муниципальных бюджетных учрежд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УК БГСП «Луначарский СД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0-07-30T13:49:00Z</cp:lastPrinted>
  <dcterms:modified xsi:type="dcterms:W3CDTF">2020-07-30T12:49:00Z</dcterms:modified>
  <cp:revision>6</cp:revision>
  <dc:subject/>
  <dc:title/>
</cp:coreProperties>
</file>