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октября 2019 г.                                №  124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 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9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Балко-Грузского сельского по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Развитие культуры» и в паспорт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»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Балко-Груз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,  утверждённую постановлением Администрации  Балко-Грузского сельского поселения  от 06.12.2018 №202, и читать в редакции согласно приложению к 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10.2019г. № 12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Сохранение лучших традиций  самодеятельного народного творчества, националь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Возрождение звания «Народного хора племсовхоза им.Луначарског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Сохранение лучших традиций  хорового п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Создание условий для поддержания развития талантов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музей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подпрограммы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jc w:val="both"/>
              <w:rPr>
                <w:bCs/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154,5 тыс. руб., бюджет муниципального района-0,0 тыс. руб., областной бюджет-724,7 тыс. руб., федеральный бюджет-0,0 тыс. руб., внебюджетные источники-0,0 тыс.руб., источники по возмещению коммунальных услуг муниципаль</w:t>
            </w:r>
            <w:r>
              <w:rPr/>
              <w:t>ными учреждениями Егорлыкского района – 0,0 тыс. руб.,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51"/>
              <w:gridCol w:w="850"/>
              <w:gridCol w:w="1134"/>
              <w:gridCol w:w="1134"/>
              <w:gridCol w:w="992"/>
              <w:gridCol w:w="902"/>
              <w:gridCol w:w="1100"/>
            </w:tblGrid>
            <w:tr>
              <w:trPr>
                <w:trHeight w:val="180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6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                            (тыс. руб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 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 жетные источни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 ки по возмещению коммунальных услу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36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6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1.2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1417"/>
        <w:gridCol w:w="1418"/>
        <w:gridCol w:w="1106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62,6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 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 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 ки по возмещению коммун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709" w:right="765" w:gutter="0" w:header="0" w:top="851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Malygina_MP</dc:creator>
  <dc:description/>
  <cp:keywords/>
  <dc:language>en-US</dc:language>
  <cp:lastModifiedBy>User</cp:lastModifiedBy>
  <cp:lastPrinted>2019-10-17T11:30:00Z</cp:lastPrinted>
  <dcterms:modified xsi:type="dcterms:W3CDTF">2019-10-17T08:31:00Z</dcterms:modified>
  <cp:revision>58</cp:revision>
  <dc:subject/>
  <dc:title>Проект</dc:title>
</cp:coreProperties>
</file>