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20 сентября 2019 года                             № 113                              х. Мирны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 внесении изменений в  постановление 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 xml:space="preserve">209 от 06.12.2018 г. «Об утверждении муниципальной программы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Балко-Грузского сельского поселения «Обеспечение качественным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Балко-Грузского сельского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поселения»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 xml:space="preserve">п. 11 ч.2 ст.30 </w:t>
      </w:r>
      <w:r>
        <w:rPr>
          <w:rStyle w:val="ConsPlusNonformat"/>
          <w:rFonts w:cs="Times New Roman"/>
          <w:sz w:val="28"/>
        </w:rPr>
        <w:t>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изменения в  постановление  № 209 от 06.12.2018 г. «Об утверждении муниципальной программы Балко-Грузского сельского поселения «Обеспечение качественными жилищно-коммунальными услугами населения Балко-Грузского сельского поселения» 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и и подлежит     официальному опубликова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алко-Гру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сельского поселения                                                                 Н.В. Шаповал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от 20.09.2019 г.  № 1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й программы Балко-Груз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Обеспечение качественными жилищно-коммунальными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b/>
          <w:sz w:val="24"/>
          <w:szCs w:val="28"/>
        </w:rPr>
        <w:t>услугами население Балко-Груз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 население Балко-Грузского сельского поселения» (далее  -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бственники многоквартирных жилых до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ция Балко-Грузского сельского поселения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бственники многоквартирных жилых домов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е Балко-Грузского сельского поселения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МБУК БГСП "Луначарский СДК"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товность к осенне-зимнему периоду МБУК БГСП "Луначарский СДК"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коммунальных усл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овышение качества предоставляемых муниципальных услуг муниципальными бюджетными учреждениями культуры;        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6493,6 тыс. руб., в том числе за счет средств бюджета 6205,6 тыс. руб., из них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89"/>
              <w:gridCol w:w="1379"/>
              <w:gridCol w:w="1418"/>
              <w:gridCol w:w="1439"/>
              <w:gridCol w:w="143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 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 тыс. руб.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редства от возмещения коммунальных услуг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7,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2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2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7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7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7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7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7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7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7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93,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5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3,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вышение качества предоставляемых муниципальных услуг муниципальными бюджетными учреждениями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 xml:space="preserve">Раздел 1. ПАСПОРТ подпрограммы </w:t>
      </w:r>
    </w:p>
    <w:p>
      <w:pPr>
        <w:pStyle w:val="Normal"/>
        <w:jc w:val="center"/>
        <w:rPr/>
      </w:pPr>
      <w:r>
        <w:rPr>
          <w:b/>
          <w:sz w:val="24"/>
          <w:szCs w:val="27"/>
        </w:rPr>
        <w:t>«</w:t>
      </w:r>
      <w:r>
        <w:rPr>
          <w:b/>
          <w:sz w:val="24"/>
          <w:szCs w:val="24"/>
        </w:rPr>
        <w:t>Создание условий для обеспечения качественными коммунальными услугами население Балко-Грузского сельского поселения</w:t>
      </w:r>
      <w:r>
        <w:rPr>
          <w:b/>
          <w:sz w:val="24"/>
          <w:szCs w:val="27"/>
        </w:rPr>
        <w:t>»</w:t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tbl>
      <w:tblPr>
        <w:tblW w:w="1005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 население Балко-Грузского сельского поселения» (далее  -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е Балко-Грузского сельского поселения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коммунальных усл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6493,6 тыс. руб., в том числе за счет средств бюджета 6205,6 тыс. руб., из них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92"/>
              <w:gridCol w:w="1276"/>
              <w:gridCol w:w="1418"/>
              <w:gridCol w:w="1439"/>
              <w:gridCol w:w="143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 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 тыс. руб.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587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587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условий для обеспечения качественными коммунальными услу</w:t>
      </w:r>
      <w:r>
        <w:rPr/>
        <w:t>гами МБУК БГСП "Луначарский СДК"»</w:t>
      </w:r>
    </w:p>
    <w:tbl>
      <w:tblPr>
        <w:tblW w:w="1005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 население Балко-Грузского сельского поселения» (далее  -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МБУК БГСП "Луначарский СДК"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для   повышение качества предоставляемых муниципальных услуг муниципальными бюджетными учреждениями культуры;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овышение качества предоставляемых муниципальных услуг муниципальными бюджетными учреждениями культуры;        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5627,6 тыс. руб., в том числе за счет средств бюджета 5339,6 тыс. руб., из них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92"/>
              <w:gridCol w:w="1276"/>
              <w:gridCol w:w="1418"/>
              <w:gridCol w:w="1439"/>
              <w:gridCol w:w="143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 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 тыс. руб.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редства от возмещения коммунальных услуг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3,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вышение качества предоставляемых муниципальных услуг муниципальными бюджетными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964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4. Расходы местного бюджета на реализацию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жилищно-коммунальными услугами  население Балко-Грузского сельского поселения» и их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040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88"/>
        <w:gridCol w:w="1417"/>
        <w:gridCol w:w="660"/>
        <w:gridCol w:w="825"/>
        <w:gridCol w:w="775"/>
        <w:gridCol w:w="8"/>
        <w:gridCol w:w="701"/>
        <w:gridCol w:w="708"/>
        <w:gridCol w:w="718"/>
        <w:gridCol w:w="674"/>
        <w:gridCol w:w="735"/>
        <w:gridCol w:w="717"/>
        <w:gridCol w:w="709"/>
        <w:gridCol w:w="712"/>
        <w:gridCol w:w="709"/>
      </w:tblGrid>
      <w:tr>
        <w:trPr>
          <w:trHeight w:val="578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4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 населения Балко-Груз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6</w:t>
            </w:r>
          </w:p>
        </w:tc>
      </w:tr>
      <w:tr>
        <w:trPr>
          <w:trHeight w:val="1483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Балко-Грузского с.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1420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многоквартирных жилых до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7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БГСП"Луначарский СД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</w:tr>
      <w:tr>
        <w:trPr>
          <w:trHeight w:val="557" w:hRule="exact"/>
          <w:cantSplit w:val="true"/>
        </w:trPr>
        <w:tc>
          <w:tcPr>
            <w:tcW w:w="1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2705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я Балко-Грузского с. 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69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части расходов по техническому, аварийному обслуживанию и ремонту газопроводов, являющихся муниципальной собственностью Балко-Груз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я Балко-Грузского с. 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028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я Балко-Грузского с. 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651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ственники многоквартирных жил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1" w:hRule="exact"/>
          <w:cantSplit w:val="true"/>
        </w:trPr>
        <w:tc>
          <w:tcPr>
            <w:tcW w:w="1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"Создание условий для обеспечения качественными коммунальными услугами МБУК БГСП "Луначарский СДК""</w:t>
            </w:r>
          </w:p>
        </w:tc>
      </w:tr>
      <w:tr>
        <w:trPr>
          <w:trHeight w:val="1272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К БГСП"Луначарский СД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</w:tr>
      <w:tr>
        <w:trPr>
          <w:trHeight w:val="272" w:hRule="exact"/>
          <w:cantSplit w:val="true"/>
        </w:trPr>
        <w:tc>
          <w:tcPr>
            <w:tcW w:w="1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"Готовность к осенне-зимнему периоду МБУК БГСП "Луначарский СДК""</w:t>
            </w:r>
          </w:p>
        </w:tc>
      </w:tr>
      <w:tr>
        <w:trPr>
          <w:trHeight w:val="1696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по ежегодной подготовке к осенне-зимнему периоду МБУК БГСП "Луначарский СД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К БГСП"Луначарский СД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9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567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7"/>
        <w:shd w:fill="auto" w:val="clear"/>
        <w:suppressAutoHyphens w:val="true"/>
        <w:spacing w:lineRule="exact" w:line="28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964" w:right="96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47:00Z</dcterms:created>
  <dc:creator>voshod</dc:creator>
  <dc:description/>
  <dc:language>en-US</dc:language>
  <cp:lastModifiedBy>User</cp:lastModifiedBy>
  <cp:lastPrinted>2019-09-26T09:35:00Z</cp:lastPrinted>
  <dcterms:modified xsi:type="dcterms:W3CDTF">2019-09-26T05:47:00Z</dcterms:modified>
  <cp:revision>2</cp:revision>
  <dc:subject/>
  <dc:title/>
</cp:coreProperties>
</file>