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79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июля 2019 г      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программы «Развитие малого и среднего предпринимательства на территории Балко-Грузского сельского поселения» за 2018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/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8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_____________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июля 2019 г. № 7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Балко-Груз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Балко-Грузского сельского поселения» была утверждена постановлением Администрации Балко-Грузского сельского поселения от 10.09.2018 № 146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оздание благоприятных условий для ведения предпринимательской деятельности на территории Балко-Грузск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 обеспечению занятости на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Балко-Грузского сельского поселения от 25.12.2018 № 92</w:t>
        <w:tab/>
        <w:t xml:space="preserve"> утвержден план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 на 2019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Отчёт о выполненных мероприятиях по реализации муниципальной программы «Развитие малого и среднего предпринимательства на территории Балко-Грузского сельского поселения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Информационное и консультационное обеспечение субъектов малого и среднего предпринимательства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Балко-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убъектов малого и среднего предпринимательства Балко-Груз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формировании и реализации инвестиционны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электронной отправке налоговой и пенсионной отчёт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 совместно с администрацией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совместно с администрацией муниципального района,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Балко-Грузского сельского поселения в районных, областных и других выставках и ярмарк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</w:t>
            </w:r>
          </w:p>
          <w:p>
            <w:pPr>
              <w:pStyle w:val="Normal"/>
              <w:rPr/>
            </w:pPr>
            <w:r>
              <w:rPr/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Балко-Грузского сельского поселения информации о деятель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5:00Z</dcterms:created>
  <dc:creator>Celeron</dc:creator>
  <dc:description/>
  <cp:keywords/>
  <dc:language>en-US</dc:language>
  <cp:lastModifiedBy>User</cp:lastModifiedBy>
  <cp:lastPrinted>2019-07-09T14:13:00Z</cp:lastPrinted>
  <dcterms:modified xsi:type="dcterms:W3CDTF">2019-07-09T12:26:00Z</dcterms:modified>
  <cp:revision>3</cp:revision>
  <dc:subject/>
  <dc:title/>
</cp:coreProperties>
</file>