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29» декабря  2018</w:t>
      </w:r>
      <w:r>
        <w:rPr>
          <w:sz w:val="28"/>
          <w:szCs w:val="28"/>
        </w:rPr>
        <w:t xml:space="preserve"> года                           №  232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suppressAutoHyphens w:val="true"/>
        <w:rPr/>
      </w:pPr>
      <w:r>
        <w:rPr>
          <w:sz w:val="28"/>
        </w:rPr>
        <w:t xml:space="preserve">программы 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rPr>
          <w:sz w:val="28"/>
        </w:rPr>
      </w:pPr>
      <w:r>
        <w:rPr>
          <w:sz w:val="28"/>
        </w:rPr>
        <w:t>за 201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унктом 11 части 2 статьи 30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Социальная поддержка граждан» за 2018 год согласно приложению к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_____________  Н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Балко-Груз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9.12.2018  года  № 232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Социальная поддержка граждан» за 2018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1. В 2018 году мероприятия муниципальной программы были направлены </w:t>
      </w:r>
      <w:r>
        <w:rPr>
          <w:rFonts w:cs="Calibri"/>
          <w:sz w:val="28"/>
          <w:szCs w:val="28"/>
        </w:rPr>
        <w:t>на повышение уровня жизни граждан – получателей мер социальной поддержки Балко-Грузского сельского поселения, предоставление в соответствии с принципом доступности мер социальной поддержки, предусмотренных законодательством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8 год было запланировано в бюджете поселения </w:t>
      </w:r>
      <w:r>
        <w:rPr>
          <w:kern w:val="2"/>
          <w:sz w:val="28"/>
          <w:szCs w:val="28"/>
        </w:rPr>
        <w:t xml:space="preserve"> 59,8 тыс.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 Программа «</w:t>
      </w:r>
      <w:r>
        <w:rPr>
          <w:sz w:val="28"/>
        </w:rPr>
        <w:t>Социальная поддержка граждан</w:t>
      </w:r>
      <w:r>
        <w:rPr>
          <w:kern w:val="2"/>
          <w:sz w:val="28"/>
          <w:szCs w:val="28"/>
        </w:rPr>
        <w:t>» имеет две подпрограммы «Дополнительные гарантии прохождения муниципальной службы муниципальными служащими, достигнувшим пенсионного возраста» и «Пенсионное обеспечение»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«Дополнительные гарантии прохождения муниципальной службы муниципальными служащими, достигнувшим пенсионного возраста» является: «гарантирование выплаты единовременного пособия за полные годы стажа муниципальной службы при увольнении с муниципальной службы»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сновными мероприятиями подпрограммы «Пенсионное обеспечение» является: «выплата пенсии за выслугу лет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вязи с Постановлением Правительства Российской Федерации «Об утверждении коэффициента индексации с 1 февраля 2017 года размера страховой части трудовой пенсии по старости и размеров трудовой пенсии по инвалидности и трудовой пенсии по случаю потери кормильца» фиксированный базовый размер страховой части трудовых пенсий с 1 февраля 2018 года устанавливается в следующих размерах 4982 руб.90коп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Социальная поддержка граждан» </w:t>
      </w:r>
      <w:r>
        <w:rPr>
          <w:sz w:val="28"/>
          <w:szCs w:val="28"/>
        </w:rPr>
        <w:t xml:space="preserve">направлены на </w:t>
      </w:r>
      <w:r>
        <w:rPr>
          <w:kern w:val="2"/>
          <w:sz w:val="28"/>
          <w:szCs w:val="28"/>
        </w:rPr>
        <w:t>выплату муниципальным служащим пен</w:t>
        <w:softHyphen/>
        <w:t>сии за выслугу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приведены в таблице № 1 к данно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</w:t>
      </w:r>
      <w:r>
        <w:rPr>
          <w:rFonts w:eastAsia="Calibri"/>
          <w:kern w:val="2"/>
          <w:sz w:val="28"/>
          <w:szCs w:val="28"/>
          <w:lang w:eastAsia="en-US"/>
        </w:rPr>
        <w:t>степени достижения целей и решения задач</w:t>
      </w:r>
      <w:r>
        <w:rPr>
          <w:kern w:val="2"/>
          <w:sz w:val="28"/>
          <w:szCs w:val="28"/>
        </w:rPr>
        <w:t xml:space="preserve"> программы «Социальная поддержка граждан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количество лиц, получающих поддержку и обратившихся по заявлению – 1/1*100=100%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</w:t>
      </w:r>
      <w:r>
        <w:rPr>
          <w:rFonts w:eastAsia="Calibri"/>
          <w:kern w:val="2"/>
          <w:sz w:val="28"/>
          <w:szCs w:val="28"/>
          <w:lang w:eastAsia="en-US"/>
        </w:rPr>
        <w:t>оценка уровня освоения средств бюджета поселения и иных источников ресурсного обеспечения муниципальной программы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59,8/59,8*100=100%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реализована с удовлетворительным уровнем эффективности, так ка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- степень достижения целей (решения задач) муниципальной программы 100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100% средств, запланированных для реализации муниципальной программы в отчетном году.</w:t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 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Дополнительные гарантии прохождения муниципальной службы муниципальными служащими, достигшим пенсионного возрас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 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енсионное обеспеч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Выплата пенсии за выслугу л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Дополнительные гарантии прохождения муниципальной службы муниципальными служащим, достигшим пенсионного возрас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8"/>
              </w:rPr>
              <w:t>Гарантирование выплаты единовременного пособия за полные годы стажа муниципальной службы при увольнении с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Подпрограмма «Пенсионное обеспеч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и за выслугу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  <w:t xml:space="preserve">Администрация Балко-Груз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6"/>
              <w:outlineLvl w:val="2"/>
              <w:rPr/>
            </w:pPr>
            <w:r>
              <w:rPr/>
              <w:t xml:space="preserve">Решение Собрания депутатов от 18.05.2015 г. № 90 « О внесении изменений в решение  №46 от 11.12.2009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6"/>
              <w:outlineLvl w:val="2"/>
              <w:rPr/>
            </w:pPr>
            <w:r>
              <w:rPr/>
              <w:t>«О государственной пенсии за выслугу лет лицам, замещавшим муниципальные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6"/>
              <w:outlineLvl w:val="2"/>
              <w:rPr>
                <w:sz w:val="24"/>
                <w:szCs w:val="24"/>
              </w:rPr>
            </w:pPr>
            <w:r>
              <w:rPr/>
              <w:t>и должности муниципальной службы в Балко-Грузском  сельском поселении»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Право на государственную пенсию за выслугу лет в соответствии с Уставом муниципального образования «Балко-Грузское сельское поселение» и настоящим Положением имеют лица, замещавшие на 1 января 2006 года и (или) поздне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Социальная поддержка граждан</w:t>
      </w:r>
      <w:r>
        <w:rPr>
          <w:sz w:val="24"/>
          <w:szCs w:val="24"/>
        </w:rPr>
        <w:t>» за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70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полнительные гарантии прохождения муниципальной службы муниципальным служащим, достигшим пенсионного возрас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енсионное обеспеч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и за выслугу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5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418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алко-Груз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>2018 г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ыплата пенсии за выслугу лет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8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алко-Груз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>2018 г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>«</w:t>
            </w:r>
            <w:r>
              <w:rPr>
                <w:kern w:val="2"/>
                <w:sz w:val="24"/>
                <w:szCs w:val="24"/>
                <w:u w:val="single"/>
              </w:rPr>
              <w:t>Социальная поддержка граждан</w:t>
            </w:r>
            <w:r>
              <w:rPr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">
    <w:name w:val="Знак2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4:00Z</dcterms:created>
  <dc:creator>Людмила</dc:creator>
  <dc:description/>
  <cp:keywords/>
  <dc:language>en-US</dc:language>
  <cp:lastModifiedBy>User</cp:lastModifiedBy>
  <cp:lastPrinted>2020-03-04T13:07:00Z</cp:lastPrinted>
  <dcterms:modified xsi:type="dcterms:W3CDTF">2020-03-04T10:14:00Z</dcterms:modified>
  <cp:revision>4</cp:revision>
  <dc:subject/>
  <dc:title> </dc:title>
</cp:coreProperties>
</file>