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  декабря  2018 г.                                  №  231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бюджета</w:t>
      </w:r>
      <w:r>
        <w:rPr>
          <w:rStyle w:val="ConsPlusNonformat"/>
          <w:rFonts w:cs="Times New Roman"/>
          <w:sz w:val="28"/>
          <w:szCs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изменения в муниципальную 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, утверждённую постановлением №264 от 24.10.2014 «Об утверждении муниципальной 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 Организацию и исполнение данного Постановления возложить на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Шаповалова Н.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в ресурсное обеспечение программы паспорта муниципальной программы </w:t>
      </w:r>
      <w:r>
        <w:rPr>
          <w:color w:val="000000"/>
          <w:spacing w:val="-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Социальная поддержка граждан» и чита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409,4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52,7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54,8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57,7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59,8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24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60,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объёмы финансового обеспечения реализации муниципальной программы по информации по ресурсному обеспечению муниципальной программы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409,4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52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54,8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7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59,8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124,4 тыс. рублей;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6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Дополнительные гарант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муниципально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жбы муниципальным служащи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>
          <w:trHeight w:val="1705" w:hRule="atLeast"/>
        </w:trPr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21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6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0,0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по части 4. Внести изменения и чита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221,0 тыс. рублей, 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52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54,8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7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59,8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6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2020 год −  6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6928"/>
      </w:tblGrid>
      <w:tr>
        <w:trPr/>
        <w:tc>
          <w:tcPr>
            <w:tcW w:w="272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паспорт подпрограммы «Пенсионное обеспечение» читать в следующей редакции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21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52,7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54,8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57,7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59,8 тыс. рублей;</w:t>
            </w:r>
          </w:p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6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60,0 тыс. рублей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объёмы финансового обеспечения по информации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409,4 тыс. рублей, 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52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54,8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7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59,8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124,4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6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0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3-04T12:21:00Z</cp:lastPrinted>
  <dcterms:modified xsi:type="dcterms:W3CDTF">2020-03-04T09:21:00Z</dcterms:modified>
  <cp:revision>3</cp:revision>
  <dc:subject/>
  <dc:title> </dc:title>
</cp:coreProperties>
</file>