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ГО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04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lang w:val="ru-RU"/>
        </w:rPr>
        <w:t xml:space="preserve">06 декабря 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              </w:t>
      </w:r>
      <w:r>
        <w:rPr>
          <w:b/>
          <w:lang w:val="ru-RU"/>
        </w:rPr>
        <w:t xml:space="preserve">                                    </w:t>
      </w:r>
      <w:r>
        <w:rPr>
          <w:b/>
        </w:rPr>
        <w:t xml:space="preserve">    х. </w:t>
      </w:r>
      <w:r>
        <w:rPr>
          <w:b/>
          <w:lang w:val="ru-RU"/>
        </w:rPr>
        <w:t>Мирный</w:t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ru-RU"/>
        </w:rPr>
      </w:pPr>
      <w:r>
        <w:rPr>
          <w:b/>
          <w:spacing w:val="3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Балко-Груз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Утвердить муниципальную программу Балко-Грузского сельского поселения «Развитие транспортной системы» согласно приложению 1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18 № 20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 Балко-Грузского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«Развитие </w:t>
      </w:r>
      <w:r>
        <w:rPr>
          <w:b/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Балко-Грузского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1637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Балко-Грузского 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менения инновационных технических средств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е безопасности дорожного движения при использовании служебного легкового автомобиля органов местного самоуправлен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современным требованиям по инновационному техническому обеспечению служебного легкового автомобиля,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трахование, использование качественных горюче-смазочных материалов,</w:t>
            </w:r>
          </w:p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рейсовый медицинский осмотр водителя,</w:t>
            </w:r>
          </w:p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хнический осмотр (обслуживание) автомобиля, ремонт и приобретение автозапчастей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варийное использование служебного легкового автомобиля, безаварийная перевозка пассажиров- работников органов местного самоуправления Балко-Грузского сельского поселения и пассажиров, являющимися таковыми в процессе исполнения полномочий и решения вопросов местного значения органами местного самоуправлен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30 годы составляет 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746,5 тыс. 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2746,5 тыс. руб., из них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-0,0 тыс.руб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0,0 тыс. руб.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2746,5 тыс. 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3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9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229,4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29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варийное использование служебного легкового автомобиля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b/>
          <w:caps/>
          <w:sz w:val="28"/>
          <w:szCs w:val="28"/>
        </w:rPr>
        <w:t xml:space="preserve">Паспорт </w:t>
      </w:r>
      <w:r>
        <w:rPr>
          <w:b/>
          <w:color w:val="000000"/>
          <w:sz w:val="28"/>
          <w:szCs w:val="28"/>
        </w:rPr>
        <w:t>подпрограммы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Обеспечение безопасности дорожного движения</w:t>
      </w:r>
      <w:r>
        <w:rPr>
          <w:b/>
          <w:sz w:val="28"/>
          <w:szCs w:val="28"/>
        </w:rPr>
        <w:t>» муниципальной программы Балко-Грузского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1637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Балко-Грузского 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е безопасности дорожного движения при использовании служебного легкового автомобиля органов местного самоуправлен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трахование, использование качественных горюче-смазочных материалов,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рейсовый медицинский осмотр водителя,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й осмотр (обслуживание) автомобиля, ремонт и приобретение автозапчастей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варийное использование служебного легкового автомобиля, безаварийная перевозка пассажиров- работников органов местного самоуправления Балко-Грузского сельского поселения и пассажиров, являющимися таковыми в процессе исполнения полномочий и решения вопросов местного значения органами местного самоуправлен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30 годы составляет 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746,5 тыс. 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2746,5 тыс. руб., из них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-0,0 тыс.руб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0,0 тыс. руб.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2746,5 тыс. 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3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9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9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229,4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9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9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варийное использование служебного легкового автомобиля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2. Паспорт </w:t>
      </w:r>
      <w:r>
        <w:rPr>
          <w:b/>
          <w:color w:val="000000"/>
          <w:sz w:val="28"/>
          <w:szCs w:val="28"/>
        </w:rPr>
        <w:t>подпрограммы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Обеспечение безопасности дорожного движения</w:t>
      </w:r>
      <w:r>
        <w:rPr>
          <w:b/>
          <w:sz w:val="28"/>
          <w:szCs w:val="28"/>
        </w:rPr>
        <w:t>» муниципальной программы Балко-Грузского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Балко-Грузского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1637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Балко-Грузского 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здание условий для применения инновационных технических средств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 инновационных технических средств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при использовании служебного легкового автомобиля органов местного самоуправления Балко-Грузского 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нием инновационных технических средств при эксплуатац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современным требованиям по инновационному техническому обеспечению служебного легкового автомобиля,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м инновационных технических средств при эксплуатац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30 годы составляет 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,0 тыс. 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0,0 тыс. руб., из них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-0,0 тыс.руб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0,0 тыс. руб.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0,0 тыс. 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новационных технических средств при эксплуатации служебного легкового автомобиля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 </w:t>
      </w: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>Балко-Грузского сельского поселения «Развитие транспортной системы» по подпрограммам и их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2722"/>
        <w:gridCol w:w="2126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76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транспорт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2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Балко-Грузскогосельского поселения,       </w:t>
              <w:b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2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Балко-Грузского сельского поселения   всего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Мероприятие по обеспечению деятельности органов местного  самоуправления </w:t>
            </w:r>
            <w:r>
              <w:rPr/>
              <w:t xml:space="preserve">Балко-Грузского сельского поселения, с целью соблюдения условий для    </w:t>
            </w:r>
            <w:r>
              <w:rPr>
                <w:color w:val="000000"/>
              </w:rPr>
              <w:t>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Балко-Груз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 xml:space="preserve">Подпрограмма 2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применения инновационных технических средств при использовании служебного легкового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дминистрация Балко-Груз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е 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Балко-Груз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1"/>
    <w:qFormat/>
    <w:rPr/>
  </w:style>
  <w:style w:type="character" w:styleId="6">
    <w:name w:val=" Знак Знак6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3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6:00Z</dcterms:created>
  <dc:creator>Людмила</dc:creator>
  <dc:description/>
  <cp:keywords/>
  <dc:language>en-US</dc:language>
  <cp:lastModifiedBy>Admin</cp:lastModifiedBy>
  <cp:lastPrinted>2019-01-09T08:56:00Z</cp:lastPrinted>
  <dcterms:modified xsi:type="dcterms:W3CDTF">2019-01-09T05:56:00Z</dcterms:modified>
  <cp:revision>26</cp:revision>
  <dc:subject/>
  <dc:title> </dc:title>
</cp:coreProperties>
</file>