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вгуста 2018 г.                                №   135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</w:rPr>
        <w:t>Постановление администрации Балко-Грузского сельского поселения № 12 от 29.01.2018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 № 247 от 14.10.2013 г «Об утвержден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0 10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527,7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 544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497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3010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527,7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3544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497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30106,9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4527,7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4028,9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430,7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0,7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помещения в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текушему ремонту здания Луначарского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9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крыши в 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на проведение ремонтных работ теплоисточника ТГУ «Каскад-150» в Балко-Грузском СД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1 00 24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Malygina_MP</dc:creator>
  <dc:description/>
  <cp:keywords/>
  <dc:language>en-US</dc:language>
  <cp:lastModifiedBy>Admin</cp:lastModifiedBy>
  <cp:lastPrinted>2018-08-28T11:24:00Z</cp:lastPrinted>
  <dcterms:modified xsi:type="dcterms:W3CDTF">2018-08-28T08:25:00Z</dcterms:modified>
  <cp:revision>4</cp:revision>
  <dc:subject/>
  <dc:title>Проект</dc:title>
</cp:coreProperties>
</file>