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28» апреля  2018</w:t>
      </w:r>
      <w:r>
        <w:rPr>
          <w:sz w:val="28"/>
          <w:szCs w:val="28"/>
        </w:rPr>
        <w:t xml:space="preserve"> года                           №  76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suppressAutoHyphens w:val="true"/>
        <w:rPr/>
      </w:pPr>
      <w:r>
        <w:rPr>
          <w:sz w:val="28"/>
        </w:rPr>
        <w:t xml:space="preserve">программы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sz w:val="28"/>
        </w:rPr>
      </w:pPr>
      <w:r>
        <w:rPr>
          <w:sz w:val="28"/>
        </w:rPr>
        <w:t>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Балко-Грузского сельского поселения от 02.09.2013 г. № 216 «Об утверждении Порядка разработки, реализации и оценки эффективности муниципальных программ Балко-Грузского сельского поселения» и пунктом 4 постановления Администрации Балко-Грузского сельского поселения от 02.09.13 г. № 217  «Об утверждении Методических рекомендаций по разработке и реализации муниципальных программ Балко-Груз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0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 поддержка граждан»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17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_____________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Балко-Груз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8.04.2018  года  № 76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Социальная поддержка граждан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7 году мероприятия муниципальной программы были направлены </w:t>
      </w:r>
      <w:r>
        <w:rPr>
          <w:rFonts w:cs="Calibri"/>
          <w:sz w:val="28"/>
          <w:szCs w:val="28"/>
        </w:rPr>
        <w:t>на повышение уровня жизни граждан – получателей мер социальной поддержки Балко-Грузского сельского поселения, предоставление в соответствии с принципом доступности мер социальной поддержки, предусмотренных законодательством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7 год было запланировано в бюджете поселения </w:t>
      </w:r>
      <w:r>
        <w:rPr>
          <w:kern w:val="2"/>
          <w:sz w:val="28"/>
          <w:szCs w:val="28"/>
        </w:rPr>
        <w:t xml:space="preserve"> 57,5 тыс.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Программа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имеет две подпрограммы «Дополнительные гарантии прохождения муниципальной службы муниципальными служащими, достигнувшим пенсионного возраста» и «Пенсионное обеспечение»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«Дополнительные гарантии прохождения муниципальной службы муниципальными служащими, достигнувшим пенсионного возраста» является: «гарантирование выплаты единовременного пособия за полные годы стажа муниципальной службы при увольнении с муниципальной службы»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сновными мероприятиями подпрограммы «Пенсионное обеспечение» является: «выплата пенсии за выслугу лет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вязи с Постановлением Правительства Российской Федерации «Об утверждении коэффициента индексации с 1 февраля 2017 года размера страховой части трудовой пенсии по старости и размеров трудовой пенсии по инвалидности и трудовой пенсии по случаю потери кормильца» фиксированный базовый размер страховой части трудовых пенсий с 1 февраля 2017 года устанавливается в следующих размерах 4805,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Социальная поддержка граждан» </w:t>
      </w:r>
      <w:r>
        <w:rPr>
          <w:sz w:val="28"/>
          <w:szCs w:val="28"/>
        </w:rPr>
        <w:t xml:space="preserve">направлены на </w:t>
      </w:r>
      <w:r>
        <w:rPr>
          <w:kern w:val="2"/>
          <w:sz w:val="28"/>
          <w:szCs w:val="28"/>
        </w:rPr>
        <w:t>выплату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</w:t>
      </w:r>
      <w:r>
        <w:rPr>
          <w:rFonts w:eastAsia="Calibri"/>
          <w:kern w:val="2"/>
          <w:sz w:val="28"/>
          <w:szCs w:val="28"/>
          <w:lang w:eastAsia="en-US"/>
        </w:rPr>
        <w:t>степени достижения целей и решения задач</w:t>
      </w:r>
      <w:r>
        <w:rPr>
          <w:kern w:val="2"/>
          <w:sz w:val="28"/>
          <w:szCs w:val="28"/>
        </w:rPr>
        <w:t xml:space="preserve"> программы «Социальная поддержка граждан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количество лиц, получающих поддержку и обратившихся по заявлению – 1/1*100=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</w:t>
      </w:r>
      <w:r>
        <w:rPr>
          <w:rFonts w:eastAsia="Calibri"/>
          <w:kern w:val="2"/>
          <w:sz w:val="28"/>
          <w:szCs w:val="28"/>
          <w:lang w:eastAsia="en-US"/>
        </w:rPr>
        <w:t>оценка уровня освоения средств бюджета поселения и иных источников ресурсного обеспечения муниципальной программы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7,5/57,5*100=100%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реализована с удовлетворительным уровнем эффективности, так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степень достижения целей (решения задач) муниципальной программы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Дополнительные гарантии прохождения муниципальной службы муниципальными служащими, достигшим пенсионного возрас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енсионное обеспеч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Дополнительные гарантии прохождения муниципальной службы муниципальными служащим, достигшим пенсионного возрас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8"/>
              </w:rPr>
              <w:t>Гарантирование выплаты единовременного пособия за полные годы стажа муниципальной службы при увольнении с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«Пенсионное обеспеч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и за выслугу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 xml:space="preserve">Администрация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/>
            </w:pPr>
            <w:r>
              <w:rPr/>
              <w:t xml:space="preserve">Решение Собрания депутатов от 18.05.2015 г. № 90 « О внесении изменений в решение  №46 от 11.12.2009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/>
            </w:pPr>
            <w:r>
              <w:rPr/>
              <w:t>«О государственной пенсии за выслугу лет лицам, замещавшим муниципальны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6"/>
              <w:outlineLvl w:val="2"/>
              <w:rPr>
                <w:sz w:val="24"/>
                <w:szCs w:val="24"/>
              </w:rPr>
            </w:pPr>
            <w:r>
              <w:rPr/>
              <w:t>и должности муниципальной службы в Балко-Грузском  сельском поселении»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 xml:space="preserve">Право на государственную пенсию за выслугу лет в соответствии с Уставом муниципального образования «Балко-Грузское сельское поселение» и настоящим Положением имеют лица, замещавшие на 1 января 2006 года и (или) поздне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 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70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енсионное обеспеч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418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алко-Груз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>2017 г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ыплата пенсии за выслугу лет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алко-Груз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>2017 г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kern w:val="2"/>
                <w:sz w:val="24"/>
                <w:szCs w:val="24"/>
                <w:u w:val="single"/>
              </w:rPr>
              <w:t>Социальная поддержка граждан</w:t>
            </w:r>
            <w:r>
              <w:rPr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">
    <w:name w:val="Знак2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9:00Z</dcterms:created>
  <dc:creator>Людмила</dc:creator>
  <dc:description/>
  <dc:language>en-US</dc:language>
  <cp:lastModifiedBy>User</cp:lastModifiedBy>
  <cp:lastPrinted>2018-05-03T14:38:00Z</cp:lastPrinted>
  <dcterms:modified xsi:type="dcterms:W3CDTF">2018-05-03T10:39:00Z</dcterms:modified>
  <cp:revision>2</cp:revision>
  <dc:subject/>
  <dc:title/>
</cp:coreProperties>
</file>