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8» апреля  2018  г.                            № 75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</w:rPr>
        <w:t>Балко-Груз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</w:t>
      </w:r>
    </w:p>
    <w:p>
      <w:pPr>
        <w:pStyle w:val="Normal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8"/>
        </w:rPr>
        <w:t>» за 2017  год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Балко-Грузкого сельского поселения от 02.09.13 г. № 217 «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Об утверждении Методических рекомендаций по разработке и реализации муниципальных программ Балко-Грузского сельского поселения»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постановлением Администрации Балко-Грузского сельского поселения от 02.09.2013 г. № 216 «Об утверждении Порядка принятия решения о разработке муниципальных программ Балко-Грузского сельского поселения, их формирования и реализации, порядка проведения и критериев оценки эффективности реализации муниципальных программ»</w:t>
        </w:r>
      </w:hyperlink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Балко-Грузское сельское поселение» </w:t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pacing w:val="70"/>
          <w:sz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Балко-Груз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Н.В. Шаповалова</w:t>
      </w:r>
    </w:p>
    <w:p>
      <w:pPr>
        <w:sectPr>
          <w:type w:val="nextPage"/>
          <w:pgSz w:w="12240" w:h="15840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проекту постановления 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Новороговского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8 апреля  2018 г № 75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Балко-Груз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результатам за 2017 год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. Конкретные результаты реализации муниципальной программы,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год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Балко-Грузского сельского поселения «Обеспечение общественного порядка и противодействие преступности» (далее муниципальная программа) направлена на решение одного из важных вопросов местного значения -  усиление роли органа местного самоуправления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елась в 2-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иводействие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экстремизма и террор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7 году предусматривалось выделение    средств     из     бюджета   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,3 тыс. рублей. Фактически средства освоены в сумме 39,3 тыс. рублей (10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Противодействие коррупции в Балко-Грузском сельском поселении», проводились мероприятия по просвещению, обучению и воспитанию по вопросам противодействия коррупции, освоена сумма в размере 28,8 тыс. рублей на мероприятие 1.1 «антикоррупционная экспертиза нормативно правовых и их проектов и обеспечение прозрачности деятельности органов местного самоуправления на официальном Интернет- сайте Администрации Балко-Грузского сельского поселения», освоена сумма в размере 10,5 тыс. рублей на мероприятие 1.7 «мероприятия по противодействию коррупции в органах муниципального управления»,  а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здание условий для формирования антикоррупционного общественного мнения и терпимости к коррупционному повед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прозрачности деятельности органов местного самоуправления по распоряжению муниципальным имуществом Балко-Груз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 xml:space="preserve">ления  Балко-Груз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кадровой политики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еспечение прозрачности деятельности органов местного самоуправления, изготовление информационных стендов (ремонт) для размещения нормативно правовой документаци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рамках реализации подпрограммы «</w:t>
      </w:r>
      <w:r>
        <w:rPr>
          <w:sz w:val="28"/>
          <w:szCs w:val="28"/>
        </w:rPr>
        <w:t>Профилактика экстремизма и терроризма в Балко-Грузском сельском поселении»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Информационно-пропагандистское противодействие экстремизму и терроризму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ение антитеррористической защищенности объектов социальной сфер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основных мероприятий подпрограммы «Профилактика экстремизма и терроризма в Балко-Грузском сельском поселении» проводилось информирование населения по вопросам противодействия терроризму, предупреждению террористических актов и поведению в условиях возникновения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увеличения профилактической работы с населением, увеличилась доля жителей, проинформированных по вопросам противодействия терроризму, предупреждению террористически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очевидным образом характеризуют прогресс в достижении цели и решении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стигнуты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-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алко-Грузского сельского поселения «Обеспечение общественного порядка и противодействие преступности» за 2017 год, представл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Противодействие коррупции в Балко-Грузском сельском поселении» направлена на снижение количества граждан, лично сталкивающихся с проявлениям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GAVRIL~1/AppData/Local/Temp/18779510-95526882-95527000.doc" \l "Par87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тиводействие коррупции в Балко-Грузском сельском поселении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является обеспечение защиты прав и законных интересов жителей Балко-Грузского 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запланированных мероприятий данной подпрограммы: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министрации Балко-Грузского сельского поселения ведётся работа по исполнению законодательства Российской Федерации по противодействию коррупции. </w:t>
      </w:r>
    </w:p>
    <w:p>
      <w:pPr>
        <w:pStyle w:val="Normal"/>
        <w:widowControl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ом по правовой и кадровой работе проводится анализ действующего законодательства по вопросу противодействия коррупции, вносятся предложения по принятию необходимых нормативных актов и внесения изменений в ранее принятые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, заседает по мере необходимости с  рассмотрением вопросов по противодействию корруп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Балко-Груз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айте администрации в разделе «Противодействие коррупции» размещены федеральные, областные и муниципальные нормативные документы по противодействию корруп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от 16.04.2010 г № 30 «Об утверждении Положения о порядке проведения антикоррупционной экспертизы нормативных правовых актов администрации Балко-Грузского сельского поселения и их проектов», проводится экспертиза проектов НПА. Для независимой экспертизы проекты НПА размещаются на официальном сайте Администрации Балко-Грузскогого сельского поселения и направляются в органы прокура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../../GAVRIL~1/AppData/Local/Temp/18779510-95526882-95527000.doc" \l "Par114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«Профилактика экстремизма и терроризма в Балко-Грузском сельском поселении»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направлена на предупреждение случаев проявления экстремизма и религиоз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</w:rPr>
        <w:instrText xml:space="preserve"> HYPERLINK "../../GAVRIL~1/AppData/Local/Temp/18779510-95526882-95527000.doc" \l "Par114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sz w:val="28"/>
          <w:szCs w:val="28"/>
        </w:rPr>
        <w:t>Профилактика экстремизма и терроризма в Балко-Грузском сельском поселении»</w:t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Балко-Груз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данной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елась работа по антитеррористической защищенности объектов социального обслуживания населения, культуры,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водилась воспитательная, пропагандистская работа с населением Балко-Грузского сельского поселения, направленная на предупреждение террористической и экстремистской деятельности, повышение бди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офилактики межнациональных (межэтнических) конфликтов проводились мероприятия, направленные на укрепление межнационального и межконфессионального согласия, с участием жителей поселения разных националь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нные мероприятия исполнены без привлечения бюджетных ассигновани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на реализацию Программы, использованы по целевому назначению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В 2017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 общественной безопасност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риятной и максимально безопасной для населения обстановк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й ответственности и толерантност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любым проявлениям экстремизма и ксенофобии;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защищённости населения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функционирования системы противодействия коррупционным проявлениям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2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 «Обеспечение общественного порядка и противодействие преступности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</w:t>
      </w:r>
      <w:r>
        <w:rPr>
          <w:rFonts w:cs="Arial"/>
          <w:color w:val="000000"/>
          <w:sz w:val="28"/>
          <w:szCs w:val="28"/>
        </w:rPr>
        <w:t>тепень фактического достижения целевых индикаторов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<w:softHyphen/>
        <w:t xml:space="preserve">ниципального управления» </w:t>
      </w:r>
      <w:r>
        <w:rPr>
          <w:kern w:val="2"/>
          <w:sz w:val="28"/>
          <w:szCs w:val="28"/>
        </w:rPr>
        <w:t>- 1/1=1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Балко-Грузского сельского поселения</w:t>
      </w:r>
      <w:r>
        <w:rPr>
          <w:kern w:val="2"/>
          <w:sz w:val="28"/>
          <w:szCs w:val="28"/>
        </w:rPr>
        <w:t>– 42,4/41,7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Доля учреждений социальной сферы с наличием системы технической защиты объектов</w:t>
      </w:r>
      <w:r>
        <w:rPr>
          <w:kern w:val="2"/>
          <w:sz w:val="28"/>
          <w:szCs w:val="28"/>
        </w:rPr>
        <w:t xml:space="preserve"> – 67/67=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+1+1)/3*100=100,0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</w:t>
      </w:r>
      <w:r>
        <w:rPr>
          <w:rFonts w:cs="Arial"/>
          <w:color w:val="000000"/>
          <w:sz w:val="28"/>
          <w:szCs w:val="28"/>
        </w:rPr>
        <w:t>тепень реализации расходных обязательств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1,2/1,2)*100=100 - высок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1"/>
        <w:gridCol w:w="1981"/>
        <w:gridCol w:w="1418"/>
        <w:gridCol w:w="7"/>
        <w:gridCol w:w="1410"/>
        <w:gridCol w:w="1276"/>
        <w:gridCol w:w="1310"/>
        <w:gridCol w:w="1343"/>
        <w:gridCol w:w="7"/>
        <w:gridCol w:w="1549"/>
        <w:gridCol w:w="1576"/>
      </w:tblGrid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 xml:space="preserve">приятия ВЦП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дпрограмма 1 «Противодействие коррупции в Балко-Грузском сельском поселении»</w:t>
            </w:r>
          </w:p>
        </w:tc>
      </w:tr>
      <w:tr>
        <w:trPr>
          <w:trHeight w:val="3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 деятельности органов местного самоуправления по 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гнут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специалисты структурных подразделений Администрации Балко-Грузского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 кадровой поли</w:t>
              <w:softHyphen/>
              <w:t>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правовой и кадровой работ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</w:t>
              <w:softHyphen/>
              <w:t>тиводействию корруп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 противодействию коррупции в органах муниципального управ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дпрограмма II 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Ведущий специалист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гну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165</wp:posOffset>
                </wp:positionH>
                <wp:positionV relativeFrom="paragraph">
                  <wp:posOffset>-139065</wp:posOffset>
                </wp:positionV>
                <wp:extent cx="372364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аблица  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29.8pt;mso-wrap-distance-left:9.05pt;mso-wrap-distance-right:9.05pt;mso-wrap-distance-top:0pt;mso-wrap-distance-bottom:0pt;margin-top:-10.95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аблица  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5097"/>
        <w:gridCol w:w="1643"/>
        <w:gridCol w:w="2682"/>
        <w:gridCol w:w="169"/>
        <w:gridCol w:w="2"/>
        <w:gridCol w:w="2938"/>
        <w:gridCol w:w="269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2461" w:leader="none"/>
                <w:tab w:val="left" w:pos="30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  <w:tab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тиводействие коррупции»</w:t>
            </w:r>
          </w:p>
        </w:tc>
      </w:tr>
      <w:tr>
        <w:trPr/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Балко-Грузском сельском поселении»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Балко-Груз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2 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льского поселения, областного бюджета и внебюджетных источников на реализацию муниципальной программы Балко-Грузского сельского поселения «Обеспечение общественного порядка и противодействие преступности» за 2017 </w:t>
      </w:r>
      <w:r>
        <w:rPr/>
        <w:t>год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4860"/>
        <w:gridCol w:w="3780"/>
        <w:gridCol w:w="1980"/>
        <w:gridCol w:w="1800"/>
      </w:tblGrid>
      <w:tr>
        <w:trPr>
          <w:trHeight w:val="1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0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8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о правовых актов и их проектов и обеспечение прозрачности деятельности органов местного самоуправления на официальном Интернет- сайте Администрации Балко-Грузского сельского поселения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ормирования антикоррупционного общественного мнения и нетерпимости к коррупционному поведению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по распоряжением муниципальным имуществом Балко-Грузского сельского посе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 1.4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 в органах местного самоуправления Балко-Грузского сельского поселения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политики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, изготовление информационных стендов(ремонт)для размещения нормативно правовой документации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11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в органах муниципального управления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экстремизма и террирозма в Балко-Грузском сельском поселении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</w:t>
      </w:r>
      <w:r>
        <w:rPr/>
        <w:tab/>
      </w:r>
      <w:bookmarkStart w:id="0" w:name="Par1596"/>
      <w:bookmarkEnd w:id="0"/>
    </w:p>
    <w:sectPr>
      <w:footerReference w:type="default" r:id="rId5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uzskoe.ru/n_docs/mun_pr/2013P217.doc" TargetMode="External"/><Relationship Id="rId3" Type="http://schemas.openxmlformats.org/officeDocument/2006/relationships/hyperlink" Target="http://www.balko-gruzskoe.ru/n_docs/mun_pr/2013P216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5:00Z</dcterms:created>
  <dc:creator>User</dc:creator>
  <dc:description/>
  <dc:language>en-US</dc:language>
  <cp:lastModifiedBy>User</cp:lastModifiedBy>
  <cp:lastPrinted>2018-05-03T14:36:00Z</cp:lastPrinted>
  <dcterms:modified xsi:type="dcterms:W3CDTF">2018-05-03T10:37:00Z</dcterms:modified>
  <cp:revision>4</cp:revision>
  <dc:subject/>
  <dc:title>РОССИЙСКАЯ  ФЕДЕРАЦИЯ</dc:title>
</cp:coreProperties>
</file>