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КО-ГРУЗ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8г.</w:t>
        <w:tab/>
        <w:t xml:space="preserve">                      №   72                            х. Ми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Н.В.Шаповал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</cp:lastModifiedBy>
  <cp:lastPrinted>2018-05-03T09:09:00Z</cp:lastPrinted>
  <dcterms:modified xsi:type="dcterms:W3CDTF">2018-05-03T06:09:00Z</dcterms:modified>
  <cp:revision>22</cp:revision>
  <dc:subject/>
  <dc:title/>
</cp:coreProperties>
</file>