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left="0"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left="0"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left="0"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декабря 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.                                №  310</w:t>
      </w:r>
      <w:r>
        <w:rPr>
          <w:sz w:val="28"/>
          <w:szCs w:val="28"/>
        </w:rPr>
        <w:tab/>
        <w:t xml:space="preserve">                             х. Мирный</w:t>
      </w:r>
      <w:r>
        <w:rPr/>
        <w:t xml:space="preserve">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50 от 14.10.2013г «Об утверждени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здание условий для эффективного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муниципальными финансами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ями Администрации Балко-Грузского сельского поселения от 02.09.2013 № 216 «Об утверждении Порядка разработки, реализации и оценки эффективности муниципальных программ Балко-Грузского сельского поселения», от 02.09.2013 № 215 «Об утверждении Перечня муниципальных программ Балко-Грузского сельского поселения»,</w:t>
      </w:r>
      <w:r>
        <w:rPr/>
        <w:t xml:space="preserve"> </w:t>
      </w:r>
      <w:r>
        <w:rPr>
          <w:sz w:val="28"/>
          <w:szCs w:val="28"/>
        </w:rPr>
        <w:t>от 02.09.2013г № 217</w:t>
      </w:r>
      <w:r>
        <w:rPr/>
        <w:t xml:space="preserve"> «</w:t>
      </w:r>
      <w:r>
        <w:rPr>
          <w:sz w:val="28"/>
          <w:szCs w:val="28"/>
        </w:rPr>
        <w:t>Об утверждении Методических рекомендаций  по  разработке  и реализации муниципальных программ Балко-Грузского сельского поселения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 также  руководствуясь пунктом 3 части 1 статьи 27 Устава муниципального образования «Балко-Грузское сельское поселение»,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остановление № 250 от 14.10.2013г «Об утверждении муниципальной программы Балко-Грузского сельского поселе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» и читать её в редакции согласно приложению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ведующего сектором экономики и финансов Остапенко Л.И..</w:t>
      </w:r>
    </w:p>
    <w:p>
      <w:pPr>
        <w:pStyle w:val="BodyText2"/>
        <w:widowControl/>
        <w:ind w:left="0" w:right="0" w:hanging="0"/>
        <w:rPr>
          <w:sz w:val="28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Постановление вступает </w:t>
      </w:r>
      <w:r>
        <w:rPr>
          <w:bCs/>
          <w:szCs w:val="28"/>
        </w:rPr>
        <w:t>в силу после официального опубликования (обнародования)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___________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Н.В.Шаповал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 изменения в паспорт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 и читать в следующей редакции: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алко-Груз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6"/>
          <w:szCs w:val="28"/>
        </w:rPr>
      </w:pPr>
      <w:r>
        <w:rPr>
          <w:sz w:val="28"/>
          <w:szCs w:val="28"/>
        </w:rPr>
        <w:t>Основные показатели бюджета Балко-Груз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16"/>
          <w:szCs w:val="16"/>
        </w:rPr>
      </w:pPr>
      <w:r>
        <w:rPr>
          <w:sz w:val="28"/>
          <w:szCs w:val="28"/>
        </w:rPr>
        <w:t>(тыс.руб.)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709"/>
        <w:gridCol w:w="708"/>
        <w:gridCol w:w="8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42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15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9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42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15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Профицит (+), дефицит (-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0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1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Среднедушевой доход 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</w:t>
            </w:r>
          </w:p>
        </w:tc>
      </w:tr>
    </w:tbl>
    <w:p>
      <w:pPr>
        <w:pStyle w:val="Normal"/>
        <w:suppressAutoHyphens w:val="tru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uppressAutoHyphens w:val="true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7 года обеспечена положительная динамика основных показателей бюджета Балко-Грузского сельского поселения относительно уровня 2016 года.</w:t>
      </w:r>
    </w:p>
    <w:p>
      <w:pPr>
        <w:pStyle w:val="NoSpacing"/>
        <w:suppressAutoHyphens w:val="true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Балко-Грузского сельского поселения за </w:t>
        <w:br/>
        <w:t>2017 год составило: по доходам 12613,3 тыс. рублей и по расходам 12944,2 тыс. рублей, что на 12,9 процентов меньше или на 1871,2 тыс. рублей меньше показателей 2016 года по доходам и на 0,6 процента или на 82,5 тыс. рублей меньше – по расходам. По результатам исполнения бюджета Балко-Грузского сельского поселения за 2017 год сложился дефицит в размере 330,9 тыс. рублей.</w:t>
      </w:r>
    </w:p>
    <w:p>
      <w:pPr>
        <w:pStyle w:val="NoSpacing"/>
        <w:suppressAutoHyphens w:val="true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душевой бюджетный доход на одного жителя Балко-Грузского сельского поселения составил 3,9 тыс. рублей.</w:t>
      </w:r>
    </w:p>
    <w:p>
      <w:pPr>
        <w:pStyle w:val="NoSpacing"/>
        <w:suppressAutoHyphens w:val="true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ые налоговые и неналоговые доходы за 2017 год составили 9307,9 тыс.рублей  или 73,8 процента всех поступлений в бюджет Балко-Грузского сельского поселения. Прирост по сравнению с 2016 годом составил –1806,7 тыс. рублей, что обусловлено разовыми поступлениями в бюджет сельского поселения доходов от продажи земельных участков. </w:t>
      </w:r>
    </w:p>
    <w:p>
      <w:pPr>
        <w:pStyle w:val="NoSpacing"/>
        <w:suppressAutoHyphens w:val="true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асходов бюджета Балко-Грузского сельского поселения,  входящего в состав консолидированного бюджета Ростовской области, приоритетом являются расходы на культуру, жилищно-коммунальное хозяйство. Всего направление средств в эти сферы в 2017 году составило 7666,1 тыс. рублей.,</w:t>
      </w:r>
    </w:p>
    <w:p>
      <w:pPr>
        <w:pStyle w:val="NoSpacing"/>
        <w:suppressAutoHyphens w:val="true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а эти цели в 2017 году направлено 4280,3 тыс. рублей  и 3385,8 тыс. рублей соответственно.</w:t>
      </w:r>
    </w:p>
    <w:p>
      <w:pPr>
        <w:pStyle w:val="NoSpacing"/>
        <w:suppressAutoHyphens w:val="true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культуру составили 4280,3 тыс.рублей или 33,1 процента всех расходов бюджета Балко-Грузского сельского поселения, что меньше уровня 2016 года на 885,8 тыс. руб.и связано это и с изменением законодательства в сфере перераспределения полномочий и решений вопросов местного значения органов местного самоуправления. </w:t>
      </w:r>
    </w:p>
    <w:p>
      <w:pPr>
        <w:pStyle w:val="NoSpacing"/>
        <w:suppressAutoHyphens w:val="true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плановый объем всех доходов по состоянию на 01.12.2017 составляет 12629,3 тыс. рублей. В том числе собственные доходы (налоговые и неналоговые доходы) – 9323,8  тыс. рублей. Их объём по сравнению с 2016 годом прогнозируется в размере 83,9 процента. </w:t>
      </w:r>
    </w:p>
    <w:p>
      <w:pPr>
        <w:pStyle w:val="NoSpacing"/>
        <w:suppressAutoHyphens w:val="true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2017 год запланирован в сумме 13029,1тыс. рублей и обеспечен доходными источниками и источниками финансирования дефицита бюджета, за счёт остатков собственных средств бюджета поселения на начало финансового года.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Spacing"/>
        <w:suppressAutoHyphens w:val="true"/>
        <w:bidi w:val="0"/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программных расходов местного бюджета по итогам 2017 года при плане 7699,1 тыс. руб. т.е. 59,1 процента в общих расходах бюджета составила 7698,4 тыс. руб. т.е. 59,5, что отражает тенденцию увеличения программных расходов в их общей доле. За период с 2014 года (исполнение за 2017 года составило 5546,0 тыс. руб.) она выросла более чем на 38,8 процентов. В 2017 году объем программных расходов запланирован в размере 59,1 процента всех расходов бюджета, темп роста исполнения расходов за 2017 год по муниципальным программам по сравнению с  2014 годом составил 138,8 процентов, что отражает тенденцию увеличения программных расходов в их общей доле. 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8505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Балко-Груз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8"/>
          <w:szCs w:val="28"/>
        </w:rPr>
        <w:t>Сведения о показателях (индикаторах)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, подпрограмм муниципальной программы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9"/>
        <w:gridCol w:w="996"/>
        <w:gridCol w:w="992"/>
        <w:gridCol w:w="992"/>
        <w:gridCol w:w="992"/>
        <w:gridCol w:w="1134"/>
        <w:gridCol w:w="993"/>
        <w:gridCol w:w="1134"/>
        <w:gridCol w:w="1134"/>
        <w:gridCol w:w="997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9"/>
        <w:gridCol w:w="996"/>
        <w:gridCol w:w="992"/>
        <w:gridCol w:w="992"/>
        <w:gridCol w:w="992"/>
        <w:gridCol w:w="1134"/>
        <w:gridCol w:w="993"/>
        <w:gridCol w:w="1134"/>
        <w:gridCol w:w="1134"/>
        <w:gridCol w:w="1057"/>
      </w:tblGrid>
      <w:tr>
        <w:trPr>
          <w:tblHeader w:val="true"/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5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чество управления бюджетным процесс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-Грузского сельского поселения, определяемое финансовым отделом Администрации Егорлык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225" w:hRule="atLeast"/>
        </w:trPr>
        <w:tc>
          <w:tcPr>
            <w:tcW w:w="15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Балко-Груз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5,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расходов бюджета Балко-Грузского сельского поселения, формируемых в рамках муниципальных программ, в общем объеме расходов бюджета Балко-Груз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3</w:t>
            </w:r>
          </w:p>
        </w:tc>
      </w:tr>
      <w:tr>
        <w:trPr>
          <w:trHeight w:val="225" w:hRule="atLeast"/>
        </w:trPr>
        <w:tc>
          <w:tcPr>
            <w:tcW w:w="15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расходных обязательств Балко-Груз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внедрению Единой автоматизированной системы управления общественными финансами (ЕАС УОФ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5</w:t>
            </w:r>
          </w:p>
        </w:tc>
      </w:tr>
      <w:tr>
        <w:trPr>
          <w:trHeight w:val="8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межбюджетные трансферты на обеспечение полномочий по осуществлению внешнего муниципального финансового контрол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7</w:t>
            </w:r>
          </w:p>
        </w:tc>
      </w:tr>
      <w:tr>
        <w:trPr>
          <w:trHeight w:val="225" w:hRule="atLeast"/>
        </w:trPr>
        <w:tc>
          <w:tcPr>
            <w:tcW w:w="15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дпрограмма 3. «Управление муниципальным долгом Балко-Грузского сельского поселения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Балко-Грузского сельского поселения к общему годовому объему доходов местного бюд</w:t>
              <w:softHyphen/>
              <w:t>жета без учета объема безвоз</w:t>
              <w:softHyphen/>
              <w:t>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Балко-Грузского сельского поселения в объеме расходов местного бюджета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5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4. «Совершенствование системы распределения межбюджетных трансфертов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объемов иных межбюджетных трансфертов, передаваемых из бюджета </w:t>
            </w:r>
            <w:r>
              <w:rPr>
                <w:bCs/>
                <w:sz w:val="24"/>
                <w:szCs w:val="24"/>
              </w:rPr>
              <w:t>Балко-Грузского сельского поселения бюджету Егорлык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709" w:right="1134" w:gutter="0" w:header="0" w:top="851" w:footer="709" w:bottom="130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basedOn w:val="Style9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Название Знак"/>
    <w:basedOn w:val="Style9"/>
    <w:qFormat/>
    <w:rPr>
      <w:sz w:val="28"/>
      <w:szCs w:val="24"/>
    </w:rPr>
  </w:style>
  <w:style w:type="character" w:styleId="12">
    <w:name w:val="Название Знак1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right="0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righ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41">
    <w:name w:val="Обычный + 14 пт"/>
    <w:basedOn w:val="TextBodyIndent"/>
    <w:qFormat/>
    <w:pPr>
      <w:ind w:left="0" w:right="0"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rFonts w:eastAsia="Calibri"/>
      <w:sz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ind w:left="0" w:right="0" w:firstLine="709"/>
      <w:jc w:val="both"/>
    </w:pPr>
    <w:rPr>
      <w:sz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17:00Z</dcterms:created>
  <dc:creator>Администрация Объединенного сельского поселения</dc:creator>
  <dc:description/>
  <dc:language>en-US</dc:language>
  <cp:lastModifiedBy>Admin</cp:lastModifiedBy>
  <cp:lastPrinted>2018-05-03T10:50:00Z</cp:lastPrinted>
  <dcterms:modified xsi:type="dcterms:W3CDTF">2018-05-03T07:51:00Z</dcterms:modified>
  <cp:revision>27</cp:revision>
  <dc:subject/>
  <dc:title> </dc:title>
</cp:coreProperties>
</file>