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7 ноября 2017 г.                                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7</w:t>
      </w:r>
      <w:r>
        <w:rPr>
          <w:sz w:val="28"/>
          <w:szCs w:val="28"/>
        </w:rPr>
        <w:t xml:space="preserve">                             х. Мирный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Н.В.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34345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5856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5907,0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5462,6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местного бюджета составляет – 23508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296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3030,0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2992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ёт средств областного бюджета составляет – 10837,2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6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77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70,0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фонда софинансирования расходов средства местного бюджета и средства областного бюджета составляет – 11517,5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20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57,4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24,9  тыс.руб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34345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5856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5907,0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5462,6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местного бюджета составляет – 23508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296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3030,0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2992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ёт средств областного бюджета составляет – 10837,2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6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77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70,0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фонда софинансирования расходов средства местного бюджета и средства областного бюджета составляет – 11517,5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20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57,4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24,9 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 xml:space="preserve">34345,8 </w:t>
      </w:r>
      <w:r>
        <w:rPr>
          <w:kern w:val="2"/>
        </w:rPr>
        <w:t xml:space="preserve">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179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4269,3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8 год – 5856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9 год – 5907,0  </w:t>
      </w:r>
      <w:r>
        <w:rPr/>
        <w:t>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 xml:space="preserve">2020 год –  5462,6  </w:t>
      </w:r>
      <w:r>
        <w:rPr/>
        <w:t>тыс.руб.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  <w:bookmarkStart w:id="1" w:name="sub_1085"/>
      <w:bookmarkStart w:id="2" w:name="sub_1085"/>
      <w:bookmarkEnd w:id="2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2,6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4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7,7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4,9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6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2,6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6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Par981"/>
      <w:bookmarkStart w:id="7" w:name="_PictureBullets"/>
      <w:bookmarkStart w:id="8" w:name="Par981"/>
      <w:bookmarkEnd w:id="7"/>
      <w:bookmarkEnd w:id="8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1:00Z</dcterms:created>
  <dc:creator>Malygina_MP</dc:creator>
  <dc:description/>
  <cp:keywords/>
  <dc:language>en-US</dc:language>
  <cp:lastModifiedBy>Admin</cp:lastModifiedBy>
  <cp:lastPrinted>2017-11-22T12:44:00Z</cp:lastPrinted>
  <dcterms:modified xsi:type="dcterms:W3CDTF">2017-11-22T09:56:00Z</dcterms:modified>
  <cp:revision>36</cp:revision>
  <dc:subject/>
  <dc:title>Проект</dc:title>
</cp:coreProperties>
</file>