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7» октября  2017 г.                                № 241</w:t>
      </w:r>
      <w:r>
        <w:rPr>
          <w:sz w:val="28"/>
          <w:szCs w:val="28"/>
        </w:rPr>
        <w:t xml:space="preserve">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 исполнение данного постановления возложить на ведущего специалиста (по правовым вопросам) Мирошникову Д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И.о.глава Администр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льского поселения                  ______________                Л.И. Остапенк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ведущий специалис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5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,1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5,2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33,1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42,1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од – 28,8 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28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38,7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2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8,8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8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,7 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4,2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4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,7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6 год – 18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14,2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од – 6,4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9 год – 6,4 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  23,7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1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,7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4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7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7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10-20T09:58:00Z</cp:lastPrinted>
  <dcterms:modified xsi:type="dcterms:W3CDTF">2017-10-20T05:58:00Z</dcterms:modified>
  <cp:revision>3</cp:revision>
  <dc:subject/>
  <dc:title> </dc:title>
</cp:coreProperties>
</file>