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марта  2017 года                             № 69                        х. Мирный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ов об исполнении планов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за 2016 год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b w:val="false"/>
        </w:rPr>
        <w:t>В соответствии с частью 6 Порядка разработки, реализации и оценки эффективности муниципальных программ Балко-Грузского сельского поселения, утвержденного постановлением Администрации Балко-Грузского сельского поселения от 02.09.2013 года № 216 «Об утверждении Порядка разработки, реализации и оценки эффективности муниципальных программ Балко-Грузского сельского поселения»,</w:t>
      </w:r>
      <w:r>
        <w:rPr>
          <w:b w:val="false"/>
          <w:sz w:val="28"/>
          <w:szCs w:val="28"/>
        </w:rPr>
        <w:t xml:space="preserve"> постановлением Администрации Балко-Грузского сельского поселения от 02.09.2013 № 217 «Об утверждении Методических рекомендаций по разработке и реализации муниципальных программ Балко-Грузского сельского поселения», Перечнем муниципальных программ Балко-Грузского сельского поселения, утверждённых постановлением № 215 от 02.09.2013г,  руководствуясь пунктом 3 части 1 статьи 27 Устава муниципального образования «Балко-Грузское сельское поселение»,</w:t>
      </w:r>
      <w:r>
        <w:rPr>
          <w:rStyle w:val="Style15"/>
          <w:b/>
          <w:sz w:val="28"/>
          <w:szCs w:val="28"/>
        </w:rPr>
        <w:t>п о с т а н о в л я ю: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1. Утвердить отчеты об исполнении планов реализации за 2016 год следующих муниципальных программ, согласно приложениям 1-8 к настоящему постановлению: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color w:val="00000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color w:val="000000"/>
        </w:rPr>
        <w:t>Развитие культуры»</w:t>
      </w:r>
      <w:r>
        <w:rPr>
          <w:bCs/>
          <w:sz w:val="28"/>
          <w:szCs w:val="28"/>
        </w:rPr>
        <w:t>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«</w:t>
      </w:r>
      <w:r>
        <w:rPr>
          <w:bCs/>
          <w:color w:val="000000"/>
        </w:rPr>
        <w:t>Благоустройство территории Балко-Грузского сельского поселения</w:t>
      </w:r>
      <w:r>
        <w:rPr>
          <w:szCs w:val="28"/>
        </w:rPr>
        <w:t>»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b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</w:t>
      </w:r>
      <w:r>
        <w:rPr>
          <w:szCs w:val="28"/>
        </w:rPr>
        <w:t>«</w:t>
      </w:r>
      <w:r>
        <w:rPr>
          <w:bCs/>
          <w:color w:val="000000"/>
        </w:rPr>
        <w:t>Развитие транспортной системы</w:t>
      </w:r>
      <w:r>
        <w:rPr>
          <w:szCs w:val="28"/>
        </w:rPr>
        <w:t>»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</w:t>
      </w:r>
      <w:r>
        <w:rPr>
          <w:bCs/>
          <w:color w:val="000000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;</w:t>
      </w:r>
    </w:p>
    <w:p>
      <w:pPr>
        <w:pStyle w:val="11"/>
        <w:shd w:fill="auto" w:val="clear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«</w:t>
      </w:r>
      <w:r>
        <w:rPr>
          <w:bCs/>
          <w:color w:val="000000"/>
        </w:rPr>
        <w:t>Муниципальная политика</w:t>
      </w:r>
      <w:r>
        <w:rPr>
          <w:kern w:val="2"/>
          <w:sz w:val="28"/>
          <w:szCs w:val="28"/>
        </w:rPr>
        <w:t>»;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«Социальная поддержка граждан»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suppressAutoHyphens w:val="true"/>
        <w:autoSpaceDE w:val="false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sectPr>
          <w:type w:val="nextPage"/>
          <w:pgSz w:w="11906" w:h="16838"/>
          <w:pgMar w:left="1701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Н.В.Шаповалова</w:t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0" w:name="Par1326"/>
      <w:bookmarkEnd w:id="0"/>
      <w:r>
        <w:rPr/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4"/>
          <w:szCs w:val="24"/>
        </w:rPr>
        <w:t xml:space="preserve">» за </w:t>
      </w:r>
      <w:r>
        <w:rPr>
          <w:rFonts w:cs="Times New Roman" w:ascii="Times New Roman" w:hAnsi="Times New Roman"/>
          <w:sz w:val="24"/>
          <w:szCs w:val="24"/>
        </w:rPr>
        <w:t>2016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снащение противопожарным оборудованием учреждения  культуры Балко-Грузского сельского поселения и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меры по противопожар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меры по противопожар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 зарядка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меры по противопожар 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а забора воды пожарным автомобилем из водоё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меры по противопожар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кровле здания Луначарского СДК расчетной молниезащиты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ы по защите муниципального имущества и имуществ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эвакуационного освещения  в здании МБУК БГСП «Луначар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БГСП «Луначар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эвакуационного освещения  в здании МБУК БГСП «Луначар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</w:rPr>
              <w:t>установка автоматической пожарной сигнализации в зданиях МБУК БГСП «Луначар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автоматической пожарной сигнализации в зданиях 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</w:rPr>
              <w:t>установка систем оповещения людей о пожаре в зданиях МБУК БГСП «Луначар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систем оповещения людей о пожаре в зданиях 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отделка путей эвакуации не сгораемыми материалами в здании  Луначарского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путей эвакуации не сгораемыми материалами в здании  Луначарского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установка пожарного резервуара в х. Сов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ого резервуара в х. Сов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0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пожаров и пропаганда среди населения безопасности жизнедеятельности и обучение действиям при возникновении пожаров, через средства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опаганда среди населения безопасности жизнедеятельности</w:t>
            </w:r>
            <w:r>
              <w:rPr/>
              <w:t xml:space="preserve"> </w:t>
            </w:r>
            <w:r>
              <w:rPr>
                <w:bCs/>
              </w:rPr>
              <w:t>через средства массовой информации</w:t>
            </w:r>
            <w:r>
              <w:rPr/>
              <w:t xml:space="preserve"> и обучение специалистов администрации при возникновении пожаров, проведение трен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повысить уровень безопасности населения от пожаров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улучшить систему информирования населения для своевременного доведения информации об угрозе и возникновении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овести профилактические мероприятия по предотвращению пожаров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bCs/>
              </w:rPr>
              <w:t>повысить готовность населения к действиям при возникновении пожа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иобретение СИЗ органов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аганда среди населения безопасност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з средства массов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учение специалистов администрации при возникновении пожаров, проведение трен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снизить риски угрозы жизнедеятельности населения </w:t>
            </w:r>
            <w:r>
              <w:rPr>
                <w:bCs/>
              </w:rPr>
              <w:t>при возникновении пожаров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Приобретение ранцевых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меры по предотвращению пожаров в целях защиты населения и территории от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снизить риски угрозы жизнедеятельности населения </w:t>
            </w:r>
            <w:r>
              <w:rPr>
                <w:bCs/>
              </w:rPr>
              <w:t>при возникновении пожаров</w:t>
            </w:r>
            <w:r>
              <w:rPr/>
              <w:t xml:space="preserve"> и защита территории от пож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щитов противопожарных закрытых, укомплектованных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ожарным оборуд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меры по предотвращению пожаров в целях защиты населения, территории и зданий и сооружений на территории сельского поселения в границах населённых пунктов от пожаров путём обеспечения первичных противопожарных мероприятий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</w:tr>
      <w:tr>
        <w:trPr>
          <w:trHeight w:val="7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снизить риски угрозы жизнедеятельности населения и функционирования зданий и сооружений  </w:t>
            </w:r>
            <w:r>
              <w:rPr>
                <w:bCs/>
              </w:rPr>
              <w:t>при возникновении пожаро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ы оповещения населения Балко-Грузского сельского поселени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Балко-Грузского сельского поселения, а ремонт сирены, приобретение нов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Развитие культуры» за 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»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МБУК БГСП «Луначарский СДК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1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18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0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color w:val="000000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МБУК БГСП «Луначар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Участие средств местного бюджета в софинансировании расходов во исполнение Указа Президента № 597 от 07.05.2012г и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  <w:r>
              <w:rPr>
                <w:kern w:val="2"/>
              </w:rPr>
              <w:t xml:space="preserve"> во исполнение Указа Президента № 597 от 07.05.2012г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МБУК БГСП «Луначар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ие средств областного бюджета в софинансировании расходов во исполнение Указа Президента № 597 от 07.05.2012г и создание условий для удовлетворения потребностей населения в культурно-досуговой деятельности, расширение возможностей для духовного развития;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 исполнение Указа Президента № 597 от 07.05.2012г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МБУК БГСП «Балко-Грузская СБ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91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МБУК БГСП «Балко-Грузская С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частие средств местного бюджета в софинансировании расходов во исполнение Указа Президента № 597 от 07.05.2012г и обеспечение условий по обеспечению доступа населения к библиотечным фон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ие средств местного бюджета в софинансировании расходов во исполнение Указа Президента № 597 от 07.05.2012г по обеспечению доступа населения к библиотечным фон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МБУК БГСП «Балко-Грузская С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частие средств областного бюджета в софинансировании расходов во исполнение Указа Президента № 597 от 07.05.2012г и обеспечение условий по обеспечению доступа населения к библиотечным фонда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ие средств областного бюджета в софинансировании расходов во исполнение Указа Президента № 597 от 07.05.2012г по обеспечению доступа населения к библиотечным фон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лагоустройство территории Балко-Груз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за 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425"/>
        <w:gridCol w:w="1276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Благоустройство территории Балко-Груз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Работы, услуги по уборке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повышение удовлетво- ренности населения Балко-Грузского сельского поселения уровнем благоустрой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3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Балко-Грузского сельского поселения уровнем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елен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озеленение территории с целью благоустройства создание благоприятной среды обитания, характеризующейся санитарной чистотой, эстетическим видом и благоустройством для комфортного проживания населения, воспитание чувства «малой родины» и чувства патриотизма у подрастающего поко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Балко-Грузского сельского поселения уровнем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Реконструкция, ремонт и содержание различных элементов мест захоронения (кладби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безопасности населения при посещении кладбищ, схема кладбища и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 и повышение удовлетворенности населения Балко-Грузского сельского поселения уровнем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амять поколений и бережное отношение и сохранение нематериальных (духовных) ценностей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Реконструкция и  ремонт ограждений, фасадов, обустройство детских площад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</w:t>
            </w:r>
            <w:r>
              <w:rPr>
                <w:kern w:val="2"/>
              </w:rPr>
              <w:t>еконструкция и  ремонт ограждений, фасадов, обустройство детских площадок</w:t>
            </w:r>
            <w:r>
              <w:rPr>
                <w:color w:val="000000"/>
                <w:kern w:val="2"/>
              </w:rPr>
              <w:t xml:space="preserve"> и 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бота о детях, организация «свободного времени» детей, расширение сферы развлечений по организации дос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Балко-Грузского сельского поселения уровнем освещения улиц, создание комфортной среды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4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степени удовлетворенности населения уровнем благоустрой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,   предприятий, организаций и предпринимателей, принимающих активное участие в  благоустройств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транспортной системы» за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425"/>
        <w:gridCol w:w="1276"/>
        <w:gridCol w:w="283"/>
        <w:gridCol w:w="1276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ржание и ремонт внутрипоселковых дорог и тротуаров Балко-Груз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утрипоселковых дорог и тротуар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внутрипоселковых дорог и тротуаров 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нутрипоселковых дорог и тротуаров, технический надзо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внутрипоселковых дорог и тротуаров 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СД на участок внутрипоселковой дороги с госзаключением,сметный расчёт,проверка сметного расчёта, технический надзор, авторский надзор, строительство и реконструкция внутрипоселковых дорог и тротуар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внутрипоселковых дорог и тротуаров 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и содержанию внутрипоселковых дорог и тротуаров за счет субсидий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внутрипоселковых дорог и тротуаров за счет субсид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внутрипоселковых дорог и тротуаров Балко-Грузского сельского поселения, создание условий для социального развития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финансированию расходов по содержанию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редств местного бюджета в мероприятиях по софинансированию расходов по содержанию внутрипоселковых дорог и тротуаров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внутрипоселковых дорог и тротуаров 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4"/>
          <w:szCs w:val="24"/>
        </w:rPr>
        <w:t>» за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8"/>
        <w:gridCol w:w="1276"/>
        <w:gridCol w:w="1276"/>
        <w:gridCol w:w="1417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Балко-Грузском сельском поселении»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 и обеспечение прозрачно</w:t>
              <w:softHyphen/>
              <w:t>сти деятельности органов местного само</w:t>
              <w:softHyphen/>
              <w:t>управления на официальном Интернет- сайте</w:t>
            </w:r>
            <w:r>
              <w:rPr>
                <w:sz w:val="24"/>
                <w:szCs w:val="24"/>
              </w:rPr>
              <w:t xml:space="preserve"> Администрации Балко-Груз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 Груз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, обеспечение доступности и открытости информации для неопределённого круга лиц, в том числе информации о </w:t>
            </w:r>
            <w:r>
              <w:rPr>
                <w:bCs/>
              </w:rPr>
              <w:t>деятельности органов местного само</w:t>
              <w:softHyphen/>
              <w:t xml:space="preserve">управления по </w:t>
            </w:r>
            <w:r>
              <w:rPr/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4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ых экспертиз нормативных правовых актов органов местного самоуправления Балко-Грузского сельского посе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здание условий для 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 Груз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Балко-Грузского сельского поселения путём приобретения ПП по регистрации заявлений граждан, продление лицензий, изготовление ЭЦП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системы «ДЕЛО» и поддержание их ПО в актуальном состоя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 должностных лиц органов местного самоуправле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/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 Груз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МИ информации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 органов местного само</w:t>
              <w:softHyphen/>
              <w:t xml:space="preserve">управле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/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 xml:space="preserve">ления  Балко-Груз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Балко-Грузском сельском поселении  и увеличение показателей информационной открытости дея</w:t>
              <w:softHyphen/>
              <w:t>тельности орга</w:t>
              <w:softHyphen/>
              <w:t>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5 мониторингов общественного мнения по вопросам проявлен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кадровой поли</w:t>
              <w:softHyphen/>
              <w:t>тики на террито</w:t>
              <w:softHyphen/>
              <w:t>рии Балко-Грузского сельского поселения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 –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государственной политики на тер</w:t>
              <w:softHyphen/>
              <w:t>ритории Балко-Грузского сельского поселения  по про</w:t>
              <w:softHyphen/>
              <w:t>тиводействию корруп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числа граждан удовлетворенных информационной открытостью деятельности органов местного самоуправления Балко-Груз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тиводействие коррупции в органах муниципаль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, МБУК БГСП «Луначарский СДК»,</w:t>
            </w:r>
          </w:p>
          <w:p>
            <w:pPr>
              <w:pStyle w:val="Normal"/>
              <w:rPr/>
            </w:pPr>
            <w:r>
              <w:rPr/>
              <w:t>МБУК БГСП «Балко-Грузская сельская библиоте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государственной политики на тер</w:t>
              <w:softHyphen/>
              <w:t>ритории Балко-Грузского сельского поселения  по про</w:t>
              <w:softHyphen/>
              <w:t>тиводействию коррупции в сфере закупок в соответствии с требованиями российск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числа членов закупочной комиссии имеющих сертифицированный доступ к осуществлению закупок товаров дл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Балко-Грузском сельском поселении»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табильности в межнациональных отношениях в общест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а совершения террористических актов и масштабов негативных последствий.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а совершения террористических актов и масштабов негативных последствий.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 xml:space="preserve">стической защищённости объектов социальной сфер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а совершения террористических актов и масштабов негативных последствий.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kern w:val="2"/>
          <w:sz w:val="24"/>
          <w:szCs w:val="24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за 2016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27"/>
        <w:gridCol w:w="7"/>
        <w:gridCol w:w="1701"/>
        <w:gridCol w:w="142"/>
        <w:gridCol w:w="1701"/>
        <w:gridCol w:w="6"/>
        <w:gridCol w:w="1689"/>
        <w:gridCol w:w="6"/>
        <w:gridCol w:w="1559"/>
        <w:gridCol w:w="1984"/>
        <w:gridCol w:w="7"/>
        <w:gridCol w:w="1262"/>
        <w:gridCol w:w="7"/>
        <w:gridCol w:w="14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kern w:val="2"/>
              </w:rPr>
              <w:t>«</w:t>
            </w:r>
            <w:r>
              <w:rPr>
                <w:color w:val="000000"/>
              </w:rPr>
              <w:t xml:space="preserve">Развитие системы подготовки </w:t>
            </w:r>
            <w:r>
              <w:rPr/>
              <w:tab/>
              <w:t xml:space="preserve"> </w:t>
            </w:r>
            <w:r>
              <w:rPr>
                <w:color w:val="000000"/>
              </w:rPr>
              <w:t>кадров для муниципальной службы, дополнительного профессионального образования муниципальных служащих</w:t>
            </w:r>
            <w:r>
              <w:rPr>
                <w:kern w:val="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Осуществление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</w:t>
            </w:r>
          </w:p>
        </w:tc>
      </w:tr>
      <w:tr>
        <w:trPr>
          <w:trHeight w:val="4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 муниципальных служащих, имеющих высшее профессиональное образова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.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профессиональное образование руководящих работников и специалистов и техническо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 я Балко- Груз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вышения уровня образовани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</w:rPr>
              <w:t>квалифицированных молодых специалистов, укрепление</w:t>
            </w:r>
            <w:r>
              <w:rPr>
                <w:color w:val="000000"/>
              </w:rPr>
              <w:t xml:space="preserve"> кадрового потенциала органов местного самоуправления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ля  муниципальных  служащих, получивших дополнительно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Подпрограмма «Совершенствование правовой основы муниципальной службы»</w:t>
            </w:r>
          </w:p>
        </w:tc>
      </w:tr>
      <w:tr>
        <w:trPr>
          <w:trHeight w:val="16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1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</w:rPr>
              <w:t>Р</w:t>
            </w:r>
            <w:r>
              <w:rPr/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регламентиру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/>
              <w:t>применение на муниципальной службе антикоррупцион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</w:rPr>
              <w:t>Совершенствование правовой основы муниципальной службы путём р</w:t>
            </w:r>
            <w:r>
              <w:rPr/>
              <w:t>азработки  проектов нормативных правовых актов по вопросам развития муниципальной службы</w:t>
            </w:r>
            <w:r>
              <w:rPr>
                <w:color w:val="0000FF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гламентирующих порядок формирования и ведения реестра муниципальных служащих поселения, вопросы оптимизации системы управления, </w:t>
            </w:r>
            <w:r>
              <w:rPr/>
              <w:t>применение на муниципальной службе антикоррупционного законодатель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»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ых механизмов подбора кадров муниципальной служб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временных механизмов подбора кадров муниципальной службы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конкурсного замещения вакантных должностей муниципальной службы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рограмм профессиональной адаптации граждан, принятых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программ профессиональной адаптации граждан, принятых на муниципальную служб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й и совершенствование аттестационных процедур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й и совершенствование аттестационных процедур муниципальных служащи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ценки профессиональной служебной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ценки профессиональной служебной деятельности муниципальных служащи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/>
            </w:pPr>
            <w:r>
              <w:rPr/>
              <w:t xml:space="preserve">4.  </w:t>
            </w: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spacing w:val="-20"/>
                <w:lang w:eastAsia="en-US"/>
              </w:rPr>
              <w:t>«Совершенствование организационных и правовых механизмов профессиональной служебной деятельности муниципальных служащих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оделей должностных инструкций по различным направлениям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олжностных инструкций муниципальных служащих в соответствие  с  установлен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ежегодных отчетов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программа  «Применение антикоррупционных механизмов и механизмов выявления и разрешения конфликтов интересов»</w:t>
            </w:r>
          </w:p>
        </w:tc>
      </w:tr>
      <w:tr>
        <w:trPr>
          <w:trHeight w:val="287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муниципальных служащих в семинарах и тренингах, направленных на форм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Балко-Грузского сельског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ерпимого отношения к проявлениям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«Оптимизация штатной численности муниципальных служащих»</w:t>
            </w:r>
          </w:p>
        </w:tc>
      </w:tr>
      <w:tr>
        <w:trPr>
          <w:trHeight w:val="142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7.  </w:t>
            </w:r>
            <w:r>
              <w:rPr>
                <w:color w:val="000000"/>
              </w:rPr>
              <w:t>Подпрограмма</w:t>
            </w:r>
            <w:r>
              <w:rPr>
                <w:color w:val="000000"/>
                <w:spacing w:val="-20"/>
                <w:lang w:eastAsia="en-US"/>
              </w:rPr>
              <w:t xml:space="preserve"> «Повышение престижа  муниципальной службы»</w:t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 механизмов оздоровл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 механизмов оптимизации пенсионного обеспечения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дрение  современных механизмов стимулирования деятельности муниципальных служащи</w:t>
            </w: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 xml:space="preserve">  «Привлечение на муниципальную службу квалифицированных молодых специалистов, укрепление кадрового потенциала»</w:t>
            </w:r>
          </w:p>
        </w:tc>
      </w:tr>
      <w:tr>
        <w:trPr>
          <w:trHeight w:val="24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1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молодежного кадрового резерва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spacing w:val="-20"/>
              </w:rPr>
              <w:t xml:space="preserve"> 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ткрытости и гласности муниципальной службы»</w:t>
            </w:r>
          </w:p>
        </w:tc>
      </w:tr>
      <w:tr>
        <w:trPr>
          <w:trHeight w:val="17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лечение  представителей общественных объединений в качестве независимых экспертов для участия в заседаниях конкурсных, аттестационных комисс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и поддержание в актуальном состоянии   на официальном сайте Балко-Грузского сельского поселения информационного раздела по вопросам организации и прохождения муниципальной службы в Администрации Балко-Грузского сельского посел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 на официальном сайте Балко-Грузского сельского поселения страницы с возможностью сообщения информации о фактах проявлен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2016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 й динамики поступлений по всем видам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формирование и исполнение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0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4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Планирование бюджетных ассигнований резервного фонда Администрации </w:t>
            </w:r>
            <w:r>
              <w:rPr>
                <w:bCs/>
              </w:rPr>
              <w:t>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деление бюджетных средств по решениям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Организация планирования и  исполнения расходов бюджета </w:t>
            </w:r>
            <w:r>
              <w:rPr>
                <w:bCs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го и своевременного  исполнения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Мероприятия по внедрению Единой автоматизированной системы управления общественными финансами (ЕАС УО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, 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ое использование специалистами современных отечественных программных технологий,  обеспеч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сти и прозрачности  исполнения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>
          <w:trHeight w:val="9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Внедрение Единой автоматизированной системы управления общественными финансами (ЕАС УОФ)  по корпоративной сети телекоммуникационной связи (КСТС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Балко-Грузского сельского поселения»</w:t>
            </w:r>
          </w:p>
        </w:tc>
      </w:tr>
      <w:tr>
        <w:trPr>
          <w:trHeight w:val="24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Балко-Груз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Балко-Груз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Балко-Груз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>
          <w:trHeight w:val="266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ередача в бюджет Егорлыкского района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объема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имизация количества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/>
              <w:t xml:space="preserve">обеспечение качественного и своевременного  исполнения бюджета </w:t>
            </w:r>
            <w:r>
              <w:rPr>
                <w:bCs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8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Социальная поддержка граждан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2016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1. «</w:t>
            </w:r>
            <w:r>
              <w:rPr>
                <w:sz w:val="28"/>
                <w:szCs w:val="28"/>
              </w:rPr>
              <w:t>Дополнительные гарантии прохождения муниципальной службы муниципальным служащим, достигшим пенсионного возраст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Гарантирование выплаты единовременного пособия за полные годы стажа муниципальной службы при увольнении с муниципальной службы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сполнение бюджетных назначений на Гарантирование выплаты единовременного пособия за полные годы стажа муниципальной службы при увольнении с муниципально 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>обеспечение гарантий по выплатам единовременного пособия за полные годы стажа муниципальной службы при увольнении с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1. «</w:t>
            </w:r>
            <w:r>
              <w:rPr>
                <w:kern w:val="2"/>
                <w:sz w:val="28"/>
                <w:szCs w:val="28"/>
              </w:rPr>
              <w:t>Пенсионное обеспечение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пен</w:t>
              <w:softHyphen/>
              <w:t>сии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лата пен</w:t>
              <w:softHyphen/>
              <w:t>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  <w:kern w:val="2"/>
                <w:lang w:eastAsia="en-US"/>
              </w:rPr>
            </w:pPr>
            <w:r>
              <w:rPr/>
              <w:t xml:space="preserve">обеспечение </w:t>
            </w:r>
            <w:r>
              <w:rPr>
                <w:kern w:val="2"/>
              </w:rPr>
              <w:t>выплат пен</w:t>
              <w:softHyphen/>
              <w:t>сии за выслугу лет</w:t>
            </w:r>
            <w:r>
              <w:rPr/>
              <w:t xml:space="preserve"> за стаж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42:00Z</dcterms:created>
  <dc:creator>Бурлакова Татьяна Филипповна</dc:creator>
  <dc:description/>
  <cp:keywords/>
  <dc:language>en-US</dc:language>
  <cp:lastModifiedBy>Admin</cp:lastModifiedBy>
  <cp:lastPrinted>2017-03-21T13:15:00Z</cp:lastPrinted>
  <dcterms:modified xsi:type="dcterms:W3CDTF">2017-03-21T10:15:00Z</dcterms:modified>
  <cp:revision>34</cp:revision>
  <dc:subject/>
  <dc:title>08 июля 2011 года                             № 717                               ст</dc:title>
</cp:coreProperties>
</file>