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ля  2016 года                             № 226                        х. Мир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ов об исполнении планов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за 2015 год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b w:val="false"/>
        </w:rPr>
        <w:t>В соответствии с частью 6 Порядка разработки, реализации и оценки эффективности муниципальных программ Балко-Грузского сельского поселения, утвержденного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 w:val="false"/>
          <w:sz w:val="28"/>
          <w:szCs w:val="28"/>
        </w:rPr>
        <w:t xml:space="preserve">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, Перечнем муниципальных программ Балко-Грузского сельского поселения, утверждённых постановлением № 215 от 02.09.2013г (в редакции № 127 от 20.05.2014г)  руководствуясь пунктом 3 части 1 статьи 27 Устава муниципального образования «Балко-Грузское сельское поселение»,</w:t>
      </w:r>
      <w:r>
        <w:rPr>
          <w:rStyle w:val="Style15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 Утвердить отчеты об исполнении планов реализации за 2015 год следующих муниципальных программ, согласно приложениям 1-7 к настоящему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</w:rPr>
        <w:t>Развитие культуры»</w:t>
      </w:r>
      <w:r>
        <w:rPr>
          <w:bCs/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«</w:t>
      </w:r>
      <w:r>
        <w:rPr>
          <w:bCs/>
          <w:color w:val="000000"/>
        </w:rPr>
        <w:t>Благоустройство территории Балко-Грузского сельского поселения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</w:rPr>
        <w:t>Развитие транспортной системы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bCs/>
          <w:color w:val="000000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</w:rPr>
        <w:t>Муниципальная политика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«Социальная поддержка граждан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Г.Дмитриев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uppressAutoHyphens w:val="true"/>
        <w:spacing w:lineRule="auto" w:line="240" w:before="0" w:after="0"/>
        <w:ind w:firstLine="902"/>
        <w:rPr>
          <w:bCs/>
          <w:sz w:val="28"/>
          <w:szCs w:val="28"/>
        </w:rPr>
      </w:pPr>
      <w:r>
        <w:rPr>
          <w:bCs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0" w:name="Par1326"/>
      <w:bookmarkEnd w:id="0"/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» за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 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кровле здания Луначарского СДК расчетной молниезащиты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ы по защите муниципального имущества и имуществ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становка пожарного резервуара в х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Балко-Грузского сельского поселения, а ремонт сирены, приобретение н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паганда среди населения безопасности жизнедеятельности</w:t>
            </w:r>
            <w:r>
              <w:rPr/>
              <w:t xml:space="preserve"> </w:t>
            </w:r>
            <w:r>
              <w:rPr>
                <w:bCs/>
              </w:rPr>
              <w:t>через средства массовой информации</w:t>
            </w:r>
            <w:r>
              <w:rPr/>
              <w:t xml:space="preserve"> и 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8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обретение СИЗ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среди населения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средства масс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снизить риски угрозы жизнедеятельности населения </w:t>
            </w:r>
            <w:r>
              <w:rPr>
                <w:bCs/>
              </w:rPr>
              <w:t>при возникновении чрезвычайных ситуаций</w:t>
            </w:r>
            <w:r>
              <w:rPr/>
              <w:t xml:space="preserve">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культуры» 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3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Участие средств ме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во исполнение Указа Президента № 597 от 07.05.2012г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 исполнение Указа Президента № 597 от 07.05.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йство территори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боты, услуги по уборке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- ренности населения Балко-Грузского сельского поселения уровнем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озеленение территории с целью благоустройства создание благоприятной среды обитания, характеризующейся санитарной чистотой, эстетическим видом и благоустройством для комфортного проживания населения, воспитание чувства «малой родины» и чувства патриотизма у подрастающего пок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, ремонт и содержание различных элементов мест захоронения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, схема кладбища и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 и повышение удовлетво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мять поколений и бережное отношение и сохранение нематериальных (духовных) ценносте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 и  ремонт ограждений, фасадов, обустройство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</w:t>
            </w:r>
            <w:r>
              <w:rPr>
                <w:kern w:val="2"/>
              </w:rPr>
              <w:t>еконструкция и  ремонт ограждений, фасадов, обустройство детских площадок</w:t>
            </w:r>
            <w:r>
              <w:rPr>
                <w:color w:val="000000"/>
                <w:kern w:val="2"/>
              </w:rPr>
              <w:t xml:space="preserve"> и 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бота о детях, организация «свободного времени» детей, расширение сферы развлечений по организации дос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Балко-Грузского сельского поселения уровнем освещения улиц, создание комфортной среды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тепени удовлетворенности населения уровнем благоустро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283"/>
        <w:gridCol w:w="1276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дорог и тротуаров, технический надзо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СД на участок внутрипоселковой дороги с госзаключением,сметный расчёт,проверка сметного расчёта, технический надзор, авторский надзор, строительство и реконструкция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внутрипоселковых дорог и тротуаров за счет субси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, создание условий для социального развит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редств местного бюджета в мероприятиях по софинансированию расходов по содержанию внутрипоселковых дорог и тротуаров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8"/>
        <w:gridCol w:w="1276"/>
        <w:gridCol w:w="1276"/>
        <w:gridCol w:w="141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, обеспечение доступности и открытости информации для неопределённого круга лиц, в том числе информации о </w:t>
            </w:r>
            <w:r>
              <w:rPr>
                <w:bCs/>
              </w:rPr>
              <w:t>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ых экспертиз нормативных правовых актов органов местного самоуправления Балко-Грузского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путём приобретения ПП по регистрации заявлений граждан, продление лицензий, изготовление ЭЦ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истемы «ДЕЛО» и поддержание их ПО в актуальном состоя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 должностных лиц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органов местного само</w:t>
              <w:softHyphen/>
              <w:t xml:space="preserve">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 Балко-Груз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5 мониторингов общественного мнения по вопросам проявлен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за 2015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27"/>
        <w:gridCol w:w="7"/>
        <w:gridCol w:w="1701"/>
        <w:gridCol w:w="142"/>
        <w:gridCol w:w="1701"/>
        <w:gridCol w:w="6"/>
        <w:gridCol w:w="1689"/>
        <w:gridCol w:w="6"/>
        <w:gridCol w:w="1559"/>
        <w:gridCol w:w="1984"/>
        <w:gridCol w:w="7"/>
        <w:gridCol w:w="1262"/>
        <w:gridCol w:w="7"/>
        <w:gridCol w:w="14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«</w:t>
            </w:r>
            <w:r>
              <w:rPr>
                <w:color w:val="000000"/>
              </w:rPr>
              <w:t xml:space="preserve">Развитие системы подготовки </w:t>
            </w:r>
            <w:r>
              <w:rPr/>
              <w:tab/>
              <w:t xml:space="preserve"> </w:t>
            </w:r>
            <w:r>
              <w:rPr>
                <w:color w:val="000000"/>
              </w:rPr>
              <w:t>кадров для муниципальной службы, дополнительного профессионального образования муниципальных служащи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имеющих высшее профессиональное образ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.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 я Балко- 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я уровня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, укрепление</w:t>
            </w:r>
            <w:r>
              <w:rPr>
                <w:color w:val="000000"/>
              </w:rPr>
              <w:t xml:space="preserve"> кадрового потенциала органов местного самоуправле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я  муниципальных  служащих, получивших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одпрограмма «Совершенствование правовой основы муниципальной службы»</w:t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Р</w:t>
            </w:r>
            <w:r>
              <w:rPr/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Совершенствование правовой основы муниципальной службы путём р</w:t>
            </w:r>
            <w:r>
              <w:rPr/>
              <w:t>азработки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ламентирующих 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»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ежегодных отчетов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рограмма  «Применение антикоррупционных механизмов и механизмов выявления и разрешения конфликтов интересов»</w:t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униципальных служащих в семинарах и тренингах, направленных на фор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ерпимого отношения 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«Оптимизация штатной численности муниципальных служащих»</w:t>
            </w:r>
          </w:p>
        </w:tc>
      </w:tr>
      <w:tr>
        <w:trPr>
          <w:trHeight w:val="14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7.  </w:t>
            </w:r>
            <w:r>
              <w:rPr>
                <w:color w:val="000000"/>
              </w:rPr>
              <w:t>Подпрограмма</w:t>
            </w:r>
            <w:r>
              <w:rPr>
                <w:color w:val="000000"/>
                <w:spacing w:val="-20"/>
                <w:lang w:eastAsia="en-US"/>
              </w:rPr>
              <w:t xml:space="preserve"> «Повышение престижа  муниципальной службы»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здоровл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птимизации пенсионного обеспечения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</w:t>
            </w: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ткрытости и гласности муниципальной службы»</w:t>
            </w:r>
          </w:p>
        </w:tc>
      </w:tr>
      <w:tr>
        <w:trPr>
          <w:trHeight w:val="17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 й динамики поступлений по всем видам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Планирование бюджетных ассигнований резервного фонда Администрации </w:t>
            </w:r>
            <w:r>
              <w:rPr>
                <w:bCs/>
              </w:rPr>
              <w:t>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Организация планирования и  исполнения расходов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обеспечение качественного и своевременного  исполнения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исполнение бюджетных назначений на 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1. «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Бурлакова Татьяна Филипповна</dc:creator>
  <dc:description/>
  <cp:keywords/>
  <dc:language>en-US</dc:language>
  <cp:lastModifiedBy>User</cp:lastModifiedBy>
  <cp:lastPrinted>2016-07-26T15:22:00Z</cp:lastPrinted>
  <dcterms:modified xsi:type="dcterms:W3CDTF">2016-07-26T11:24:00Z</dcterms:modified>
  <cp:revision>30</cp:revision>
  <dc:subject/>
  <dc:title>08 июля 2011 года                             № 717                               ст</dc:title>
</cp:coreProperties>
</file>