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5 февраля  2016 г.                                №  53</w:t>
      </w:r>
      <w:r>
        <w:rPr>
          <w:sz w:val="28"/>
          <w:szCs w:val="28"/>
        </w:rPr>
        <w:tab/>
        <w:t xml:space="preserve">                             х. Мирный</w: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муниципальную программу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 xml:space="preserve">Обеспечение общественного  порядка и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про</w:t>
        <w:softHyphen/>
        <w:t>тиводействие преступно</w:t>
        <w:softHyphen/>
        <w:t>сти</w:t>
      </w:r>
      <w:r>
        <w:rPr>
          <w:b/>
          <w:kern w:val="2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rStyle w:val="ConsPlusNonformat"/>
          <w:sz w:val="28"/>
        </w:rPr>
        <w:t xml:space="preserve">   </w:t>
      </w:r>
      <w:r>
        <w:rPr>
          <w:rStyle w:val="ConsPlusNonformat"/>
          <w:rFonts w:cs="Times New Roman"/>
          <w:sz w:val="28"/>
        </w:rPr>
        <w:t xml:space="preserve">Руководствуясь </w:t>
      </w:r>
      <w:r>
        <w:rPr>
          <w:sz w:val="28"/>
          <w:szCs w:val="28"/>
        </w:rPr>
        <w:t>п. 11 ч.2 ст.30 Устава</w:t>
      </w:r>
      <w:r>
        <w:rPr>
          <w:rStyle w:val="ConsPlusNonformat"/>
          <w:rFonts w:cs="Times New Roman"/>
          <w:sz w:val="28"/>
        </w:rPr>
        <w:t xml:space="preserve"> муниципального образования «Балко-Грузское сельское поселение»</w:t>
      </w:r>
      <w:r>
        <w:rPr>
          <w:sz w:val="28"/>
          <w:szCs w:val="28"/>
        </w:rPr>
        <w:t>,</w:t>
      </w:r>
    </w:p>
    <w:p>
      <w:pPr>
        <w:pStyle w:val="TextBodyIndent"/>
        <w:widowControl w:val="false"/>
        <w:rPr>
          <w:spacing w:val="4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 </w:t>
      </w:r>
      <w:r>
        <w:rPr>
          <w:spacing w:val="-4"/>
          <w:sz w:val="28"/>
          <w:szCs w:val="28"/>
        </w:rPr>
        <w:t>Внести изменения в  муниципальную программу Балко-Грузского сельского поселения 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на 2014-2020 годы, утверждённую Постановлением №40 от 03.03.2014 г,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подлежит обнародова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Организацию и исполнение данного постановления возложить на специалиста первой категории (по правовым вопросам) Мирошникову Д.В.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Глава Балко-Грузског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______________    И.Г.Дмитрие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Постановление вносит: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- специалиста первой категории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Мирошникова Д.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>Внести изменения в  муниципальную программу Балко-Грузского сельского поселения 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на 2014-2020 г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- внести изменения:</w:t>
      </w:r>
    </w:p>
    <w:p>
      <w:pPr>
        <w:pStyle w:val="Heading2"/>
        <w:keepNext w:val="false"/>
        <w:widowControl w:val="false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- в </w:t>
      </w:r>
      <w:r>
        <w:rPr>
          <w:szCs w:val="28"/>
        </w:rPr>
        <w:t>ПАСПОРТ</w:t>
      </w:r>
      <w:r>
        <w:rPr>
          <w:szCs w:val="28"/>
          <w:lang w:val="ru-RU"/>
        </w:rPr>
        <w:t xml:space="preserve"> </w:t>
      </w:r>
      <w:r>
        <w:rPr>
          <w:szCs w:val="28"/>
        </w:rPr>
        <w:t>муниципальной  программы Балко-Грузского сельского поселения</w:t>
      </w:r>
      <w:r>
        <w:rPr>
          <w:szCs w:val="28"/>
          <w:lang w:val="ru-RU"/>
        </w:rPr>
        <w:t xml:space="preserve"> </w:t>
      </w:r>
      <w:r>
        <w:rPr>
          <w:spacing w:val="-4"/>
          <w:szCs w:val="28"/>
        </w:rPr>
        <w:t>«</w:t>
      </w:r>
      <w:r>
        <w:rPr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  <w:r>
        <w:rPr>
          <w:szCs w:val="28"/>
          <w:lang w:val="ru-RU"/>
        </w:rPr>
        <w:t xml:space="preserve"> в </w:t>
      </w:r>
      <w:r>
        <w:rPr>
          <w:szCs w:val="28"/>
        </w:rPr>
        <w:t>Объемы бюджетных ассигнований муниципальной программы Балко-Грузского сельского поселения</w:t>
      </w:r>
      <w:r>
        <w:rPr>
          <w:szCs w:val="28"/>
          <w:lang w:val="ru-RU"/>
        </w:rPr>
        <w:t xml:space="preserve"> и чита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6"/>
        <w:gridCol w:w="6317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ъемы бюджетных ассигнований муниципальной программы 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 программы с 2014 по 2020 годы составляет 324,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46,3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32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38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38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59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53,8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5,8 тыс. рублей.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 Раздел 4. Информация по ресурсному обеспеч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-Финансирование муниципальной программы «Обеспечение общественного  порядка и про</w:t>
              <w:softHyphen/>
              <w:t>тиводействие преступно</w:t>
              <w:softHyphen/>
              <w:t>сти» осуществляется за счет средств  бюджета Балко-Грузского сельского поселения на очередной финансовый год и плановый период читать в редак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4 </w:t>
              <w:br/>
              <w:t>по 2020 годы составляет  324,2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46,3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32,3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8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8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9,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3,8 тыс. рублей;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2020 год – 55,8 тыс. рублей.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в разделе 6.1 ПАСПОРТ  «Противодействие коррупции в Балко-Грузском сельском  поселении» муниципальной  программы Балко-Грузского сельского поселения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в</w:t>
      </w:r>
      <w:r>
        <w:rPr>
          <w:szCs w:val="28"/>
        </w:rPr>
        <w:t xml:space="preserve"> </w:t>
      </w:r>
      <w:r>
        <w:rPr>
          <w:sz w:val="28"/>
          <w:szCs w:val="28"/>
        </w:rPr>
        <w:t>Объемы бюджетных ассигнований муниципальной программы Балко-Груз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и читать в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одпрограммы осуществляется за счет средств бюджета Балко-Грузского сельского поселения.  Объем средств местного  бюджета, необходимый для финансирования подпрограммы, составляет на 2014 – 2020 годы всего 255,5 тыс. рублей, в том числе по годам реализации: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014 год – 46,3 тыс. рублей;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015 год – 32,3  тыс. рублей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6 год – 38,5  тыс. рублей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7 год – 38,5  тыс. рублей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8 год – 33,0  тыс. рублей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9 год – 33,0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20 год – 34,0  тыс. рублей.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- внести изменения в раздел 6.5. Информация по ресурсному обеспечению подпрограммы муниципальной программы и читать в следующей редакции: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9"/>
        <w:gridCol w:w="6639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щий объем финансирования по подпрограмме с 2014 по 2020 годы составляет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5,5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46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32,3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8,5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8,5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3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33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4,0 тыс. рублей.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- в раздел 7.1. ПАСПОРТ подпрограммы «Профилактика экстремизма и терроризма  в Балко-Грузском сельском поселении» муниципальной  программы Балко-Груз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и читать в следующей редакции: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9"/>
        <w:gridCol w:w="6639"/>
      </w:tblGrid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Профилактика экстремизма и терроризма  в Балко-Грузском сельском поселении</w:t>
            </w:r>
            <w:r>
              <w:rPr>
                <w:kern w:val="2"/>
                <w:sz w:val="28"/>
                <w:szCs w:val="28"/>
              </w:rPr>
              <w:t>» (далее – подпрограмма)</w:t>
            </w:r>
          </w:p>
        </w:tc>
      </w:tr>
      <w:tr>
        <w:trPr>
          <w:trHeight w:val="697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муниципальных бюджетных учреждений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Балко-Грузского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ind w:firstLine="75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оля учреждений социальной сферы с наличием системы технической защиты объектов</w:t>
            </w:r>
          </w:p>
        </w:tc>
      </w:tr>
      <w:tr>
        <w:trPr>
          <w:trHeight w:val="967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щий объем финансирования по подпрограмме с 2014 по 2020 годы составляет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,7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26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20,8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,8  тыс. рублей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, 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изменения в раздел 7.5. Информация по ресурсному обеспечению подпрограммы муниципальной программы и читать в следующей редакции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подпрограммы осуществляется за счет средств бюджета Балко-Грузского сельского поселения.  Объем средств местного  бюджета, необходимый для финансирования подпрограммы, составляет на 2014 – 2020 годы всего 68,7 тыс. рублей, в том числе по годам реализации: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5 год – 0,0  тыс. рублей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6 год – 0,0  тыс. рублей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7 год – 0,0  тыс. рублей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8 год – 26,1 тыс. рублей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9 год – 20,8 тыс. рублей;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20 год – 21,8  тыс. рублей.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>Расходы местного  бюджета на реализацию подпрограммы указаны в приложении № 4.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 xml:space="preserve">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нести изменения в расходы местного  бюджета на реализацию муниципальной  программы Балко-Грузского сельского поселения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и читать в редакции: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9639" w:hanging="0"/>
        <w:jc w:val="right"/>
        <w:rPr/>
      </w:pPr>
      <w:r>
        <w:rPr>
          <w:sz w:val="28"/>
          <w:szCs w:val="28"/>
        </w:rPr>
        <w:t>к муниципальной  программе Балко-Грузского сельского поселения</w:t>
      </w:r>
    </w:p>
    <w:p>
      <w:pPr>
        <w:pStyle w:val="Normal"/>
        <w:widowControl w:val="false"/>
        <w:autoSpaceDE w:val="false"/>
        <w:ind w:left="10206" w:hanging="0"/>
        <w:jc w:val="right"/>
        <w:rPr>
          <w:sz w:val="24"/>
          <w:szCs w:val="24"/>
        </w:rPr>
      </w:pP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ar676"/>
      <w:bookmarkEnd w:id="2"/>
      <w:r>
        <w:rPr>
          <w:b/>
          <w:caps/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  <w:br/>
        <w:t xml:space="preserve">местного  бюджета на реализацию муниципальной  программы Балко-Грузского сельского поселения </w:t>
      </w:r>
      <w:r>
        <w:rPr>
          <w:b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>
          <w:tblHeader w:val="true"/>
          <w:trHeight w:val="1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Балко-Грузского сельского поселения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общественного 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2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9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3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5,8</w:t>
            </w:r>
          </w:p>
        </w:tc>
      </w:tr>
      <w:tr>
        <w:trPr>
          <w:trHeight w:val="54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алко-Грузского сельского поселения всего: 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2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9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3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5,8</w:t>
            </w:r>
          </w:p>
        </w:tc>
      </w:tr>
      <w:tr>
        <w:trPr>
          <w:trHeight w:val="56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Балко-Грузском сельском поселении»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2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4,0</w:t>
            </w:r>
          </w:p>
        </w:tc>
      </w:tr>
      <w:tr>
        <w:trPr>
          <w:trHeight w:val="5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;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2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4,0</w:t>
            </w:r>
          </w:p>
        </w:tc>
      </w:tr>
      <w:tr>
        <w:trPr>
          <w:trHeight w:val="61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 и обеспечение прозрачно</w:t>
              <w:softHyphen/>
              <w:t>сти деятельности органов местного само</w:t>
              <w:softHyphen/>
              <w:t>управления на официальном Интернет- сайте</w:t>
            </w:r>
            <w:r>
              <w:rPr>
                <w:sz w:val="24"/>
                <w:szCs w:val="24"/>
              </w:rPr>
              <w:t xml:space="preserve"> Администрации Балко-Грузского сельского поселени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15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351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</w:tr>
      <w:tr>
        <w:trPr>
          <w:trHeight w:val="41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16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79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 xml:space="preserve">управления по </w:t>
            </w:r>
            <w:r>
              <w:rPr>
                <w:sz w:val="24"/>
                <w:szCs w:val="24"/>
              </w:rPr>
              <w:t>распоряжению и управлению муниципальным имуществом Балко-Грузского сельского поселени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17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</w:tr>
      <w:tr>
        <w:trPr>
          <w:trHeight w:val="177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 Балко-Грузского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17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 –правовой документ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4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Балко-Грузском сельском поселени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2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5" w:hanging="6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1" w:hanging="61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4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Балко-Грузского сельского поселения всего: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5" w:hanging="6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1" w:hanging="61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4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,8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6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Балко-Грузского сельского поселен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4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2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5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61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5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,0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7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4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2</w:t>
            </w:r>
          </w:p>
        </w:tc>
      </w:tr>
      <w:tr>
        <w:trPr>
          <w:trHeight w:val="145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8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4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6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,6</w:t>
            </w:r>
          </w:p>
        </w:tc>
      </w:tr>
      <w:tr>
        <w:trPr>
          <w:trHeight w:val="25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- внести изменения в расходы областного бюджета, федерального бюджета, местного бюджета и внебюджетных источников на реализацию муниципальной  программы Балко-Грузского сельского поселения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и читать в редакции: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214" w:leader="none"/>
        </w:tabs>
        <w:autoSpaceDE w:val="false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 Балко-Грузского сельского поселения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4"/>
          <w:szCs w:val="24"/>
          <w:lang w:eastAsia="en-US"/>
        </w:rPr>
      </w:pPr>
      <w:r>
        <w:rPr>
          <w:sz w:val="28"/>
          <w:szCs w:val="28"/>
        </w:rPr>
        <w:t>«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bookmarkStart w:id="3" w:name="Par879"/>
      <w:bookmarkEnd w:id="3"/>
      <w:r>
        <w:rPr>
          <w:b/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бластного бюджета, федерального бюджета, местного бюджета и внебюджетных источников на реализацию муниципальной  программы</w:t>
      </w:r>
      <w:r>
        <w:rPr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318"/>
        <w:gridCol w:w="2104"/>
        <w:gridCol w:w="948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  <w:br/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1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  <w:br/>
            </w:r>
          </w:p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319"/>
        <w:gridCol w:w="2104"/>
        <w:gridCol w:w="946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6,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2,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9,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55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6,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2,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Балко-Грузском сельском поселении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6,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2,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Балко-Грузском сельском поселе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304" w:right="851" w:gutter="0" w:header="0" w:top="709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basedOn w:val="Style9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Название Знак"/>
    <w:basedOn w:val="Style9"/>
    <w:qFormat/>
    <w:rPr>
      <w:sz w:val="28"/>
      <w:szCs w:val="24"/>
    </w:rPr>
  </w:style>
  <w:style w:type="character" w:styleId="12">
    <w:name w:val="Название Знак1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4:58:00Z</dcterms:created>
  <dc:creator>Администрация Объединенного сельского поселения</dc:creator>
  <dc:description/>
  <dc:language>en-US</dc:language>
  <cp:lastModifiedBy>User</cp:lastModifiedBy>
  <cp:lastPrinted>2017-01-19T08:56:00Z</cp:lastPrinted>
  <dcterms:modified xsi:type="dcterms:W3CDTF">2017-01-19T04:58:00Z</dcterms:modified>
  <cp:revision>2</cp:revision>
  <dc:subject/>
  <dc:title/>
</cp:coreProperties>
</file>