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 декабря 2015 г.                                №  404</w:t>
        <w:tab/>
        <w:t xml:space="preserve">                             х. Мирный</w:t>
      </w:r>
      <w:r>
        <w:rPr>
          <w:b/>
        </w:rPr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50 от 14.10.2013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униципальными финансам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250 от 14.10.2013г «Об утверждении муниципальной программы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» и читать её в редакци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08"/>
        <w:gridCol w:w="1131"/>
        <w:gridCol w:w="1163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4 года обеспечена положительная динамика основных показателей бюджета Балко-Грузского сельского поселения относительно уровня 2013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4 год составило: по доходам 11672,4 тыс. рублей и по расходам 11034,5 тыс. рублей, что на 12,8 процентов больше или на 1495,2 тыс. рублей больше показателей 2013 года по доходам и на 13,0 процента или на 1439,9 тыс. рублей больше – по расходам. По результатам исполнения бюджета Балко-Грузского сельского поселения за 2014 год сложился профицит в размере 637,9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9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за 2014 год составили 7197,1 тыс.рублей  или 60,7 процента всех поступлений в бюджет Балко-Грузского сельского поселения. Прирост по сравнению с 2013 годом составил -990,5 тыс. рублей, что обусловлено изменением налогового законодательства. 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4 году составило 6631,8 тыс. рублей.,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4 году направлено 4080,6 тыс. рублей, 2151,1 тыс. руб.  и 400,1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4080,6 тыс.рублей или 37,0 процента всех расходов бюджета Балко-Грузского сельского поселения, что больше уровня 2013 года на 319,1 тыс. руб.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лановый объем всех доходов по состоянию на 01.10.2015 составляет 9487,9 тыс. рублей. В том числе собственные доходы (налоговые и неналоговые доходы) – 7137,4  тыс. рублей. Их объём по сравнению с 2014 годом прогнозируется в размере 96,4 процента. 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5 год запланирован в сумме 10 803,6 тыс. рублей и обеспечен доходными источниками и источниками финансирования дефицита бюджета, за счёт остатков собственных средств бюджета поселения на начало финансового года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4 года составила 5546,0 тыс. руб. т.е. 50, 3 процента в общих расходах бюджета, что отражает тенденцию увеличения программных расходов в их общей доле. За период с 2013 года она выросла более чем на 3,0 процентов. В 2015 году объем программных расходов запланирован в размере 59,6 процента всех расходов бюджета, что отражает тенденцию увеличения программных расходов в их общей доле.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Admin</cp:lastModifiedBy>
  <cp:lastPrinted>2015-12-24T14:09:00Z</cp:lastPrinted>
  <dcterms:modified xsi:type="dcterms:W3CDTF">2015-12-24T11:09:00Z</dcterms:modified>
  <cp:revision>134</cp:revision>
  <dc:subject/>
  <dc:title>                                                                                                                         Проект</dc:title>
</cp:coreProperties>
</file>