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18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июня 2015 г.                                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бюджета</w:t>
      </w:r>
      <w:r>
        <w:rPr>
          <w:rStyle w:val="ConsPlusNonformat"/>
          <w:rFonts w:cs="Times New Roman"/>
          <w:sz w:val="28"/>
          <w:szCs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1. Внести изменения в муниципальную 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pacing w:val="-2"/>
          <w:sz w:val="28"/>
          <w:szCs w:val="28"/>
        </w:rPr>
        <w:t xml:space="preserve">, утверждённую постановлением №264 от 24.10.2014 «Об утверждении муниципальной 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Организацию и исполнение данно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ведующего сектором экономики и финансов совместно с </w:t>
      </w:r>
      <w:r>
        <w:rPr>
          <w:color w:val="000000"/>
          <w:sz w:val="28"/>
          <w:szCs w:val="28"/>
        </w:rPr>
        <w:t>ведущим специалистом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 Постановление вступает в силу с момента его подписания и подлежит обнарод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 в ресурсное обеспечение программы паспорта муниципальной программы </w:t>
      </w:r>
      <w:r>
        <w:rPr>
          <w:color w:val="000000"/>
          <w:spacing w:val="-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Социальная поддержка граждан» и читать в следующей редакци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959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85,8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76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92,2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209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объёмы финансового обеспечения реализации муниципальной программы по информации по ресурсному обеспечению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959,5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85,8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76,4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92,2тыс. рублей;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209,7 тыс. рублей;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−  147,7 тыс. рублей;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6928"/>
      </w:tblGrid>
      <w:tr>
        <w:trPr/>
        <w:tc>
          <w:tcPr>
            <w:tcW w:w="272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паспорт подпрограммы «»Пенсионное обеспечение»читать в следующей редакции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8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85,8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объёмы финансового обеспечения по информации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738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85,8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2016 год – 114,4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7 год – 114,4 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8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19 год −  147,7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0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1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4-10-21T20:20:00Z</cp:lastPrinted>
  <dcterms:modified xsi:type="dcterms:W3CDTF">2015-06-27T06:14:00Z</dcterms:modified>
  <cp:revision>36</cp:revision>
  <dc:subject/>
  <dc:title> </dc:title>
</cp:coreProperties>
</file>