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СТАНОВЛЕНИЕ    </w:t>
      </w:r>
      <w:r>
        <w:rPr>
          <w:b/>
          <w:sz w:val="28"/>
          <w:szCs w:val="28"/>
        </w:rPr>
        <w:t>№ 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8 февраля  2015 года                                                     х. Мирный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отчетов об исполнении планов реализации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муниципальных программ Балко-Грузского сельского поселения</w:t>
      </w:r>
    </w:p>
    <w:p>
      <w:pPr>
        <w:pStyle w:val="31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31"/>
        <w:shd w:fill="auto" w:val="clear"/>
        <w:suppressAutoHyphens w:val="true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b w:val="false"/>
        </w:rPr>
        <w:t>В соответствии с частью 6 Порядка разработки, реализации и оценки эффективности муниципальных программ Балко-Грузского сельского поселения, утвержденного постановлением Администрации Балко-Грузского сельского поселения от 02.09.2013 года № 216 «Об утверждении Порядка разработки, реализации и оценки эффективности муниципальных программ Балко-Грузского сельского поселения»,</w:t>
      </w:r>
      <w:r>
        <w:rPr>
          <w:b w:val="false"/>
          <w:sz w:val="28"/>
          <w:szCs w:val="28"/>
        </w:rPr>
        <w:t xml:space="preserve"> постановлением Администрации Балко-Грузского сельского поселения от 02.09.2013 № 217 «Об утверждении Методических рекомендаций по разработке и реализации муниципальных программ Балко-Грузского сельского поселения», Перечнем муниципальных программ Балко-Грузского сельского поселения, утверждённых постановлением № 215 от 02.09.2013г (в редакции № 127 от 20.05.2014г)  руководствуясь пунктом 3 части 1 статьи 27 Устава муниципального образования «Балко-Грузское сельское поселение»,</w:t>
      </w:r>
      <w:r>
        <w:rPr>
          <w:rStyle w:val="Style15"/>
          <w:b/>
          <w:sz w:val="28"/>
          <w:szCs w:val="28"/>
        </w:rPr>
        <w:t>п о с т а н о в л я ю: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1. Утвердить отчеты об исполнении планов реализации за 2014 год следующих муниципальных программ, согласно приложениям 1-7 к настоящему постановлению: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Cs/>
          <w:color w:val="000000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sz w:val="28"/>
          <w:szCs w:val="28"/>
        </w:rPr>
        <w:t>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color w:val="000000"/>
        </w:rPr>
        <w:t>Развитие культуры»</w:t>
      </w:r>
      <w:r>
        <w:rPr>
          <w:bCs/>
          <w:sz w:val="28"/>
          <w:szCs w:val="28"/>
        </w:rPr>
        <w:t>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/>
      </w:pPr>
      <w:r>
        <w:rPr>
          <w:b/>
          <w:szCs w:val="28"/>
        </w:rPr>
        <w:t>-</w:t>
      </w:r>
      <w:r>
        <w:rPr>
          <w:szCs w:val="28"/>
        </w:rPr>
        <w:t xml:space="preserve"> «</w:t>
      </w:r>
      <w:r>
        <w:rPr>
          <w:bCs/>
          <w:color w:val="000000"/>
        </w:rPr>
        <w:t>Благоустройство территории Балко-Грузского сельского поселения</w:t>
      </w:r>
      <w:r>
        <w:rPr>
          <w:szCs w:val="28"/>
        </w:rPr>
        <w:t>»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/>
      </w:pPr>
      <w:r>
        <w:rPr>
          <w:b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</w:t>
      </w:r>
      <w:r>
        <w:rPr>
          <w:szCs w:val="28"/>
        </w:rPr>
        <w:t>«</w:t>
      </w:r>
      <w:r>
        <w:rPr>
          <w:bCs/>
          <w:color w:val="000000"/>
        </w:rPr>
        <w:t>Развитие транспортной системы</w:t>
      </w:r>
      <w:r>
        <w:rPr>
          <w:szCs w:val="28"/>
        </w:rPr>
        <w:t>»;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53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</w:t>
      </w:r>
      <w:r>
        <w:rPr>
          <w:bCs/>
          <w:color w:val="000000"/>
        </w:rPr>
        <w:t>Обеспечение общественного порядка и противодействие преступности</w:t>
      </w:r>
      <w:r>
        <w:rPr>
          <w:sz w:val="28"/>
          <w:szCs w:val="28"/>
        </w:rPr>
        <w:t>»;</w:t>
      </w:r>
    </w:p>
    <w:p>
      <w:pPr>
        <w:pStyle w:val="11"/>
        <w:shd w:fill="auto" w:val="clear"/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kern w:val="2"/>
          <w:sz w:val="28"/>
          <w:szCs w:val="28"/>
        </w:rPr>
        <w:t>-</w:t>
      </w:r>
      <w:r>
        <w:rPr>
          <w:kern w:val="2"/>
          <w:sz w:val="28"/>
          <w:szCs w:val="28"/>
        </w:rPr>
        <w:t xml:space="preserve"> «</w:t>
      </w:r>
      <w:r>
        <w:rPr>
          <w:bCs/>
          <w:color w:val="000000"/>
        </w:rPr>
        <w:t>Муниципальная политика</w:t>
      </w:r>
      <w:r>
        <w:rPr>
          <w:kern w:val="2"/>
          <w:sz w:val="28"/>
          <w:szCs w:val="28"/>
        </w:rPr>
        <w:t>»;</w:t>
      </w:r>
    </w:p>
    <w:p>
      <w:pPr>
        <w:pStyle w:val="Normal"/>
        <w:suppressAutoHyphens w:val="true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И.Г.Дмитриев</w:t>
      </w:r>
    </w:p>
    <w:p>
      <w:pPr>
        <w:pStyle w:val="11"/>
        <w:shd w:fill="auto" w:val="clear"/>
        <w:suppressAutoHyphens w:val="true"/>
        <w:spacing w:lineRule="auto" w:line="240" w:before="0" w:after="0"/>
        <w:ind w:firstLine="902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 вносит: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uppressAutoHyphens w:val="true"/>
        <w:spacing w:lineRule="auto" w:line="240" w:before="0" w:after="0"/>
        <w:ind w:firstLine="902"/>
        <w:rPr>
          <w:bCs/>
          <w:sz w:val="28"/>
          <w:szCs w:val="28"/>
        </w:rPr>
      </w:pPr>
      <w:r>
        <w:rPr>
          <w:bCs/>
          <w:sz w:val="24"/>
          <w:szCs w:val="24"/>
        </w:rPr>
        <w:t>Сектор экономики и финансов</w:t>
      </w:r>
    </w:p>
    <w:p>
      <w:pPr>
        <w:pStyle w:val="Normal"/>
        <w:widowControl w:val="false"/>
        <w:autoSpaceDE w:val="false"/>
        <w:ind w:firstLine="540"/>
        <w:jc w:val="right"/>
        <w:rPr/>
      </w:pPr>
      <w:bookmarkStart w:id="0" w:name="Par1326"/>
      <w:bookmarkEnd w:id="0"/>
      <w:r>
        <w:rPr/>
        <w:t>Приложение 1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Cs/>
          <w:sz w:val="24"/>
          <w:szCs w:val="24"/>
        </w:rPr>
        <w:t xml:space="preserve">» за </w:t>
      </w:r>
      <w:r>
        <w:rPr>
          <w:rFonts w:cs="Times New Roman" w:ascii="Times New Roman" w:hAnsi="Times New Roman"/>
          <w:sz w:val="24"/>
          <w:szCs w:val="24"/>
        </w:rPr>
        <w:t>2014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оснащение противопожарным оборудованием учреждения  культуры Балко-Грузского сельского поселения и администрац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меры по противопожар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 порошковых огнет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меры по противопожар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 зарядка огнет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меры по противопожар 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а забора воды пожарным автомобилем из водоё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е меры по противопожарным меропри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на кровле здания Луначарского СДК расчетной молниезащиты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ы по защите муниципального имущества и имущества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эвакуационного освещения  в здании МБУК БГСП «Луначарский СД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БГСП «Луначар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эвакуационного освещения  в здании МБУК БГСП «Луначарский СДК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0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</w:rPr>
              <w:t>установка автоматической пожарной сигнализации в зданиях МБУК БГСП «Луначар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автоматической пожарной сигнализации в зданиях МБУК БГСП «Луначар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bCs/>
              </w:rPr>
              <w:t>установка систем оповещения людей о пожаре в зданиях МБУК БГСП «Луначар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систем оповещения людей о пожаре в зданиях МБУК БГСП «Луначар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0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отделка путей эвакуации не сгораемыми материалами в здании  Луначарского 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путей эвакуации не сгораемыми материалами в здании  Луначарского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0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установка пожарного резервуара в х. Сове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ожарного резервуара в х. Сов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держание в готовности и модернизация системы оповещения населения Балко-Грузского сельского поселения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функции по обеспечению предупреждения и ликвидации последствий чрезвычайных ситуаций и пожарной безопасности на территории Балко-Грузского сельского поселения, а ремонт сирены, приобретение нов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, через средства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пропаганда среди населения безопасности жизнедеятельности</w:t>
            </w:r>
            <w:r>
              <w:rPr/>
              <w:t xml:space="preserve"> </w:t>
            </w:r>
            <w:r>
              <w:rPr>
                <w:bCs/>
              </w:rPr>
              <w:t>через средства массовой информации</w:t>
            </w:r>
            <w:r>
              <w:rPr/>
              <w:t xml:space="preserve"> и обучение специалистов администрации при возникновении чрезвычайных ситуаций, проведение тренирово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8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/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лучшить систему информирования на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bCs/>
              </w:rPr>
            </w:pPr>
            <w:r>
              <w:rPr>
                <w:bCs/>
              </w:rPr>
              <w:t>повысить готовность населения к действиям при возникновении чрезвычайных ситуац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риобретение СИЗ органов дых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паганда среди населения безопасности жизне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ез средства массов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учение специалистов администрации при возникновении чрезвычайных ситуаций, проведение трен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 xml:space="preserve">снизить риски угрозы жизнедеятельности населения </w:t>
            </w:r>
            <w:r>
              <w:rPr>
                <w:bCs/>
              </w:rPr>
              <w:t>при возникновении чрезвычайных ситуаций</w:t>
            </w:r>
            <w:r>
              <w:rPr/>
              <w:t xml:space="preserve"> и смягчить возможные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«Развитие культуры» за 201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2126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»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МБУК БГСП «Луначарский СДК»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90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600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вышение творческого потенциала самодеятельных коллективов народного творчества;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color w:val="000000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МБУК БГСП «Луначарский С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Участие средств местного бюджета в софинансировании расходов во исполнение Указа Президента № 597 от 07.05.2012г и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  <w:r>
              <w:rPr>
                <w:kern w:val="2"/>
              </w:rPr>
              <w:t xml:space="preserve"> во исполнение Указа Президента № 597 от 07.05.2012г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МБУК БГСП «Луначарский СД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ие средств областного бюджета в софинансировании расходов во исполнение Указа Президента № 597 от 07.05.2012г и создание условий для удовлетворения потребностей населения в культурно-досуговой деятельности, расширение возможностей для духовного развития;повышение творческого потенциала самодеятель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о исполнение Указа Президента № 597 от 07.05.2012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</w:tr>
      <w:tr>
        <w:trPr>
          <w:trHeight w:val="360" w:hRule="atLeast"/>
        </w:trPr>
        <w:tc>
          <w:tcPr>
            <w:tcW w:w="155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МБУК БГСП «Балко-Грузская СБ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оступа населения к библиотечным фонда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1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доступа населения к библиотечным фон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МБУК БГСП «Балко-Грузская С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частие средств местного бюджета в софинансировании расходов во исполнение Указа Президента № 597 от 07.05.2012г и обеспечение условий по обеспечению доступа населения к библиотечным фон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ие средств местного бюджета в софинансировании расходов во исполнение Указа Президента № 597 от 07.05.2012г по обеспечению доступа населения к библиотечным фон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ое бюджетное учреждение МБУК БГСП «Балко-Грузская С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частие средств областного бюджета в софинансировании расходов во исполнение Указа Президента № 597 от 07.05.2012г и обеспечение условий по обеспечению доступа населения к библиотечным фонда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частие средств областного бюджета в софинансировании расходов во исполнение Указа Президента № 597 от 07.05.2012г по обеспечению доступа населения к библиотечным фонда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лагоустройство территории Балко-Груз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за 201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425"/>
        <w:gridCol w:w="1276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«Благоустройство территории Балко-Груз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Работы, услуги по уборке территории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повышение удовлетво- ренности населения Балко-Грузского сельского поселения уровнем благоустройств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</w:tr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Балко-Грузского сельского поселения уровнем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зеленение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 xml:space="preserve">озеленение территории с целью благоустройства создание благоприятной среды обитания, характеризующейся санитарной чистотой, эстетическим видом и благоустройством для комфортного проживания населения, воспитание чувства «малой родины» и чувства патриотизма у подрастающего поко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довлетво- ренности населения Балко-Грузского сельского поселения уровнем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Реконструкция, ремонт и содержание различных элементов мест захоронения (кладбищ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безопасности населения при посещении кладбищ, схема кладбища и 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безопасности населения при посещении кладбищ и повышение удовлетворенности населения Балко-Грузского сельского поселения уровнем благоустро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амять поколений и бережное отношение и сохранение нематериальных (духовных) ценностей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Реконструкция и  ремонт ограждений, фасадов, обустройство детских площад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</w:t>
            </w:r>
            <w:r>
              <w:rPr>
                <w:kern w:val="2"/>
              </w:rPr>
              <w:t>еконструкция и  ремонт ограждений, фасадов, обустройство детских площадок</w:t>
            </w:r>
            <w:r>
              <w:rPr>
                <w:color w:val="000000"/>
                <w:kern w:val="2"/>
              </w:rPr>
              <w:t xml:space="preserve"> и благоустро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бота о детях, организация «свободного времени» детей, расширение сферы развлечений по организации дос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>
                <w:kern w:val="2"/>
              </w:rPr>
              <w:t>Содержание сетей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Балко-Грузского сельского поселения уровнем освещения улиц, создание комфортной среды про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4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степени удовлетворенности населения уровнем благоустрой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населения,   предприятий, организаций и предпринимателей, принимающих активное участие в  благоустройстве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4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Развитие транспортной системы» за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425"/>
        <w:gridCol w:w="1276"/>
        <w:gridCol w:w="283"/>
        <w:gridCol w:w="1276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держание и ремонт внутрипоселковых дорог и тротуаров Балко-Груз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внутрипоселковых дорог и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утрипоселковых дорог и тротуар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внутрипоселковых дорог и тротуаров 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внутрипоселковых дорог и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внутрипоселковых дорог и тротуаров, технический надзор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внутрипоселковых дорог и тротуаров 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и реконструкции внутрипоселковых дорог и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СД на участок внутрипоселковой дороги с госзаключением,сметный расчёт,проверка сметного расчёта, технический надзор, авторский надзор, строительство и реконструкция внутрипоселковых дорог и тротуаров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внутрипоселковых дорог и тротуаров 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и содержанию внутрипоселковых дорог и тротуаров за счет субсидий на ремонт и содержание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содержание внутрипоселковых дорог и тротуаров за счет субсид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1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внутрипоселковых дорог и тротуаров Балко-Грузского сельского поселения, создание условий для социального развития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финансированию расходов по содержанию внутрипоселковых дорог и трот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средств местного бюджета в мероприятиях по софинансированию расходов по содержанию внутрипоселковых дорог и тротуаров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внутрипоселковых дорог и тротуаров 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общественного порядка и противодействие преступности</w:t>
      </w:r>
      <w:r>
        <w:rPr>
          <w:rFonts w:cs="Times New Roman" w:ascii="Times New Roman" w:hAnsi="Times New Roman"/>
          <w:sz w:val="24"/>
          <w:szCs w:val="24"/>
        </w:rPr>
        <w:t>» за 2014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8"/>
        <w:gridCol w:w="1276"/>
        <w:gridCol w:w="1276"/>
        <w:gridCol w:w="1417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Балко-Грузском сельском поселении»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 и обеспечение прозрачно</w:t>
              <w:softHyphen/>
              <w:t>сти деятельности органов местного само</w:t>
              <w:softHyphen/>
              <w:t>управления на официальном Интернет- сайте</w:t>
            </w:r>
            <w:r>
              <w:rPr>
                <w:sz w:val="24"/>
                <w:szCs w:val="24"/>
              </w:rPr>
              <w:t xml:space="preserve"> Администрации Балко-Груз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 Груз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 xml:space="preserve">тизы проектов нормативных правовых актов и  нормативных правовых актов, обеспечение доступности и открытости информации для неопределённого круга лиц, в том числе информации о </w:t>
            </w:r>
            <w:r>
              <w:rPr>
                <w:bCs/>
              </w:rPr>
              <w:t>деятельности органов местного само</w:t>
              <w:softHyphen/>
              <w:t xml:space="preserve">управления по </w:t>
            </w:r>
            <w:r>
              <w:rPr/>
              <w:t>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ых экспертиз нормативных правовых актов органов местного самоуправления Балко-Грузского сельского поселения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создание условий для  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 Груз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ых условий по ми</w:t>
              <w:softHyphen/>
              <w:t>нимизации кор</w:t>
              <w:softHyphen/>
              <w:t xml:space="preserve">рупционных проявлений на территории Балко-Грузского сельского поселения путём приобретения ПП по регистрации заявлений граждан, продление лицензий, изготовление ЭЦП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системы «ДЕЛО» и поддержание их ПО в актуальном состоя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фор</w:t>
              <w:softHyphen/>
              <w:t>мирование антикорруп</w:t>
              <w:softHyphen/>
              <w:t>ционного общественного мнения и нетерпимости к коррупционному поведе</w:t>
              <w:softHyphen/>
              <w:t>нию должностных лиц органов местного самоуправлени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 по </w:t>
            </w:r>
            <w:r>
              <w:rPr/>
              <w:t>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 Груз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СМИ информации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и органов местного само</w:t>
              <w:softHyphen/>
              <w:t xml:space="preserve">управлени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еспечение прозрачно</w:t>
              <w:softHyphen/>
              <w:t>сти деятельности органов местного само</w:t>
              <w:softHyphen/>
              <w:t xml:space="preserve">управления по </w:t>
            </w:r>
            <w:r>
              <w:rPr/>
              <w:t>распоряжению и управлению муниципальным имуществом 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Cs/>
                <w:sz w:val="24"/>
                <w:szCs w:val="24"/>
              </w:rPr>
              <w:t>организация проведения мониторингов обще</w:t>
              <w:softHyphen/>
              <w:t>ственного мнения по во</w:t>
              <w:softHyphen/>
              <w:t>просам проявления кор</w:t>
              <w:softHyphen/>
              <w:t xml:space="preserve">рупции, в </w:t>
            </w:r>
            <w:r>
              <w:rPr>
                <w:sz w:val="24"/>
                <w:szCs w:val="24"/>
              </w:rPr>
              <w:t>орга</w:t>
              <w:softHyphen/>
              <w:t>нах местного самоуправ</w:t>
              <w:softHyphen/>
              <w:t xml:space="preserve">ления  Балко-Грузского сельского посе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Балко-Грузском сельском поселении  и увеличение показателей информационной открытости дея</w:t>
              <w:softHyphen/>
              <w:t>тельности орга</w:t>
              <w:softHyphen/>
              <w:t>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не менее 5 мониторингов общественного мнения по вопросам проявлен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</w:p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кадровой поли</w:t>
              <w:softHyphen/>
              <w:t>тики на террито</w:t>
              <w:softHyphen/>
              <w:t>рии Балко-Грузского сельского поселения по противодействию корруп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ения достаточного числа муниципальных служащих по программам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зрачности деятельности органов местного самоуправления, изготовление информационных стендов (ремонт) для размещения нормативно –правовой документ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ирование эффективной государственной политики на тер</w:t>
              <w:softHyphen/>
              <w:t>ритории Балко-Грузского сельского поселения  по про</w:t>
              <w:softHyphen/>
              <w:t>тиводействию корруп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числа граждан удовлетворенных информационной открытостью деятельности органов местного самоуправления Балко-Груз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Балко-Грузском сельском поселении»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2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стабильности в межнациональных отношениях в обществ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а совершения террористических актов и масштабов негативных последствий.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без</w:t>
              <w:softHyphen/>
              <w:t>опасности объек</w:t>
              <w:softHyphen/>
              <w:t>тов и граждан, готовности сил и средств к дей</w:t>
              <w:softHyphen/>
              <w:t>ствиям в очагах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а совершения террористических актов и масштабов негативных последствий.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  <w:szCs w:val="24"/>
              </w:rPr>
              <w:t>усиление антитеррори</w:t>
              <w:softHyphen/>
              <w:t xml:space="preserve">стической защищённости объектов социальной сфер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алко-Грузского сельского по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молодежи, гармонизация межэтнических и межкультурных отношений среди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риска совершения террористических актов и масштабов негативных последствий.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6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kern w:val="2"/>
          <w:sz w:val="24"/>
          <w:szCs w:val="24"/>
        </w:rPr>
        <w:t>«Муницип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за 2014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  <w:tab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27"/>
        <w:gridCol w:w="7"/>
        <w:gridCol w:w="1701"/>
        <w:gridCol w:w="142"/>
        <w:gridCol w:w="1701"/>
        <w:gridCol w:w="6"/>
        <w:gridCol w:w="1689"/>
        <w:gridCol w:w="6"/>
        <w:gridCol w:w="1559"/>
        <w:gridCol w:w="1984"/>
        <w:gridCol w:w="7"/>
        <w:gridCol w:w="1262"/>
        <w:gridCol w:w="7"/>
        <w:gridCol w:w="1420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/>
            </w:pPr>
            <w:r>
              <w:rPr/>
              <w:t xml:space="preserve">Подпрограмма 1 </w:t>
            </w:r>
            <w:r>
              <w:rPr>
                <w:kern w:val="2"/>
              </w:rPr>
              <w:t>«</w:t>
            </w:r>
            <w:r>
              <w:rPr>
                <w:color w:val="000000"/>
              </w:rPr>
              <w:t xml:space="preserve">Развитие системы подготовки </w:t>
            </w:r>
            <w:r>
              <w:rPr/>
              <w:tab/>
              <w:t xml:space="preserve"> </w:t>
            </w:r>
            <w:r>
              <w:rPr>
                <w:color w:val="000000"/>
              </w:rPr>
              <w:t>кадров для муниципальной службы, дополнительного профессионального образования муниципальных служащих</w:t>
            </w:r>
            <w:r>
              <w:rPr>
                <w:kern w:val="2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6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t>Осуществление непрерывного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непрерывного систематического самостоятельного обучения (самообразование) руководящих работников, специалистов и технического персонал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</w:tr>
      <w:tr>
        <w:trPr>
          <w:trHeight w:val="4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 в области муниципального управ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муниципальн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ля граждан положительно оценивающих деятельность органов местного самоуправления;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 специалистов в возрасте до 30 лет, имеющих стаж муниципальной службы более 3 лет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 муниципальных служащих, имеющих высшее профессиональное образование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.  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профессиональное образование руководящих работников и специалистов и технического персона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 я Балко- Груз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вышения уровня образования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1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ополнительного профессионального образования лиц, замещающих выборные муниципальные должности, муниципальных служащих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ы подготовки кадров для муниципальной службы, дополнительного профессионального образования муниципальных служащих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</w:rPr>
              <w:t>квалифицированных молодых специалистов, укрепление</w:t>
            </w:r>
            <w:r>
              <w:rPr>
                <w:color w:val="000000"/>
              </w:rPr>
              <w:t xml:space="preserve"> кадрового потенциала органов местного самоуправления Ростов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оля  муниципальных  служащих, получивших дополнительное профессион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Подпрограмма «Совершенствование правовой основы муниципальной службы»</w:t>
            </w:r>
          </w:p>
        </w:tc>
      </w:tr>
      <w:tr>
        <w:trPr>
          <w:trHeight w:val="160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17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" w:firstLine="720"/>
              <w:jc w:val="both"/>
              <w:rPr/>
            </w:pPr>
            <w:r>
              <w:rPr>
                <w:color w:val="000000"/>
              </w:rPr>
              <w:t>Р</w:t>
            </w:r>
            <w:r>
              <w:rPr/>
              <w:t>азработка  проектов нормативных правовых актов по вопросам развития муниципальной службы</w:t>
            </w:r>
            <w:r>
              <w:rPr>
                <w:color w:val="0000FF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регламентирующи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рядок формирования и ведения реестра муниципальных служащих поселения, вопросы оптимизации системы управления, </w:t>
            </w:r>
            <w:r>
              <w:rPr/>
              <w:t>применение на муниципальной службе антикоррупцион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13" w:firstLine="720"/>
              <w:jc w:val="both"/>
              <w:rPr/>
            </w:pPr>
            <w:r>
              <w:rPr>
                <w:color w:val="000000"/>
              </w:rPr>
              <w:t>Совершенствование правовой основы муниципальной службы путём р</w:t>
            </w:r>
            <w:r>
              <w:rPr/>
              <w:t>азработки  проектов нормативных правовых актов по вопросам развития муниципальной службы</w:t>
            </w:r>
            <w:r>
              <w:rPr>
                <w:color w:val="0000FF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регламентирующих порядок формирования и ведения реестра муниципальных служащих поселения, вопросы оптимизации системы управления, </w:t>
            </w:r>
            <w:r>
              <w:rPr/>
              <w:t>применение на муниципальной службе антикоррупционного законодательств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правов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«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</w:t>
            </w:r>
            <w:r>
              <w:rPr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»</w:t>
            </w:r>
          </w:p>
        </w:tc>
      </w:tr>
      <w:tr>
        <w:trPr>
          <w:trHeight w:val="6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овременных механизмов подбора кадров муниципальной служб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овременных механизмов подбора кадров муниципальной службы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конкурсного замещения вакантных должностей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конкурсного замещения вакантных должностей муниципальной службы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программ профессиональной адаптации граждан, принятых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программ профессиональной адаптации граждан, принятых на муниципальную служб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формирования кадрового резерва муниципальной служб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й и совершенствование аттестационных процедур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й и совершенствование аттестационных процедур муниципальных служащи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ценки профессиональной служебной деятельност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ценки профессиональной служебной деятельности муниципальных служащи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внедрению в деятельность органов местного самоуправления элементов управления по результатам,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1" w:hanging="0"/>
              <w:jc w:val="center"/>
              <w:rPr/>
            </w:pPr>
            <w:r>
              <w:rPr/>
              <w:t xml:space="preserve">4.  </w:t>
            </w: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spacing w:val="-20"/>
                <w:lang w:eastAsia="en-US"/>
              </w:rPr>
              <w:t>«Совершенствование организационных и правовых механизмов профессиональной служебной деятельности муниципальных служащих»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моделей должностных инструкций по различным направлениям деятель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должностных инструкций муниципальных служащих в соответствие  с  установленными требования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ежегодных отчетов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 в практику кадровой работы правила, в соответствии с которым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социологических 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программа  «Применение антикоррупционных механизмов и механизмов выявления и разрешения конфликтов интересов»</w:t>
            </w:r>
          </w:p>
        </w:tc>
      </w:tr>
      <w:tr>
        <w:trPr>
          <w:trHeight w:val="287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2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 порядка организации проверки сведений о фактах обращения в целях склонения муниципального служащего к совершению коррупционных правонарушений, содержащихся в уведом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 процедуры, обеспечивающей проведение служебных расследований коррупционных проявлений со стороны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 деятельности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 муниципальных служащих в семинарах и тренингах, направленных на форм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Администрация Балко-Грузского сельского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ерпимого отношения к проявлениям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>«Оптимизация штатной численности муниципальных служащих»</w:t>
            </w:r>
          </w:p>
        </w:tc>
      </w:tr>
      <w:tr>
        <w:trPr>
          <w:trHeight w:val="142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1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 и анализ  информации о состоянии  муниципальной службы  и  подготовка предложений по формированию организационных структур и штатной числен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7.  </w:t>
            </w:r>
            <w:r>
              <w:rPr>
                <w:color w:val="000000"/>
              </w:rPr>
              <w:t>Подпрограмма</w:t>
            </w:r>
            <w:r>
              <w:rPr>
                <w:color w:val="000000"/>
                <w:spacing w:val="-20"/>
                <w:lang w:eastAsia="en-US"/>
              </w:rPr>
              <w:t xml:space="preserve"> «Повышение престижа  муниципальной службы»</w:t>
            </w:r>
          </w:p>
        </w:tc>
      </w:tr>
      <w:tr>
        <w:trPr>
          <w:trHeight w:val="231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3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витие  механизмов социальных гарантий и дополнительного страхования муниципальных служащих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механизмов предоставления единовременной субсидии на приобретение жилой площади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 механизмов оздоровлен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вершенствование  механизмов оптимизации пенсионного обеспечения 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ка  и внедрение системы мер по формированию позитивного общественного мнения о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недрение  современных механизмов стимулирования деятельности муниципальных служащи</w:t>
            </w:r>
            <w:r>
              <w:rPr>
                <w:color w:val="00000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  <w:lang w:eastAsia="en-US"/>
              </w:rPr>
              <w:t xml:space="preserve">  «Привлечение на муниципальную службу квалифицированных молодых специалистов, укрепление кадрового потенциала»</w:t>
            </w:r>
          </w:p>
        </w:tc>
      </w:tr>
      <w:tr>
        <w:trPr>
          <w:trHeight w:val="249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11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ормирование молодежного кадрового резерва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108" w:right="-108" w:hanging="0"/>
              <w:jc w:val="center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 xml:space="preserve">Подпрограмма </w:t>
            </w:r>
            <w:r>
              <w:rPr>
                <w:color w:val="000000"/>
                <w:spacing w:val="-20"/>
              </w:rPr>
              <w:t xml:space="preserve"> «Создание системы контроля деятельности  муниципальных служащих со стороны институтов гражданского общества, повышение уровн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ткрытости и гласности муниципальной службы»</w:t>
            </w:r>
          </w:p>
        </w:tc>
      </w:tr>
      <w:tr>
        <w:trPr>
          <w:trHeight w:val="178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работка  и внедрение комплекса мер, направленных на обеспечение открытости муниципальной службы и ее доступности общественн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влечение  представителей общественных объединений в качестве независимых экспертов для участия в заседаниях конкурсных, аттестационных комиссий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и поддержание в актуальном состоянии   на официальном сайте Балко-Грузского сельского поселения информационного раздела по вопросам организации и прохождения муниципальной службы в Администрации Балко-Грузского сельского поселени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здание  на официальном сайте Балко-Грузского сельского поселения страницы с возможностью сообщения информации о фактах проявлен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 Балко-Груз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2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7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: «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2014 г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механизмов контроля за исполнением доходов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 й динамики поступлений по всем видам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ффективности налоговых льгот, установленных решениями Собрания депута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еэффективных и малоэффективных налоговых льгот и реализация мер, направленных на оптимизацию налоговых льг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местного бюджета в соответствии с муниципальными програм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на формирование и исполнение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10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снизить риски возникновения пожаров и смягчить возможные их послед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4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 xml:space="preserve">Планирование бюджетных ассигнований резервного фонда Администрации </w:t>
            </w:r>
            <w:r>
              <w:rPr>
                <w:bCs/>
              </w:rPr>
              <w:t>Балко-Груз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Бюджетным кодексом Российской Федераци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выделение бюджетных средств по решениям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о-Груз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требованиями бюджет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 xml:space="preserve">Организация планирования и  исполнения расходов бюджета </w:t>
            </w:r>
            <w:r>
              <w:rPr>
                <w:bCs/>
              </w:rPr>
              <w:t>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ачественного и своевременного  исполнения бюдж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3. «Управление муниципальным долгом Балко-Грузского сельского поселения»</w:t>
            </w:r>
          </w:p>
        </w:tc>
      </w:tr>
      <w:tr>
        <w:trPr>
          <w:trHeight w:val="24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пальных заимствований Балко-Груз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Балко-Груз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Балко-Груз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. «Совершенствование системы распределения межбюджетных трансфертов»</w:t>
            </w:r>
          </w:p>
        </w:tc>
      </w:tr>
      <w:tr>
        <w:trPr>
          <w:trHeight w:val="266" w:hRule="atLeast"/>
        </w:trPr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Передача в бюджет Егорлыкского района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хранение объема иных межбюджетных трансфертов, передаваемых из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color w:val="000000"/>
              </w:rPr>
              <w:t>Повышение эффективности предоставления и расходования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тимизация количества иных межбюджетных трансфертов, передаваемых из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ко-Груз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у Егорлык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color w:val="000000"/>
              </w:rPr>
            </w:pPr>
            <w:r>
              <w:rPr/>
              <w:t xml:space="preserve">обеспечение качественного и своевременного  исполнения бюджета </w:t>
            </w:r>
            <w:r>
              <w:rPr>
                <w:bCs/>
              </w:rPr>
              <w:t>Балко-Груз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5:00Z</dcterms:created>
  <dc:creator>Бурлакова Татьяна Филипповна</dc:creator>
  <dc:description/>
  <cp:keywords/>
  <dc:language>en-US</dc:language>
  <cp:lastModifiedBy>RePack by SPecialiST</cp:lastModifiedBy>
  <cp:lastPrinted>2014-07-30T16:39:00Z</cp:lastPrinted>
  <dcterms:modified xsi:type="dcterms:W3CDTF">2015-03-17T13:21:00Z</dcterms:modified>
  <cp:revision>140</cp:revision>
  <dc:subject/>
  <dc:title>08 июля 2011 года                             № 717                               ст</dc:title>
</cp:coreProperties>
</file>