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декабря 2014 г.                                №  353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>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 xml:space="preserve">сти» на 2014-2020 годы, утверждённую Постановлением №40 от 03.03.2014 г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______________    И.Г.Дмитри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ведущий специалист</w:t>
      </w:r>
    </w:p>
    <w:p>
      <w:pPr>
        <w:pStyle w:val="Normal"/>
        <w:widowControl w:val="false"/>
        <w:autoSpaceDE w:val="false"/>
        <w:rPr/>
      </w:pPr>
      <w:r>
        <w:rPr/>
        <w:t>Морозова И.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внести изменения в паспорт </w:t>
      </w:r>
      <w:r>
        <w:rPr>
          <w:sz w:val="28"/>
          <w:szCs w:val="28"/>
        </w:rPr>
        <w:t xml:space="preserve">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приложение 1к постановлению Администрации Балко-Грузского сельского поселения № 40  от  03.03.2014 г в следующей редакции: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53  от  26.12.2014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Противодействие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экстремизма и терроризма в Балко-Грузском сельском поселении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38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7,6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изменения в 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и читать в следующей редакц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осуществляется за счет средств  бюджета Балко-Груз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338,2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46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38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38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62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од – 56,6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57,6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нести изменения в раздел </w:t>
      </w:r>
      <w:r>
        <w:rPr>
          <w:b/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Балко-Грузск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тиводействие коррупции в Балко-Грузском сельском 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Балко-Груз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для обсу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информации о деятельности органов местного самоуправления на официальном сайте Администрации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т и контроль исполнения письменных и устных обращений граждан и юридических лиц в органы местного самоуправле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го материала в средствах массовой информации (периодической печати) по распоряжению и управлению муниципальным имуществом, участвующего в объявленных торг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Балко-Грузском сельском  поселении» объем финансирования составляет с 2014 по 2020 годы    269.5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269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6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8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8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8.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.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5.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.8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Балко-Груз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Балко-Груз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Балко-Грузского сельского поселения и их проектов и обеспечить прозрачность деятельности органов местного самоуправления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Балко-Груз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информационные материалы по распоряжению и управлению муниципальным имуществом Балко-Грузского сельского поселения, участвующего в объявленных торгах (2014 год – 3, 2015 год – 3, 2016 год – 3, 2017 год – 3, 2019 год – 3, 2010  год - 3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Балко-Груз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Балко-Груз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учет и контроль исполнения письменных и устных обращений граждан и юридических лиц в органы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бюджета, необходимый для финансирования подпрограммы, составляет на 2014 – 2020 годы всего 269.5  тыс. рублей, в том числе по годам реализа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4 год – 46.5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5 год – 38.5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6 год – 38.5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7 год – 38.5 тыс. руб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8 год – 35.9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9 год – 35.8 тыс. рублей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0 год – 35.8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1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3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4,1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1,5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 год – 23,1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 год – 24,1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изменения в перечень подпрограмм, основных мероприятий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2" w:name="Par487"/>
      <w:bookmarkEnd w:id="2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, основных мероприятий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041"/>
        <w:gridCol w:w="2069"/>
        <w:gridCol w:w="1055"/>
        <w:gridCol w:w="1055"/>
        <w:gridCol w:w="2915"/>
        <w:gridCol w:w="2384"/>
        <w:gridCol w:w="141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; Целевая статья расход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939"/>
        <w:gridCol w:w="2049"/>
        <w:gridCol w:w="1032"/>
        <w:gridCol w:w="1033"/>
        <w:gridCol w:w="3041"/>
        <w:gridCol w:w="2430"/>
        <w:gridCol w:w="1380"/>
        <w:gridCol w:w="40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Local%20Settings/Application%20Data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Балко-Грузском сельском поселени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нтикоррупционной экс</w:t>
              <w:softHyphen/>
              <w:t>пертизе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  <w:r>
              <w:rPr>
                <w:bCs/>
                <w:sz w:val="24"/>
                <w:szCs w:val="24"/>
              </w:rPr>
              <w:t xml:space="preserve"> и обеспечение прозрачно</w:t>
              <w:softHyphen/>
              <w:t>сти деятельности органов местного само</w:t>
              <w:softHyphen/>
              <w:t>управления и должностных лиц путем размещения информ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, обеспечение работы информационного сервиса на официальном сайте Администрации Балко-Грузского сельского поселения и адаптация сайта для незащищённых слоёв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5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зданию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 xml:space="preserve">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а  и контроля исполнения письменных и устных обращений граждан и юрид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анти</w:t>
              <w:softHyphen/>
              <w:t>коррупционного  законодательства в сфере оказания муниципальных услуг должностными лиц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ов местного само</w:t>
              <w:softHyphen/>
              <w:t>управления, участие в системе межведомственного электронного  взаимодействия (СМЭВ), системы ПП «ДЕЛО» и П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ффек</w:t>
              <w:softHyphen/>
              <w:t>тивности мероприя</w:t>
              <w:softHyphen/>
              <w:t>тий по профилак</w:t>
              <w:softHyphen/>
              <w:t>тике коррупции, снижение числа коррупционных правонару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еспечению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, участвующего в объявленных тор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ем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материала в средствах массовой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 по организации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Балко-Груз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</w:t>
              <w:softHyphen/>
              <w:t>тиводействию корруп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эффек</w:t>
              <w:softHyphen/>
              <w:t>тивности профилак</w:t>
              <w:softHyphen/>
              <w:t>тической деятель</w:t>
              <w:softHyphen/>
              <w:t>ности в Балко-Грузском сельском посел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беспечению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открытости и обеспечение шаговой доступности , а также 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органов местного самоуправления сельского посел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зрачности их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2 24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2 24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2 24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676"/>
      <w:bookmarkEnd w:id="3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11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11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</w:tr>
      <w:tr>
        <w:trPr>
          <w:trHeight w:val="13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</w:tr>
      <w:tr>
        <w:trPr>
          <w:trHeight w:val="41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22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0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,1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8,1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4" w:name="Par879"/>
      <w:bookmarkEnd w:id="4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2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03-11T13:58:00Z</cp:lastPrinted>
  <dcterms:modified xsi:type="dcterms:W3CDTF">2015-02-23T14:54:00Z</dcterms:modified>
  <cp:revision>33</cp:revision>
  <dc:subject/>
  <dc:title> </dc:title>
</cp:coreProperties>
</file>