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декабря 2014г.                                №  352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в муниципальную  программу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Муниципальная  политика»</w:t>
      </w:r>
    </w:p>
    <w:p>
      <w:pPr>
        <w:pStyle w:val="Normal"/>
        <w:ind w:firstLine="709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rStyle w:val="ConsPlusNonformat"/>
          <w:rFonts w:cs="Times New Roman"/>
          <w:sz w:val="24"/>
          <w:szCs w:val="24"/>
        </w:rPr>
        <w:t>уководствуясь пунктом 3 части 1 статьи 27 Устава муниципального образования «Балко-Грузское сельское поселение»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 xml:space="preserve">1. Внести изменения в </w:t>
      </w:r>
      <w:r>
        <w:rPr>
          <w:color w:val="000000"/>
          <w:sz w:val="24"/>
          <w:szCs w:val="24"/>
        </w:rPr>
        <w:t xml:space="preserve">муниципальную  </w:t>
      </w:r>
      <w:r>
        <w:rPr>
          <w:color w:val="000000"/>
          <w:spacing w:val="-2"/>
          <w:sz w:val="24"/>
          <w:szCs w:val="24"/>
        </w:rPr>
        <w:t xml:space="preserve">программу Балко-Грузского сельского поселения </w:t>
      </w:r>
      <w:r>
        <w:rPr>
          <w:color w:val="000000"/>
          <w:sz w:val="24"/>
          <w:szCs w:val="24"/>
        </w:rPr>
        <w:t xml:space="preserve">«Муниципальная  политика», утверждённую постановлением № 69 от 31.03.2014г.,  </w:t>
      </w:r>
      <w:r>
        <w:rPr>
          <w:color w:val="000000"/>
          <w:spacing w:val="-2"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рганизацию и исполнение данного Постановления возложить на ведущего специалиста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4. Постановление вступает в силу с момента его подписания и подлежит обнародованию.</w:t>
      </w:r>
    </w:p>
    <w:p>
      <w:pPr>
        <w:pStyle w:val="ConsPlus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Балко-Груз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ельского поселения</w:t>
        <w:tab/>
        <w:tab/>
        <w:t>И.Г.  Дмитриев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готовили: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ектор экономики и финансов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4"/>
          <w:szCs w:val="24"/>
        </w:rPr>
        <w:t xml:space="preserve">- Ведущий специалист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розова И.И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нести изменения в муниципальную  </w:t>
      </w:r>
      <w:r>
        <w:rPr>
          <w:color w:val="000000"/>
          <w:spacing w:val="-2"/>
          <w:sz w:val="28"/>
          <w:szCs w:val="28"/>
        </w:rPr>
        <w:t xml:space="preserve">программу Балко-Грузского сельского поселения </w:t>
      </w:r>
      <w:r>
        <w:rPr>
          <w:color w:val="000000"/>
          <w:sz w:val="28"/>
          <w:szCs w:val="28"/>
        </w:rPr>
        <w:t>«Муниципальная  политика», утверждённую постановлением № 69 от 31.03.2014г.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нести изменения в табличную часть паспорта программы и приложение к постановлению Администрации Балко-Грузского сельского поселения от 28.03.2014г  №69 читать в редакци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14г  №3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 программа  Балко-Груз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40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Подпрограмма «Совершенствование правовой основы муниципальной службы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Подпрограмма 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Подпрограмма «Совершенствование организационных и правовых механизмов профессиональной служебной деятельности муниципальных служащих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Подпрограмма «Развитие системы подготовки кадров для  муниципальной службы, дополнительного профессионального образования  муниципальных служащих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Подпрограмма «Применение антикоррупционных механизмов и механизмов выявления и разрешения конфликтов интересов на муниципальной службе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Подпрограмма «Оптимизация штатной численности муниципальных служащих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Подпрограмма «Повышение престижа муниципальной службы» </w:t>
            </w:r>
            <w:r>
              <w:rPr>
                <w:color w:val="000000"/>
              </w:rPr>
              <w:t>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Подпрограмма «Привлечение на муниципальную службу квалифицированных молодых специалистов, укрепление кадрового потенциала» </w:t>
            </w:r>
            <w:r>
              <w:rPr>
                <w:color w:val="000000"/>
              </w:rPr>
              <w:t>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Подпрограмма  «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» </w:t>
            </w:r>
            <w:r>
              <w:rPr>
                <w:color w:val="000000"/>
              </w:rPr>
              <w:t>муниципальной программы Балко-Грузского сельского поселения «Муниципальная полит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алко-Груз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Ростовской области</w:t>
            </w:r>
          </w:p>
        </w:tc>
      </w:tr>
      <w:tr>
        <w:trPr>
          <w:trHeight w:val="176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 Балко-Грузского сельского поселения –413,2 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,5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7,6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57,6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57,6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67,7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57,6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57,6 тыс. рублей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оторых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.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: -413,2 тыс. руб.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7,5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7,6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57,6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57,6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67,7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57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020 год –57,6 тыс. рублей.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муниципальным служащ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сти изменения в раздел  1.1. Информация по ресурсному обеспечению подпрограммы "Развитие системы подготовки кадров для  муниципальной службы, дополнительного профессионального образования  муниципальных служащих" и чита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бюджета  Балко-Грузского сельского поселения –413,2 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57,6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7,6 тыс. рублей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тор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: -413,2 тыс. руб.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 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57,6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7,6 тыс. рубле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ти изменения в раздел 3. Информация по ресурсному обеспечению муниципальной программы и чита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бюджета  Балко-Грузского сельского поселения –413,2 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57,6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7,6 тыс. рублей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тор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: -413,2 тыс. руб.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57,6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7,6 тыс. рубле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Балко-Груз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сти изменения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бюджета на реализацию подпрограмм муниципальной программы «Муниципальная политика» и приложение 1 читать в следующе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подпрограмм муниципальной программы «Муниципальная политика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F:/Local%20Settings/Application%20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2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"/>
        <w:gridCol w:w="5293"/>
        <w:gridCol w:w="11"/>
        <w:gridCol w:w="1954"/>
        <w:gridCol w:w="30"/>
        <w:gridCol w:w="975"/>
        <w:gridCol w:w="15"/>
        <w:gridCol w:w="960"/>
        <w:gridCol w:w="33"/>
        <w:gridCol w:w="942"/>
        <w:gridCol w:w="50"/>
        <w:gridCol w:w="850"/>
        <w:gridCol w:w="960"/>
        <w:gridCol w:w="33"/>
        <w:gridCol w:w="852"/>
        <w:gridCol w:w="932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рофессиональное образование руководящих работников и специалистов и технического персона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гламентирующ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2"/>
                <w:szCs w:val="22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ежегодных отчетов 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ое профессиональное образование руководящих работников и специалис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«Повышение престижа муниципальной службы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ршенствование  механизмов оздоровления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 современных механизмов стимулирования деятельности муниципальных служащ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и поддержание в актуальном состоянии   на официальном сайте Балко-Грузского сельского поселения информационного раздела по вопросам организации и прохождения муниципальной службы в Администрации Балко-Грузского сельского поселени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 на официальном сайте Балко-Груз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2"/>
          <w:szCs w:val="22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bookmarkStart w:id="4" w:name="Par1016"/>
            <w:bookmarkEnd w:id="4"/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 муниципаль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Балко-Грузского сельского поселения "Муниципальная политика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22:00Z</dcterms:created>
  <dc:creator>Гавриленко Ю.А.</dc:creator>
  <dc:description/>
  <cp:keywords/>
  <dc:language>en-US</dc:language>
  <cp:lastModifiedBy>RePack by SPecialiST</cp:lastModifiedBy>
  <cp:lastPrinted>2014-10-21T18:43:00Z</cp:lastPrinted>
  <dcterms:modified xsi:type="dcterms:W3CDTF">2015-02-23T11:36:00Z</dcterms:modified>
  <cp:revision>37</cp:revision>
  <dc:subject/>
  <dc:title> </dc:title>
</cp:coreProperties>
</file>