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3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8 ноября 2014 года                                                                       х. Мир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б утверждении муниципальной программы</w:t>
        <w:br/>
        <w:t>Балко-Грузского сельского поселения «Обеспечение качественными</w:t>
        <w:br/>
        <w:t>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02.09.2013г. № 217 «Об утверждении Порядка разработки, реализации и оценки эффективности муниципальных программ Балко-Грузского сельского поселения» и постановлением Администрации Балко-Грузского сельского поселения от 02.09.2013 № 215 «Об утверждении Перечня муниципальных программ Балко-Груз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Балко-Грузского сельского поселения «Обеспечение качественными жилищно-коммунальными услугами населения Балко-Грузского сельского поселения» согласно приложению № 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с 1 января 2015 г. правовые акты Балко-Грузского сельского поселения постановление № 252 от 14.10.2013 г.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15 г. и подлежит официальному опубликова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Балко-Грузског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          И.Г. 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1.2014г. № 30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Ручеё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5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- </w:t>
            </w:r>
            <w:r>
              <w:rPr>
                <w:kern w:val="2"/>
                <w:sz w:val="28"/>
                <w:szCs w:val="28"/>
              </w:rPr>
              <w:t xml:space="preserve"> 101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бюджета поселения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 капитальный ремонт существую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Балко-Груз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Балко-Груз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 протяженность водопроводных  43,1  км, изношенность сетей составляет 98,2 %; артскважины  и водонапорные башни требуют замены и ремо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воевременная  оплата услуг населением, несанкционированное  подключение  и  потребление  воды  приводит к образованию задолженности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следствий такого положения стало обострение проблемы обеспечения населения Балко-Грузского сельского поселения питьевой водой нормативного качества и в достаточном количеств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ы жизнеобеспечения, в 2012-2013 году приобретены резервные источники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газификации по Балко-Грузскому сельскому поселению по состоянию на 01.01.2013 составляет 85 процента.</w:t>
      </w:r>
    </w:p>
    <w:p>
      <w:pPr>
        <w:pStyle w:val="Style20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препятствующих полной газификации поселения, является низкий уровень доходов населения, не имеющего возможности оплатить врезку и подводку разводящи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питальный ремонт МК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0" w:name="Par155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5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Балко-Груз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я удовлетворенности населения Балко-Груз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Балко-Грузского сельского поселения; капитальным ремонтом МК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Балко-Груз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Балко-Груз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Балко-Груз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5 - 2020 годах составляет 1013,4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013,4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Балко-Грузского сельского поселения об утверждении отчета в соответствии с Регламенто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Балко-Груз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Ручеёк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- </w:t>
            </w:r>
            <w:r>
              <w:rPr>
                <w:kern w:val="2"/>
                <w:sz w:val="28"/>
                <w:szCs w:val="28"/>
              </w:rPr>
              <w:t xml:space="preserve"> 101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68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8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Балко-Груз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снабжение населения в Балко-Грузском сельском поселении осуществляет МУП «Ручеё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водопроводного хозяйства при обеспечении доступности коммунальных ресурсов для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большие потери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98,2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тяженность водопроводных сетей составляет 43,1 км, которые почти полностью нуждаются в за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дземных водных объ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тогом выполнения всех задач должно стать улучшение качества предоставляемых населению услуг по водоснаб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Балко-Грузского сельского поселения составляет 85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Балко-Груз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Балко-Груз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и объектов водопроводного хозяйства и электрических сетей наружного (уличного) освещ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Балко-Груз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Балко-Груз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Доля фактически освещенных улиц в общей протяженности улиц Балко-Груз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Уровень газификации Балко-Груз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4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будет проведен капитальный ремонт, разработка и (или) изготовление проектно-сметной документации объектов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Балко-Груз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5-2020 годах составляет 1013,4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013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Балко-Грузского сельского поселения «Обеспечение качественными жилищно-коммунальными услугами населения Балко-Грузского сельского поселения» </w:t>
      </w:r>
      <w:r>
        <w:rPr/>
        <w:t>и их значе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1555"/>
        <w:gridCol w:w="1019"/>
        <w:gridCol w:w="1017"/>
        <w:gridCol w:w="1016"/>
        <w:gridCol w:w="1014"/>
        <w:gridCol w:w="1011"/>
        <w:gridCol w:w="1011"/>
        <w:gridCol w:w="1010"/>
        <w:gridCol w:w="1012"/>
        <w:gridCol w:w="10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7"/>
        <w:gridCol w:w="1548"/>
        <w:gridCol w:w="1019"/>
        <w:gridCol w:w="1017"/>
        <w:gridCol w:w="1016"/>
        <w:gridCol w:w="1014"/>
        <w:gridCol w:w="1011"/>
        <w:gridCol w:w="1011"/>
        <w:gridCol w:w="1010"/>
        <w:gridCol w:w="56"/>
        <w:gridCol w:w="956"/>
        <w:gridCol w:w="40"/>
        <w:gridCol w:w="969"/>
        <w:gridCol w:w="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 населения Балко-Груз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Балко-Груз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Балко-Грузского сельского поселения уровнем коммунального обслужи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, 1.2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газификации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 протяженности освещенных улиц населенных пунктов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Балко-Груз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>
          <w:tblHeader w:val="true"/>
          <w:trHeight w:val="4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беспечения  качественными 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375"/>
        <w:gridCol w:w="2186"/>
        <w:gridCol w:w="1357"/>
        <w:gridCol w:w="1020"/>
        <w:gridCol w:w="1021"/>
        <w:gridCol w:w="1165"/>
        <w:gridCol w:w="1166"/>
        <w:gridCol w:w="1166"/>
        <w:gridCol w:w="1166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382"/>
        <w:gridCol w:w="2191"/>
        <w:gridCol w:w="1323"/>
        <w:gridCol w:w="1022"/>
        <w:gridCol w:w="1024"/>
        <w:gridCol w:w="1169"/>
        <w:gridCol w:w="1168"/>
        <w:gridCol w:w="1169"/>
        <w:gridCol w:w="1169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,9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ходящихся в муниципальной собственности Балко-Груз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1311"/>
        <w:gridCol w:w="2871"/>
        <w:gridCol w:w="1606"/>
        <w:gridCol w:w="2165"/>
        <w:gridCol w:w="1314"/>
        <w:gridCol w:w="963"/>
        <w:gridCol w:w="887"/>
        <w:gridCol w:w="921"/>
        <w:gridCol w:w="877"/>
        <w:gridCol w:w="875"/>
        <w:gridCol w:w="876"/>
        <w:gridCol w:w="87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мер и дата положительного заключения государственной (не</w:t>
              <w:softHyphen/>
              <w:t>государственной) экспертиз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и получе</w:t>
              <w:softHyphen/>
              <w:t>ния положи</w:t>
              <w:softHyphen/>
              <w:t>т. за</w:t>
              <w:softHyphen/>
              <w:t>кл.  госуд. (негосуд.) экс</w:t>
              <w:softHyphen/>
              <w:t>пертизы на проектную (сметную) до</w:t>
              <w:softHyphen/>
              <w:t>кументацию/ ассигнования, предусм.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ъем расхо</w:t>
              <w:softHyphen/>
              <w:t>дов  (тыс. руб.)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313"/>
        <w:gridCol w:w="2876"/>
        <w:gridCol w:w="1609"/>
        <w:gridCol w:w="2139"/>
        <w:gridCol w:w="1316"/>
        <w:gridCol w:w="965"/>
        <w:gridCol w:w="888"/>
        <w:gridCol w:w="923"/>
        <w:gridCol w:w="878"/>
        <w:gridCol w:w="877"/>
        <w:gridCol w:w="878"/>
        <w:gridCol w:w="877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троительство,  реконструкция  и капитальный ремонт объектов водопроводно-канализационного хозяйства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апитальный ремонт водопроводных сетей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2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11-18T19:43:00Z</cp:lastPrinted>
  <dcterms:modified xsi:type="dcterms:W3CDTF">2014-12-02T09:55:00Z</dcterms:modified>
  <cp:revision>33</cp:revision>
  <dc:subject/>
  <dc:title> </dc:title>
</cp:coreProperties>
</file>