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ноября 2014 г.                                №  288.1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целях исполнения местного бюджета в 2014 году и плановом периоде 2015 и 2016 годов, 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14.11.2014г. № 288.1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4873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921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5,0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824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1907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4873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4873,9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1,8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1907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4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4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4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4873,9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21,8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65,0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24,8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1907,8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3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51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4-12-13T11:19:00Z</cp:lastPrinted>
  <dcterms:modified xsi:type="dcterms:W3CDTF">2014-12-13T08:20:00Z</dcterms:modified>
  <cp:revision>194</cp:revision>
  <dc:subject/>
  <dc:title>                                                                                                                         Проект</dc:title>
</cp:coreProperties>
</file>