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октября 2014 г.                                №  267</w:t>
        <w:tab/>
        <w:t xml:space="preserve">                             х. Мирный</w:t>
      </w:r>
      <w:r>
        <w:rPr>
          <w:b/>
        </w:rPr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50 от 14.10.2013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униципальными финансам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</w:t>
      </w:r>
      <w:r>
        <w:rPr/>
        <w:t xml:space="preserve"> </w:t>
      </w:r>
      <w:r>
        <w:rPr>
          <w:sz w:val="28"/>
          <w:szCs w:val="28"/>
        </w:rPr>
        <w:t>от 02.09.2013г № 217</w:t>
      </w:r>
      <w:r>
        <w:rPr/>
        <w:t xml:space="preserve"> «</w:t>
      </w:r>
      <w:r>
        <w:rPr>
          <w:sz w:val="28"/>
          <w:szCs w:val="28"/>
        </w:rPr>
        <w:t>Об утверждении Методических рекомендаций  по  разработке  и реализации муниципальных программ Балко-Грузского сель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№250 от 14.10.2013г «Об утверждении муниципальной программы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» и читать её в редакции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</w:t>
      </w:r>
      <w:r>
        <w:rPr>
          <w:bCs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14г. № 28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3. Управление муниципальным долгом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Совершенствование системы распределения межбюджетных трансфертов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редоставление межбюджетных трансфертов.</w:t>
            </w:r>
          </w:p>
        </w:tc>
      </w:tr>
      <w:tr>
        <w:trPr>
          <w:trHeight w:val="169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2. 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639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алко-Груз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Балко-Груз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Балко-Груз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Балко-Груз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местного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товской области и Балко-Груз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муниципаль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ктуализированы подходы к распределению межбюджетных трансфертов, предоставляемых бюджету Егорлыкского района, их объем увеличен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бюджетным процессом Финансовым отделом Администрации Егорлыкского района ежегодно проводился мониторинг деятельности органов местного самоуправления по управлению бюджетным процессом и, начиная с 2013 года, проводится комплексная оценка качества управления бюджетным процессом в сельских поселениях Егорлыкского района. По его результатам Балко-Грузскому сельскому поселению третий год подряд присваивае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Балко-Груз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3"/>
        <w:gridCol w:w="1108"/>
        <w:gridCol w:w="1276"/>
        <w:gridCol w:w="1134"/>
        <w:gridCol w:w="1571"/>
        <w:gridCol w:w="13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7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3 года обеспечена положительная динамика основных показателей бюджета Балко-Грузского сельского поселения относительно уровня 2012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Балко-Грузского сельского поселения за </w:t>
        <w:br/>
        <w:t>2013 год составило: по доходам 10177,2 тыс. рублей и по расходам 9594,6 тыс. рублей, что на 26,69 процентов больше или на 2144,3 тыс. рублей больше показателей 2012 года по доходам и на 5,91 процента или на 535,1 тыс. рублей больше – по расходам. По результатам исполнения бюджета Балко-Грузского сельского поселения за 2013 год сложился профицит в размере 582,6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бюджетный доход на одного жителя Балко-Грузского сельского поселения составил 3,5 тыс. рублей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за 2013 год составили 8187,6 тыс.рублей  или 80,45 процента всех поступлений в бюджет Балко-Грузского сельского поселения. Прирост по сравнению с 2012 годом составил 1253,2 тыс. рублей. 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сходов бюджета Балко-Грузского сельского поселения,  входящего в состав консолидированного бюджета Ростовской области, приоритетом являются расходы на культуру, жилищно-коммунальное хозяйство и дорожный фонд. Всего направление средств в эти сферы в 2013 году составило 5282,8 тыс. рублей.,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а эти цели в 2013 году направлено 3761,5 тыс. рублей, 1059,0 тыс. руб.  и 462,8 тыс. рублей соответственно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культуру составили 3761,5  тыс.рублей или 39,20 процента всех расходов бюджета Балко-Грузского сельского поселения, что больше уровня 2012 года на 758,3 тыс. руб.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лановый объем всех доходов по состоянию на 01.10.2014 составляет 10487,5 тыс. рублей. В том числе собственные доходы (налоговые и неналоговые доходы) – 7406,3 тыс. рублей. Их объём по сравнению с 2013 годом прогнозируется в размере 90,46 процентов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4 год запланирован в сумме 11165,3 тыс. рублей и обеспечен доходными источниками и источниками финансирования дефицита бюджета, за счёт остатков собственных средств бюджета поселения на начало финансового года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местного бюджета по итогам 2013 года составила 56,10 процента в общих расходах бюджета, что отражает тенденцию увеличения программных расходов в их общей доле. За период с 2012 года 5381,7 она выросла более чем на 5,42 процентов. В 2014 году объем программных расходов запланирован в размере 48,61 процента всех расходов бюджета, что отражает тенденцию уменьшения программных расходов в их общей доле. 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ета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программно-целевого метода бюджетного планирования, межбюджетных отношений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плексного развития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Балко-Грузского сельского поселения, в связи с чем муниципальная программа определяет принципиальные тенденции развития муниципальных финансов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Балко-Грузского сельского поселения после утверждения аналогичного документа на областном уровне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бюджете Балко-Грузского сельского поселения на очередной финансовый год и плановый период и решений об отчете об исполнении 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Балко-Грузского сельского поселения. Она является «обеспечивающей», то есть -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2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>и Президента Российской Федерации о бюджетной политике в 2015-2017 годах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тратегии социально-экономического развития Балко-Груз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Балко-Груз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Балко-Груз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Балко-Грузского сельского поселения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9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лексная оценка качества управления бюджетным процессом Балко-Грузского сельского поселения, определяемая Финансовым отделом Администрации Егорлыкского района, степень качества управления бюджетным процессом Балко-Грузского сельского поселения, в составе сельских поселений Егорлыкского района, размещаемая на официальном сайте Администрации Егорлыкского района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</w:rPr>
          <w:t>egorlykraion.ru</w:t>
        </w:r>
      </w:hyperlink>
      <w:r>
        <w:rPr>
          <w:rFonts w:cs="Times New Roman" w:ascii="Times New Roman" w:hAnsi="Times New Roman"/>
          <w:sz w:val="28"/>
        </w:rPr>
        <w:t xml:space="preserve"> во вкладке «Финансовый отдел» в разделе «Отчет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степень качества управления бюджетным процессом и рассчитывается Финансовым отделом Администрации Егорлыкского района в соответствии с установленным им порядком в соответствии с приказом № 9 от 30.04.2013 года 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Балко-Грузского сельского поселения при сохранении долгосрочной сбалансированности и устойчивости местного бюджет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Балко-Груз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будет достигнут за счет наращивания собственной доходной базы и мониторинга основных параметров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ы: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3. Управление муниципальным долгом Балко-Грузского сельского поселени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ние системы распределения межбюджетных трансфертов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бщенная характеристика основных мероприятий муниципальной программы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Балко-Грузского сельского поселения проектов решений о бюджете Балко-Грузского сельского поселения Егорлыкского района и решений об отчете об исполнении бюджета Балко-Грузского сельского поселения Егорлыкского район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атривается финансирование передаваемых полномочий муниципального образования "Балко-Грузское сельское поселение" муниципальному образованию "Егорлыкский район"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будет осуществляться в соответствии с подпрограммой 4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Балко-Грузского сельского поселения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Балко-Грузского сельского поселения на очередной финансовый год и плановый период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639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4 к муниципальной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Балко-Груз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а «Долгосрочное финансовое планирование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>Балко-Груз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Объем налоговых и неналоговых доходов бюджета Балко-Грузского сельского поселения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>Доля расходов бюджета Балко-Грузского сельского поселения, формируемых в рамках муниципальных программ Балко-Грузского сельского поселения, в общем объеме расходов местного бюджета, процентов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Балко-Грузского сельского поселения осуществляется с учетом реализации проводимых реформ на федеральном и областном уровнях. Бюджетный процесс в Балко-Грузском сельском поселении постоянно совершенствуе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Балко-Грузского сельского поселения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ей социально-экономического развития Балко-Грузского сельского поселения до 2020 года определены основные подходы к реализации долгосрочных приоритетов бюджетной и налоговой политик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Балко-Грузского сельского поселения и на основе бюджетной стратегии Балко-Груз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Балко-Грузского сельского поселения в соответствии со Стратегией социально-экономического развития Балко-Грузского сельского поселения на период до 2020 года, а также основой для долгосрочного бюджетного планирования будут муниципальные программы Балко-Груз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Балко-Грузского сельского поселения, прогноз основных параметров финансового обеспечения муниципальных программ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Балко-Грузского сельского поселения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Балко-Грузского сельского поселения в связи с неблагоприятными условиями развития экономики Ростовской области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 и областном уровнях законодательных норм, результат принятия которых окажет влияние на уменьшение доходной части бюджета </w:t>
      </w:r>
      <w:r>
        <w:rPr/>
        <w:t>Балко-Грузского сельского 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Балко-Грузского сельского поселения</w:t>
      </w:r>
      <w:r>
        <w:rPr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Балко-Груз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а структуры расходов бюджета Балко-Груз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Балко-Груз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 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9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.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местного бюджета на очередной финансовый год и плановый период исключительно на основе бюджетных правил;</w:t>
      </w:r>
    </w:p>
    <w:p>
      <w:pPr>
        <w:pStyle w:val="32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ой картой» изменений в отрасли культуры, направленных на повышение их эффективности, оптимизацию сети муниципальных учреждений Балко-Груз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Объем налоговых и неналоговых доходов бюджета Балко-Грузского сельского поселения, </w:t>
      </w:r>
      <w:r>
        <w:rPr>
          <w:kern w:val="2"/>
          <w:sz w:val="28"/>
          <w:szCs w:val="28"/>
        </w:rPr>
        <w:t>тыс. рублей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>бюджета 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, фактически поступивших (прогнозируемых к поступлению) за определенный период времен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зой для определения показателя (индикатора) является отчет об </w:t>
      </w:r>
      <w:r>
        <w:rPr>
          <w:sz w:val="28"/>
          <w:szCs w:val="28"/>
        </w:rPr>
        <w:t>исполнении бюджета Балко-Грузского сельского поселения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Балко-Грузского сельского поселения Егорлык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Балко-Грузского сельского поселения в рамках и с учетом долгосрочного прогноза параметров бюджетной системы Балко-Груз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Балко-Груз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должится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. В соответствии с установленным Администрацие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порядком оценки эффективности налоговых льгот, местные налоговые льготы подлежат обязательной оценке на предмет их экономической и социальной эффективности. При низкой оценке экономической и (или) социальной эффективности налоговых льгот в Собрание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носится проект решения, предусматривающий отмену указанных налоговых льго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экономическую и (или) социальную эффективность, что подтверждает эффективность принимаемых мер налогового стимулирова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Формирование расходов местного бюджета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местного бюджета в проекты муниципальных программ Балко-Груз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«Нормативно-методическое обеспечение и организац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расходных обязательст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Собрание депутато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на очередной финансовый год и на плановый период и решений об отчете об исполнении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 в рамках своей деятельности осуществляет нормативное правовое обеспечение и организует бюджетный процесс в Балко-Груз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Балко-Груз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налоге на имущество физических лиц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редоставления муниципальной гарант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решения Собрания депутатов Балко-Грузского сельского поселения «Об утверждении положения о бюджетном процессе в Балко-Грузском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Балко-Груз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было принятие в 2013 году в новой редакции решения Собрания депутатов Балко-Грузского сельского поселения «О бюджетном процессе в муниципальном образовании «Балко-Грузское сельское поселение», создавшем условия для формирования и реализации муниципальных программ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Балко-Грузского сельского поселения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Собрания депутатов Балко-Грузского сельского поселения о бюджете Балко-Грузского сельского поселения. В этих целях ежегодно разрабатывается нормативный правовой акт об утверждении порядка и сроков разработки прогноза социально-экономического развития и составления проекта бюджета Балко-Грузского сельского поселения на предстоящий период, а также определяются основные направления бюджетной и налоговой политики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 и формирование бюджетной отчетности являются надежным обеспечением исполнения расходных обязательств Балко-Грузского сельского поселения, позволяют оценить степень их исполнения, повысить прозрачность бюджетной системы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 бюджета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Балко-Грузского сельского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  <w:highlight w:val="darkGray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ведения Муниципальной долговой книг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анализа финансового состояния принципала в целях предоставления муниципальной гаранти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Балко-Грузского сельского поселения, главных администраторов источников финансирования дефицита бюджета поселения, главных администраторов доходов бюджета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а нормативная правовая база, необходимая для функционирования муниципальных бюджетных учреждений. В частности, принято более 10</w:t>
      </w:r>
      <w:r>
        <w:rPr>
          <w:bCs/>
          <w:iCs/>
          <w:sz w:val="28"/>
          <w:szCs w:val="28"/>
          <w:highlight w:val="red"/>
        </w:rPr>
        <w:t xml:space="preserve"> </w:t>
      </w:r>
      <w:r>
        <w:rPr>
          <w:bCs/>
          <w:iCs/>
          <w:sz w:val="28"/>
          <w:szCs w:val="28"/>
        </w:rPr>
        <w:t xml:space="preserve">постановлен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iCs/>
          <w:sz w:val="28"/>
          <w:szCs w:val="28"/>
        </w:rPr>
        <w:t xml:space="preserve">, касающиеся их деятельно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Реализация бюджетного процесса на основании муниципальных программ потребует повышения инициативы и ответственности специалистов Администрац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облас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 и Ростовской области, необходимость дальнейшего развития нормативного обеспечения бюджетного процесса Балко-Грузского сельского поселения, новые задачи, стоящие перед Администрацией Балко-Груз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Балко-Грузского 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Балко-Груз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Балко-Грузского 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Балко-Грузского сельского поселения в установленные сроки и соответствующего требованиям бюджетного законодательства проекта решения о бюджете Балко-Грузского сельского поселения на очередной финансовый год и плановый период, качественную организацию исполнения местного бюджета, утверждение решением Собрания депутатов Балко-Грузского сельского поселения отчета об исполнении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Балко-Груз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м показателем по итогам реализации подпрограммы </w:t>
      </w:r>
      <w:r>
        <w:rPr>
          <w:kern w:val="2"/>
          <w:sz w:val="28"/>
          <w:szCs w:val="28"/>
        </w:rPr>
        <w:t>является исполнение расходных обязательств местного бюджета,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местного бюджета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Разработка и внесение в Собрание депутатов Балко-Грузского сельского поселения в установленные сроки и соответствующих требованиям бюджетного законодательства проектов решений о бюджете 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рганизация исполнения бюджета Балко-Груз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3.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три основных мероприятия (приложение № 2 к муниципальной программе)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Балко-Грузского сельского поселения в части совершенствования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Балко-Грузского сельского поселения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Балко-Грузского сельского поселения и своевременное предоставление бюджетных средств по решениям Администрации Балко-Грузского сельского поселения для исполнения тех расходов, которые не могут быть выделены в ведомственной структуре расходов бюджета в процессе формирования проекта решения о бюджете Балко-Грузского сельского поселения на очередной финансовый год и плановый период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Балко-Грузского сельского поселения в объеме, не превышающем 3 процента общего объема расходов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Балко-Грузского сельского поселе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Балко-Груз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Балко-Грузского сельского поселения на очередной финансовый год и плановый период Администрация Балко-Грузского сельского поселения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/>
      </w:pPr>
      <w:r>
        <w:rPr>
          <w:b/>
          <w:kern w:val="2"/>
          <w:sz w:val="28"/>
          <w:szCs w:val="28"/>
        </w:rPr>
        <w:t>Подпрограмма 3. «Управление муниципальным долгом Балко-Грузского сельского поселения»</w:t>
      </w:r>
    </w:p>
    <w:p>
      <w:pPr>
        <w:pStyle w:val="Normal"/>
        <w:suppressAutoHyphens w:val="true"/>
        <w:spacing w:lineRule="auto" w:line="22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муниципальным долгом Балко-Грузского сельского поселе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352"/>
        <w:gridCol w:w="1239"/>
        <w:gridCol w:w="2046"/>
      </w:tblGrid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Управление муниципальным долгом Балко-Грузского сельского поселения» (далее – подпрограмма)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эффективное управление муниципальным долгом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Балко-Грузского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Балко-Грузского сельского поселения к общему годовому объему доходов бюджета Балко-Грузского сельского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2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>
                <w:kern w:val="2"/>
              </w:rPr>
              <w:t xml:space="preserve">Балко-Грузского сельского поселения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4"/>
          <w:szCs w:val="28"/>
        </w:rPr>
      </w:pPr>
      <w:r>
        <w:rPr>
          <w:rFonts w:cs="Times New Roman" w:ascii="Times New Roman" w:hAnsi="Times New Roman"/>
          <w:kern w:val="2"/>
          <w:sz w:val="14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взвешенной долговой политики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ходится на экономически безопасном уровне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2012 года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ставил 0,0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объем муниципального долга на 1 января 2015 г. прогнозируется 0,0 тыс. рубле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 Балко-Грузского сельского поселения, минимизация стоимости обслуживания долговых обязатель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местного бюджета, а также расходных обязательств Балко-Грузского сельского поселения, с учетом установленных Бюджетным кодексом Российской Федерации ограничений по дефициту и муниципальному долгу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становления верхнего предела муниципального внутренне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предельного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пределах нормативов, установленных Бюджетным кодексом Российской Федерации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показателей долговой устойчивости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я за расходами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подпрограммы является обеспечение сбалансированности бюджета Балко-Груз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Балко-Грузское сельское поселение руководствуется требованиями бюджетного законодательства в части соблюдения предельного объема дефицита бюджета и муниципального долга, что позволит продолжить проведение взвешенной долговой политик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ью подпрограммы является эффективное управление муниципальным долгом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Достижение экономически безопасного объема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Минимизация стоимости заимствова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Выполнение финансовых обязательств по заключенным кредитным договорам и соглашениям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общему годовому объему доходов местного бюджета без учета объема безвозмездных поступлений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 конец года к общему объему доходов бюджета без учета объема безвозмездных поступлений. Объем муниципального долга Балко-Грузского сельского поселения, а также объем доходов бюджета, объем безвозмездных поступлений отражаются в решениях Собрания депутатов Балко-Грузского сельского поселения о местном бюджете, отчетах об исполнении ме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Доля расходов на обслуживание муниципального долга Балко-Груз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kern w:val="2"/>
          <w:sz w:val="28"/>
          <w:szCs w:val="28"/>
        </w:rPr>
        <w:t>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расходов на обслуживание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Балко-Грузского сельского поселения, объем расходов местного бюджета, а также объем субвенций, предоставляемых из бюджетов бюджетной системы Российской Федерации, отражаются в решениях Собрания депутатов  о местном бюджете, отчетах об исполнении местного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 Сохранение объема муниципального долга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>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и мероприятий</w:t>
        <w:br/>
        <w:t>ведомственных целевых программ подпрограммы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Обеспечение проведения единой политики муниципальных заимствований Балко-Грузского сельского поселения, управления муниципальным долгом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оответствии с Бюджетным </w:t>
      </w:r>
      <w:hyperlink r:id="rId7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(или) погашения долговых обязательств Балко-Грузского сельского поселения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ланирование бюджетных ассигнований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служивания имеющихся и привлекаемых долговых обязательств Балко-Груз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ое мероприятие предполагает планирование расходов бюджет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объеме, необходимом для полного и своевременного исполнения обязательств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выплате процентных платежей по муниципальному долгу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ные обязательств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обслуживание муниципального долга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NoSpacing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4 «Совершенствование системы распределения межбюджетных трансфертов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300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kern w:val="2"/>
              </w:rPr>
              <w:t>«</w:t>
            </w:r>
            <w:r>
              <w:rPr/>
              <w:t>Совершенствование системы распределения межбюджетных трансфертов</w:t>
            </w:r>
            <w:r>
              <w:rPr>
                <w:kern w:val="2"/>
              </w:rPr>
              <w:t>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</w:tc>
      </w:tr>
      <w:tr>
        <w:trPr>
          <w:trHeight w:val="7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/>
            </w:pPr>
            <w:r>
              <w:rPr>
                <w:color w:val="000000"/>
              </w:rPr>
              <w:t xml:space="preserve">Темп роста объемов иных межбюджетных трансфертов, передаваемых из бюджета </w:t>
            </w:r>
            <w:r>
              <w:rPr/>
              <w:t>Балко-Грузского сельского поселения</w:t>
            </w:r>
            <w:r>
              <w:rPr>
                <w:color w:val="000000"/>
              </w:rPr>
              <w:t xml:space="preserve"> бюджету Егорлыкского района, процентов.</w:t>
            </w:r>
          </w:p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</w:t>
              <w:br/>
              <w:t xml:space="preserve">составляет – </w:t>
            </w:r>
            <w:r>
              <w:rPr>
                <w:color w:val="000000"/>
              </w:rPr>
              <w:t xml:space="preserve">639,3 </w:t>
            </w:r>
            <w:r>
              <w:rPr>
                <w:bCs/>
              </w:rPr>
              <w:t>тыс. руб</w:t>
            </w:r>
            <w:r>
              <w:rPr/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00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jc w:val="center"/>
        <w:rPr/>
      </w:pPr>
      <w:r>
        <w:rPr>
          <w:color w:val="000000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озможность обеспечения равного доступа граждан Российской Федерации, проживающих на территории Балко-Груз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Балко-Грузского сельского поселения и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2.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Балко-Груз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Балко-Грузского сельского поселения и бюджетом Егорлыкского рай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казателем реализации подпрограммы будет являть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т объемов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 (процент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начение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Балко-Грузского сельского поселения и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Балко-Груз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счет средств местного бюджета за весь период ее реализации составляет 639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Балко-Груз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Балко-Груз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доходной части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ест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2</w:t>
            </w:r>
            <w:r>
              <w:rPr>
                <w:sz w:val="24"/>
                <w:szCs w:val="24"/>
              </w:rPr>
              <w:t xml:space="preserve"> 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исполнение решений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4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kern w:val="2"/>
                <w:sz w:val="24"/>
                <w:szCs w:val="24"/>
              </w:rPr>
              <w:t xml:space="preserve"> 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Балко-Груз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лко-Груз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 расходных обязатель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алко-Груз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676"/>
      <w:bookmarkEnd w:id="4"/>
      <w:r>
        <w:rPr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Балко-Груз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алко-Грузского сельского поселения, управления муниципальным долгом Балко-Груз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tabs>
          <w:tab w:val="clear" w:pos="709"/>
          <w:tab w:val="left" w:pos="897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30.04.2013 № 9 финансовым отделом Администрации Егорлыкского района проводится оценка качества управления бюджетным процессом, по результатам которой муниципальному образованию присваивается I, II или III степень качества управления бюджетным процессом;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ериодичность показателя – полугодовая,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налоговых и неналоговых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й является отчет об исполнении бюджета Балко-Груз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овая</w:t>
            </w:r>
          </w:p>
          <w:p>
            <w:pPr>
              <w:pStyle w:val="Normal"/>
              <w:tabs>
                <w:tab w:val="clear" w:pos="709"/>
                <w:tab w:val="left" w:pos="516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4"/>
                <w:szCs w:val="24"/>
              </w:rPr>
              <w:t>налоговых и неналого</w:t>
              <w:softHyphen/>
              <w:t>вых доходов в местный бюджет за определенный период</w:t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местного бюджета, формируемых в рамках муниципальных программ, к общему объему расходов мест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Балко-Груз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местного бюджета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местного бюджета (∑всего)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асходных обязательств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мест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текущем году (тыс. руб.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отчетном году (тыс. руб.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10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basedOn w:val="Style10"/>
    <w:qFormat/>
    <w:rPr>
      <w:sz w:val="28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286AF158BBC873DAA10D104rAYAK" TargetMode="External"/><Relationship Id="rId3" Type="http://schemas.openxmlformats.org/officeDocument/2006/relationships/hyperlink" Target="consultantplus://offline/ref=5945CDAC168B0E7CE48947E65C57A45278F082A0178E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http://egorlykraion.ru/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4ACE29808E39CE0C39D3928E43A6F4840E459C103F028725B7D235CE01n0QDK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4-12-12T19:50:00Z</cp:lastPrinted>
  <dcterms:modified xsi:type="dcterms:W3CDTF">2014-12-12T16:50:00Z</dcterms:modified>
  <cp:revision>128</cp:revision>
  <dc:subject/>
  <dc:title>                                                                                                                         Проект</dc:title>
</cp:coreProperties>
</file>