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07июля 2014 г.                                                                                                  х.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 муниципальную программу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 от 17.09.2013 года № 215 «Об утверждении порядка разработки, реализации и оценки эффективности муниципальных программ Балко-Грузского сельского поселения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№ 259 от 14.10.2013 г.</w:t>
      </w:r>
      <w:r>
        <w:rPr>
          <w:bCs/>
          <w:sz w:val="24"/>
          <w:szCs w:val="24"/>
        </w:rPr>
        <w:t xml:space="preserve"> «Об утверждении  муниципальной  программы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муниципальную программу изложить в новой редакции согласно прилож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        И.Г. Дмитри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ind w:left="5664" w:hanging="0"/>
        <w:rPr>
          <w:rFonts w:cs="Times New (W1)"/>
          <w:bCs/>
        </w:rPr>
      </w:pPr>
      <w:r>
        <w:rPr>
          <w:rFonts w:cs="Times New (W1)"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07.07.2014 № 158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62,4 тыс. руб., в том числе за счет средств бюджета 362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62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308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-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- год – 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10,8 тыс. руб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- 10,8 тыс. руб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10,8 тыс. руб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10,8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двум подпрограммам,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создание противопожарных щитов в зданиях администрации Балко-Грузского сельского поселения и МБУК БГСП ЕР «Луначарский СДК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, обслуживание огнетушителей</w:t>
      </w:r>
    </w:p>
    <w:p>
      <w:pPr>
        <w:pStyle w:val="ConsPlusNormal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ка на кровле здания Луначарского СДК расчетную молниезащиту</w:t>
      </w:r>
    </w:p>
    <w:p>
      <w:pPr>
        <w:pStyle w:val="ConsPlusNormal"/>
        <w:widowControl/>
        <w:ind w:firstLine="709"/>
        <w:rPr/>
      </w:pPr>
      <w:r>
        <w:rPr>
          <w:sz w:val="22"/>
          <w:szCs w:val="22"/>
        </w:rPr>
        <w:t>Установить в здании Луначарского СДК объемные самосветящиеся знаки пожарной безопасности с автономным питанием и от электросети, используемые на путях эвакуаци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Установить в здании Луначарского СДК пожарную сигнализац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,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</w:t>
        <w:br/>
        <w:t>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Информация   об  утверждении  годового отчета 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281,4 тыс. руб., в том числе за счет средств бюджета 281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281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281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9,8 тыс.ру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- 9,8 тыс.ру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9,8 тыс.ру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9,8 тыс.ру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9,8 тыс.ру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небюджетные –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-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год – _____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6 год – 2020 год - _____ тыс. 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27,0 тыс. руб., в том числе за счет средств бюджета 27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27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2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о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течение 2013 года администрацией Балко-Грузского сельского поселения приобретено 4 электромегафона для предупреждения на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left="709" w:firstLine="60"/>
        <w:jc w:val="both"/>
        <w:rPr>
          <w:sz w:val="24"/>
          <w:szCs w:val="28"/>
        </w:rPr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год – _____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6 год – 2020 год - _____тыс. рубл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5245"/>
        <w:gridCol w:w="1701"/>
        <w:gridCol w:w="709"/>
        <w:gridCol w:w="850"/>
        <w:gridCol w:w="851"/>
        <w:gridCol w:w="709"/>
        <w:gridCol w:w="1134"/>
        <w:gridCol w:w="1134"/>
        <w:gridCol w:w="1422"/>
      </w:tblGrid>
      <w:tr>
        <w:trPr>
          <w:tblHeader w:val="true"/>
          <w:trHeight w:val="559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0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0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5614"/>
        <w:gridCol w:w="3054"/>
        <w:gridCol w:w="1449"/>
        <w:gridCol w:w="1675"/>
        <w:gridCol w:w="1447"/>
      </w:tblGrid>
      <w:tr>
        <w:trPr>
          <w:tblHeader w:val="true"/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Балко-Грузского сельского поселения</w:t>
              <w:br/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17"/>
        <w:gridCol w:w="4811"/>
        <w:gridCol w:w="118"/>
        <w:gridCol w:w="1401"/>
        <w:gridCol w:w="1394"/>
        <w:gridCol w:w="992"/>
        <w:gridCol w:w="1142"/>
        <w:gridCol w:w="236"/>
      </w:tblGrid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4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9" w:name="Par487"/>
      <w:bookmarkEnd w:id="9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62"/>
        <w:gridCol w:w="13"/>
        <w:gridCol w:w="1953"/>
        <w:gridCol w:w="2091"/>
      </w:tblGrid>
      <w:tr>
        <w:trPr>
          <w:tblHeader w:val="true"/>
          <w:trHeight w:val="286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создание противопожарного щита в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 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в здании Луначарского СДК объемных самосветящихся знаков пожарной безопасности с автономным питанием и от электросети, используемые на путях эваку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 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здании Луначарского СДК пожарной сигн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 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75"/>
        <w:gridCol w:w="1953"/>
        <w:gridCol w:w="20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Балко-Грузского сельского поселения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Par990"/>
      <w:bookmarkStart w:id="11" w:name="Par990"/>
      <w:bookmarkEnd w:id="11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11"/>
        <w:gridCol w:w="4198"/>
        <w:gridCol w:w="5095"/>
        <w:gridCol w:w="2783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bookmarkStart w:id="12" w:name="Par1016"/>
      <w:bookmarkEnd w:id="12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 шт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 – количество населения Балко-Грузского сельского поселения (2540 человек)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0:00Z</dcterms:created>
  <dc:creator>Гавриленко Ю.А.</dc:creator>
  <dc:description/>
  <cp:keywords/>
  <dc:language>en-US</dc:language>
  <cp:lastModifiedBy>RePack by SPecialiST</cp:lastModifiedBy>
  <cp:lastPrinted>2013-09-19T11:23:00Z</cp:lastPrinted>
  <dcterms:modified xsi:type="dcterms:W3CDTF">2014-10-07T09:00:00Z</dcterms:modified>
  <cp:revision>2</cp:revision>
  <dc:subject/>
  <dc:title> </dc:title>
</cp:coreProperties>
</file>