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мая  2014 г.                                № 131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4 от 07.11.2013г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Балко-Груз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Благоустройство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территории Балко-Грузского сельского поселения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>274 от 07.11.2013г «</w:t>
      </w:r>
      <w:r>
        <w:rPr>
          <w:kern w:val="2"/>
          <w:sz w:val="28"/>
          <w:szCs w:val="28"/>
        </w:rPr>
        <w:t>Об утверждении муниципальной программы Балко-Грузского сельского поселения «Благоустройство  территории Балко-Грузского сельского поселения»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согласно приложению № 1 к настоящему постановлению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 27.05.2014г № 1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4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96,7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637,2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3,2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3,2 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8"/>
          <w:szCs w:val="28"/>
          <w:u w:val="single"/>
        </w:rPr>
      </w:pPr>
      <w:r>
        <w:rPr>
          <w:rFonts w:cs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тояние от 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«Благоустройство территории Балко-Грузского сельского поселения» имеет одну подпрограмму «Благоустройство»  и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49,9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4749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 Основное мероприятие «Содержание сетей уличного освещения»</w:t>
      </w:r>
    </w:p>
    <w:p>
      <w:pPr>
        <w:pStyle w:val="Normal"/>
        <w:tabs>
          <w:tab w:val="clear" w:pos="709"/>
          <w:tab w:val="left" w:pos="135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разработки Муниципальной программы:    </w:t>
      </w:r>
    </w:p>
    <w:p>
      <w:pPr>
        <w:pStyle w:val="Normal"/>
        <w:tabs>
          <w:tab w:val="clear" w:pos="709"/>
          <w:tab w:val="left" w:pos="9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кон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 населенных пунктах учет электроэнергии уличного освещения частично осуществляется без приборов учёта, (расчётным методом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аткая аннотация Муниципальной программы:</w:t>
      </w:r>
    </w:p>
    <w:p>
      <w:pPr>
        <w:pStyle w:val="Normal"/>
        <w:tabs>
          <w:tab w:val="clear" w:pos="709"/>
          <w:tab w:val="left" w:pos="117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 уличного освещ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ходными обязательствами поселения приобретение работ и услуг по энергосбережению и энергоэффективности 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й программы: в соответствии с расходными обязательствами поселения , заключенными со специализированными организациями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сокращение расходов бюджета на обеспечение энергетическими ресурсами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Муниципальной программы: контроль за исполнением Муниципальной программы осуществляет Глава Балко-Грузского сельского поселения , сектор экономики и финансов Администрации сельского поселения , постоянная комиссия Собрания депутатов Балко-Грузского сельского поселения  по бюджету и собственности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грамма 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048"/>
        <w:gridCol w:w="1129"/>
        <w:gridCol w:w="552"/>
        <w:gridCol w:w="468"/>
        <w:gridCol w:w="469"/>
        <w:gridCol w:w="386"/>
        <w:gridCol w:w="716"/>
        <w:gridCol w:w="716"/>
        <w:gridCol w:w="716"/>
        <w:gridCol w:w="634"/>
        <w:gridCol w:w="634"/>
        <w:gridCol w:w="634"/>
        <w:gridCol w:w="674"/>
      </w:tblGrid>
      <w:tr>
        <w:trPr>
          <w:trHeight w:val="838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 ство территории Балко-Грузского сельского поселения 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24" w:hRule="atLeast"/>
        </w:trPr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Благоустройство» </w:t>
            </w:r>
          </w:p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 тие 1.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еконструкц ия, ремонт и содержание различных элементов мест захоронения (кладбище).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 ремонт ограждений, фасадов, обустройство детских площадо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,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" w:name="Par867"/>
      <w:bookmarkEnd w:id="4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8"/>
      <w:bookmarkEnd w:id="5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6" w:name="Par879"/>
      <w:bookmarkStart w:id="7" w:name="Par869"/>
      <w:bookmarkEnd w:id="6"/>
      <w:bookmarkEnd w:id="7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221">
    <w:name w:val=" Знак Знак22"/>
    <w:basedOn w:val="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1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05-28T14:26:00Z</cp:lastPrinted>
  <dcterms:modified xsi:type="dcterms:W3CDTF">2014-10-07T09:11:00Z</dcterms:modified>
  <cp:revision>2</cp:revision>
  <dc:subject/>
  <dc:title> </dc:title>
</cp:coreProperties>
</file>