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 мая 2014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127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О внесении изменений 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в постановление № 215 от 02.09.2013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алко-Грузск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5"/>
          <w:sz w:val="28"/>
          <w:szCs w:val="28"/>
        </w:rPr>
        <w:t xml:space="preserve">            </w:t>
      </w: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Балко-Грузского сельского поселения от </w:t>
      </w:r>
      <w:r>
        <w:rPr>
          <w:sz w:val="28"/>
          <w:szCs w:val="28"/>
        </w:rPr>
        <w:t>25.09.2013г № 31 «О бюджетном процессе в муниципальном образовании «Балко- Груз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п.3 статьи 27 Устава муниципального образования «Балко-Грузское сельское поселение»: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5"/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1. Внести изменения в  Перечень муниципальных программ Балко-Грузского сельского поселения, утвержденных постановлением Администрации № 215 от 02.09.2013 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rStyle w:val="FontStyle25"/>
          <w:sz w:val="28"/>
          <w:szCs w:val="28"/>
        </w:rPr>
        <w:t>» (с учётом изменений и дополнений) и читать в редакции согласно приложению № 1 к настоящему постановлению.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2. Контроль за выполнением настоящего постановления возложить на Главу Балко-Груз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___________ И.Г.Дмитри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- заведующий сектором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И.Остапенко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</w:t>
      </w:r>
      <w:r>
        <w:rPr>
          <w:sz w:val="28"/>
          <w:szCs w:val="28"/>
          <w:lang w:val="ru-RU"/>
        </w:rPr>
        <w:t xml:space="preserve">ю Администрации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5.2014 г. № 127 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____02.09. 2013 г. №215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278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(специалист п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 ГО и ЧС</w:t>
            </w:r>
            <w:r>
              <w:rPr>
                <w:rStyle w:val="FontStyle25"/>
                <w:sz w:val="28"/>
                <w:szCs w:val="28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обеспечение пожарной безопас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редупреждение чрезвычайных ситуац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муниципальные учреждения</w:t>
            </w:r>
            <w:r>
              <w:rPr>
                <w:sz w:val="28"/>
                <w:szCs w:val="28"/>
              </w:rPr>
              <w:t xml:space="preserve"> культуры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развитие библиотечного, музейного  дел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лагоустройство 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(специалист первой категории по вопросам благоустройств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благоустройство внешние факторов и создание достойных условий прожива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местного населения на территории сельского посел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держание в благоустроенных условиях  общественно-значимых мест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нормативно-методическое обеспечение и организация бюджетного процесс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рганизация и осуществление контроля в финансово-бюджетной сфер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ддержание устойчивого исполнения местных бюджетов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дей</w:t>
              <w:softHyphen/>
              <w:t xml:space="preserve">ствие повышению качества управления муниципальными финансами; 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вершенствова</w:t>
              <w:softHyphen/>
              <w:t>ние системы распределения и перераспределения финансо</w:t>
              <w:softHyphen/>
              <w:t>вых ресурсов между главными распорядителями средств бюджета Балко-Грузского сельского поселения</w:t>
            </w:r>
          </w:p>
        </w:tc>
      </w:tr>
      <w:tr>
        <w:trPr>
          <w:trHeight w:val="108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 xml:space="preserve">развитие транспортной инфраструктур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вышение безопасности дорожного движения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внедрение спутниковых навигационных техно</w:t>
              <w:softHyphen/>
              <w:t>логий на транспорте</w:t>
            </w:r>
          </w:p>
        </w:tc>
      </w:tr>
      <w:tr>
        <w:trPr>
          <w:trHeight w:val="413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 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, специалист по вопросам ГО и ЧС Администрации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коррупции совместно со специалистами по курируемым вопросам и направлениям деятельности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, в том числе предупреждение</w:t>
            </w:r>
            <w:r>
              <w:rPr>
                <w:rStyle w:val="FontStyle25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злоупотребления алкоголем; противодействие терроризму, экстремизму, коррупции, злоупотреблению наркотиками и их незакон</w:t>
              <w:softHyphen/>
              <w:t xml:space="preserve">ному обороту, </w:t>
            </w:r>
          </w:p>
        </w:tc>
      </w:tr>
      <w:tr>
        <w:trPr>
          <w:trHeight w:val="61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kern w:val="2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, специалист по вопросам правовой, кадровой политики и архивному делу, (в вопросах  касающихся организации работы структурного подразделения -согласование с заведующим сектором экономики и финансов)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      повышение уровня самообразования руководящих работников, специалистов и технического персона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 сельского поселения</w:t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0:00Z</dcterms:created>
  <dc:creator>1</dc:creator>
  <dc:description/>
  <cp:keywords/>
  <dc:language>en-US</dc:language>
  <cp:lastModifiedBy>RePack by SPecialiST</cp:lastModifiedBy>
  <cp:lastPrinted>2014-05-22T14:57:00Z</cp:lastPrinted>
  <dcterms:modified xsi:type="dcterms:W3CDTF">2014-05-22T10:57:00Z</dcterms:modified>
  <cp:revision>90</cp:revision>
  <dc:subject/>
  <dc:title>14 августа 2013 года                             № 989                                 ст</dc:title>
</cp:coreProperties>
</file>