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3 марта 2014 г.                                №  40</w:t>
      </w:r>
      <w:r>
        <w:rPr>
          <w:sz w:val="28"/>
          <w:szCs w:val="28"/>
        </w:rPr>
        <w:tab/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 порядка и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про</w:t>
        <w:softHyphen/>
        <w:t>тиводействие преступно</w:t>
        <w:softHyphen/>
        <w:t>сти</w:t>
      </w:r>
      <w:r>
        <w:rPr>
          <w:b/>
          <w:kern w:val="2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rStyle w:val="ConsPlusNonformat"/>
          <w:sz w:val="28"/>
        </w:rPr>
        <w:t xml:space="preserve">   </w:t>
      </w:r>
      <w:r>
        <w:rPr>
          <w:rStyle w:val="ConsPlusNonformat"/>
          <w:rFonts w:cs="Times New Roman"/>
          <w:sz w:val="28"/>
        </w:rPr>
        <w:t>В соответствии с постановлениями Администрации Балко-Грузского сельского поселения от 02.09.2013 № 215 «Об утверждении Перечня муниципальных программ Балко-Грузского сельского поселения», от 02.09.2013 № 216 «Об утверждении Порядка разработки, реализации и оценки эффективности муниципальных программ Балко-Грузского сельского поселения», от 02.09.2013г № 217 «Об утверждении Методических рекомендаций  по  разработке  и реализации муниципальных программ Балко-Грузского сельского поселения», а также  руководствуясь пунктом 3 части 1 статьи 27 Устава муниципального образования «Балко-Груз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TextBodyIndent"/>
        <w:widowControl w:val="false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Indent"/>
        <w:widowControl w:val="false"/>
        <w:rPr>
          <w:spacing w:val="4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 </w:t>
      </w:r>
      <w:r>
        <w:rPr>
          <w:spacing w:val="-4"/>
          <w:sz w:val="28"/>
          <w:szCs w:val="28"/>
        </w:rPr>
        <w:t>Утвердить муниципальную программу Балко-Грузского сельского поселения 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 xml:space="preserve">сти» на 2014-2020 годы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 1 января 2014 год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Балко-Грузского сельского поселения от 30.05.2012года № 78 «Об утверждении муниципальной долгосрочной целевой программы «Профилактика экстремизма и терроризма на территории Балко-Грузского сельского поселения на 2013-2015 годы»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Балко-Грузского сельского поселения от 29.12.2012года  № 270 «О внесении изменений в  муниципальную долгосрочную целевую программу «Профилактика экстремизма и терроризма на территории Балко-Грузского сельского поселения на 2012-2015 годы»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Балко-Грузского сельского поселения от 10.12.2012года  № 236.1 «О внесении изменений в  муниципальную долгосрочную целевую программу «Профилактика экстремизма и терроризма на территории Балко-Грузского сельского поселения на 2013-2015 годы»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 момента подписания и действует к правоотношениям, возникшим с 1 января 2014 и подлежит обнародова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Глава Балко-Грузско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______________    И.Г.Дмитрие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Заведующий сектором</w:t>
      </w:r>
    </w:p>
    <w:p>
      <w:pPr>
        <w:pStyle w:val="Normal"/>
        <w:widowControl w:val="false"/>
        <w:autoSpaceDE w:val="false"/>
        <w:rPr/>
      </w:pPr>
      <w:r>
        <w:rPr/>
        <w:t>экономики и финансов</w:t>
      </w:r>
    </w:p>
    <w:p>
      <w:pPr>
        <w:pStyle w:val="Normal"/>
        <w:widowControl w:val="false"/>
        <w:autoSpaceDE w:val="false"/>
        <w:rPr/>
      </w:pPr>
      <w:r>
        <w:rPr/>
        <w:t>Л.И.Остапенк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3828" w:hanging="0"/>
        <w:jc w:val="right"/>
        <w:rPr/>
      </w:pPr>
      <w:r>
        <w:rPr>
          <w:sz w:val="28"/>
          <w:szCs w:val="28"/>
        </w:rPr>
        <w:t xml:space="preserve">к постановлению Администрации Балко-Грузского сельского поселения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40  от  03.03.2014 г.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 программы Балко-Груз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Балко-Груз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 порядка и про</w:t>
              <w:softHyphen/>
              <w:t>тиводействие преступно</w:t>
              <w:softHyphen/>
              <w:t>сти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Балко-Груз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Противодействие коррупции в Балко-Груз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филактика экстремизма и терроризма в Балко-Грузском сельском поселении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предупреждение террористических и экстремистских проявлений на территории Балко-Груз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результативности реализуемых мер по противодействию терроризму и экстремизм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предотвращение проявлений терроризма и экстремизма на территории Балко-Груз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проведение воспитательной, пропагандистской работы с населением Балко-Груз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12"/>
                <w:szCs w:val="12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соответствуют целевым индикаторам и показателям подпрограмм Муниципальной программы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Балко-Груз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 программы с 2014 по 2020 годы составляет 338,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8.5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8.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38.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5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5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56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57,6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нижение возможности совершения террористических актов на территории Балко-Груз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 сталкивавшихся с проявлениями коррупции в Балко-Груз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ранение причин и условий, способствующих проявлениям экстремизма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Раздел 1. Общая характеристика сферы реализации муниципальной программы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</w:rPr>
        <w:t>Обеспечение противодействия преступности»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</w:t>
      </w:r>
      <w:r>
        <w:rPr>
          <w:rFonts w:eastAsia="Calibri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программы 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 xml:space="preserve">сти» показывает, что в Балко-Грузском сельском поселении 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</w:t>
      </w:r>
      <w:r>
        <w:rPr>
          <w:spacing w:val="-6"/>
          <w:sz w:val="28"/>
          <w:szCs w:val="28"/>
        </w:rPr>
        <w:t>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на территории Балко-Грузского сельского поселения жизненно важных объектов, мест массового пребывания людей является фактором возможного планирования террористических акций, поэтому сохраняется реальная угроза безопасности жи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 на всех объектах социальной сферы на сегодняшний день имеются недостатки, а именно отсутствие системы видеонаблюдения. Имеют место недостаточные знания и отсутствие практических навыков обучающихся, посетителей и работников учреждений применения правил поведения в чрезвычайных ситуациях, вызванных проявлениями терроризма и экстремиз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свое развитие и экстремистские настроения, все больше влияющие на молодежь. Проведение разъяснительной работы, мероприятий по повышению толерантности молодых людей, воспитание у них активной жизненной позиции - одна из задач Программ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 программы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ными направлениями муниципальной политики на долгосрочную перспективу должны стать усиление роли муниципального образова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720"/>
        <w:jc w:val="both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  <w:t>Целями Программы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вышение уровня межведомственного взаимодействия по вопросам  профилактики терроризма и экстремизм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- предупреждение террористических и экстремистских проявлений на территории Балко-Грузского сельского поселения;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крепление межнационального соглас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- 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функционирования системы противодействия коррупционным проявления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результативности реализуемых мер по противодействию терроризму и экстремизм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Достижение целей обеспечивается решением следующих задач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- предотвращение проявлений терроризма и экстремизма на территории Балко-Грузского сельского поселения;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силение антитеррористической защищенности объектов социальной сферы и мест массового пребывания людей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- проведение воспитательной, пропагандистской работы с населением Балко-Грузского сельского поселения, направленной на предупреждение террористической и экстремистской деятельности, повышение бдительности населения.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сполнение мероприятий Программы позволит решить острые проблемы, стоящие перед Администрацией Балко-Грузского сельского поселения в части создания условий реального снижения напряженности в обществе, повышения уровня антитеррористической защи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программу планируется реализовать без выделения этапов с 2014 по 2020 годы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 xml:space="preserve">сти»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Балко-Груз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 и обеспечит для населения прозрачность деятельности органов местного самоуправления и должностных лиц органов местного самоуправ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Балко-Грузск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сельском поселении»</w:t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Балко-Груз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Балко-Грузском сельском поселении, обеспечение защиты прав и законных интересов жителей Балко-Груз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Балко-Грузск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сельском поселении»</w:t>
      </w:r>
      <w:r>
        <w:rPr>
          <w:sz w:val="28"/>
          <w:szCs w:val="28"/>
        </w:rPr>
        <w:t xml:space="preserve">, связаны с предупреждением террористических и экстремистских проявлений, межэтнических конфликтов на территории Балко-Грузского сельского поселения.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муниципальной программы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осуществляется за счет средств  бюджета Балко-Грузского сельского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 338,2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 бюджета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38.5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38.5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38.5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53.5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55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56,6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57,6  тыс. рублей.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м № № 3,4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Методика оценки эффективности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6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Противодействие коррупции в Балко-Грузском сельском 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 программы Балко-Груз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 ПАСПОРТ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Противодействие коррупции в Балко-Грузском сельском 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 программы Балко-Груз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17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ротиводействие коррупции в Балко-Грузском сельском  поселении</w:t>
            </w:r>
            <w:r>
              <w:rPr>
                <w:kern w:val="2"/>
                <w:sz w:val="28"/>
                <w:szCs w:val="28"/>
              </w:rPr>
              <w:t>» (далее – подпрограмма)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Балко-Груз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уществление мероприятий по противодействию коррупции в Балко-Грузском сельском поселен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Балко-Груз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униципального образования Балко-Груз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ов нормативно-правовых а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 для обсуж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и информации о деятельности органов местного самоуправления на официальном сайте Администрации Балко-Груз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ет и контроль исполнения письменных и устных обращений граждан и юридических лиц в органы местного самоуправления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ого материала в средствах массовой информации (периодической печати) по распоряжению и управлению муниципальным имуществом, участвующего в объявленных торг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Балко-Грузском сельском  поселении» объем финансирования составляет с 2014 по 2020 годы    269.5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бюджета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  <w:br/>
              <w:t>269.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38.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8.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8.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8.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8.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8.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38.5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деятельности органов местного самоуправления Балко-Грузского сельского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ие нормативных правовых актов  Балко-Грузского сельского поселения по обеспечению реализации муниципальной политики в сфере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ых экспертиз нормативных правовых актов органов местного самоуправления Балко-Грузского сельского поселения и их проектов и обеспечить прозрачность деятельности органов местного самоуправления Балко-Груз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е менее 5 мониторингов общественного мнения по вопросам проявления коррупции (2014 год – 1, 2015 год – 1,   2016 год – 1, 2017 год  - 1              2018 год –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сти не менее 5 антикоррупционных мониторингов на территории Балко-Грузского сельского поселения (2015 год – 1, 2016 год – 1, 2017 год – 1, 2018 год – 1, 2020 год –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убликовать в средствах массовой информации информационные материалы по распоряжению и управлению муниципальным имуществом Балко-Грузского сельского поселения, участвующего в объявленных торгах (2014 год – 3, 2015 год – 3, 2016 год – 3, 2017 год – 3, 2019 год – 3, 2010  год - 3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сти не менее 12 заседаний комиссии по противодействию коррупции в Балко-Грузском сельском  поселении (2014 год – 1, 2015 год – 1, 2016 год – 2, 2017 – 2, 2018 год – 2, 2019 год – 2, 2020 - 2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работу информационного сервиса на официальном сайте Администрация Балко-Грузского сельского поселения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ить учет и контроль исполнения письменных и устных обращений граждан и юридических лиц в органы местного самоуправления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6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 реализации Под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муниципальных институ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гативные последствия коррупции выражаются в утрате доверия к органам власти и у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деятельности Администрации Балко-Грузского сельского поселения и ее бюджетных учрежден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должна способствовать решению как указанных, так и иных проблем коррупционной направленности на территории Балко-Грузского сельского посел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муниципальных учрежден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6.3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Балко-Грузск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существление мероприятий по противодействию коррупции в Балко-Грузском сельском посел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Балко-Груз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Балко-Груз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муниципальных  служащих Балко-Грузского сельского поселения прошедших обучение на семинарах или курсах по теме «Противодействие коррупции в органах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Балко-Груз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«Количество муниципальных  служащих, прошедших обучение на семинарах или курсах по теме «Противодействие коррупции в органах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Балко-Грузского сельского поселения» характеризует уровень открытости в деятельности органов местного самоуправления муниципального образования. Увеличение показателя свидетельствует о положительной динамике в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Балко-Грузском  сельском поселении, формировании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ожидаетс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бучения достаточного числа муниципальных служащих по программам противодействия корруп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повышение числа граждан удовлетворенных информационной открытостью деятельности органов местного самоуправления Балко-Грузского сельского посе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инятие нормативных правовых актов  Балко-Грузского сельского поселения по обеспечению реализации муниципальной политики в сфере противодействия корруп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оведение антикоррупционных экспертиз нормативных правовых актов органов местного самоуправления Балко-Грузского сельского поселения и их проектов и обеспечение прозрачности деятельности органов местного самоуправления Балко-Грузского сельского поселения на официальном Интернет - сайте Администрации Балко-Груз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оведение не менее 5 мониторингов общественного мнения по вопросам проявления коррупции (2014 год – 1, 2015 год – 1,   2016 год – 1, 2017 год  - 1              2018 год –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оведение не менее 5 антикоррупционных мониторингов на территории Балко-Грузского сельского поселения (2015 год – 1, 2016 год – 1, 2017 год – 1, 2018 год – 1, 2020 год –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публикование в средствах массовой информации информационных материалов по распоряжению и управлению муниципальным имуществом Балко-Грузского сельского поселения, участвующего в объявленных торгах (2014 год – 3, 2015 год – 3, 2016 год – 3, 2017 год – 3, 2019 год – 3, 2010  год - 3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оведение не менее 12 заседаний комиссии по противодействию коррупции 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Балко-Грузском сельском  поселении (2014 год – 1, 2015 год – 1, 2016 год – 2, 2017 – 2, 2018 год – 2, 2019 год – 2, 2020 - 2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беспечение работы информационного сервиса на официальном сайте Администрация Балко-Грузского сельского поселения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Балко-Груз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 и эффективности мер антикоррупционной направленности в органах местного самоуправления Балко-Груз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условий для  формирования 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</w:t>
        <w:softHyphen/>
        <w:t>сти деятельности органов местного само</w:t>
        <w:softHyphen/>
        <w:t>управления, изготовление  информационных  стендов (ремонт) для  размещения  нормативно – правов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6.5.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местного  бюджета 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средств бюджета, необходимый для финансирования подпрограммы, составляет на 2014 – 2020 годы всего 269.5  тыс. рублей, в том числе по годам реализ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4 год – 38.5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5 год – 38.5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6 год – 38.5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7 год – 38.5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8 год – 38.5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9 год – 38.5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20 год – 38.5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муниципальной программы за счет средств местного бюджета на период после планового периода указывается по годам реализации и подлежит уточнению после утверждения Решения о бюджете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экстремизма и терроризма в Балко-Грузском сельском поселении» муниципальной программы Балко-Груз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рограммы «Профилактика экстремизма и террориз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Балко-Грузском сельском поселении» муниципальной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Балко-Груз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рофилактика экстремизма и терроризма  в Балко-Грузском сельском поселении</w:t>
            </w:r>
            <w:r>
              <w:rPr>
                <w:kern w:val="2"/>
                <w:sz w:val="28"/>
                <w:szCs w:val="28"/>
              </w:rPr>
              <w:t>» (далее – подпрограмма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муниципальных бюджетных учреждений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Балко-Грузского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ind w:firstLine="75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оля учреждений социальной сферы с наличием системы технической защиты объектов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одпрограмме с 2014 по 2020 годы составляет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,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15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6,5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8,1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19,1 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, снижение риска совершения террористических актов и масштабов негативных последстви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Балко-Груз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о предупреждению террористических и экстремистских проявлений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муниципальных учреждений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Остается не полностью решенной проблема обеспечения антитеррористической защищенности объектов социальной сферы.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усиление антитеррористической защищенности муниципальных учреждений и других объектов с массовым пребыванием граждан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Балко-Груз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реждений социальной сферы с наличием системы технической защиты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Балко-Груз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7.4. 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молодежи, гармонизация межэтнических и межкультурных отношений сред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7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за счет средств бюджета Балко-Грузского сельского поселения.  Объем средств местного  бюджета, необходимый для финансирования подпрограммы, составляет на 2014 – 2020 годы всего 68,7 тыс. рублей, 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1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16,5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 год – 18,1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 год – 19,1 тыс. рублей.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 бюджета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autoSpaceDE w:val="false"/>
        <w:ind w:left="10065" w:hanging="0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казателях (индикаторах)  подпрограмм муниципальной программы Балко-Грузского сельского поселения </w:t>
      </w: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282"/>
        <w:gridCol w:w="1028"/>
        <w:gridCol w:w="1016"/>
        <w:gridCol w:w="1060"/>
        <w:gridCol w:w="1196"/>
        <w:gridCol w:w="1321"/>
        <w:gridCol w:w="1061"/>
        <w:gridCol w:w="1060"/>
        <w:gridCol w:w="1060"/>
        <w:gridCol w:w="1060"/>
        <w:gridCol w:w="933"/>
      </w:tblGrid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3282"/>
        <w:gridCol w:w="1028"/>
        <w:gridCol w:w="1010"/>
        <w:gridCol w:w="6"/>
        <w:gridCol w:w="1060"/>
        <w:gridCol w:w="1196"/>
        <w:gridCol w:w="1315"/>
        <w:gridCol w:w="7"/>
        <w:gridCol w:w="1061"/>
        <w:gridCol w:w="1060"/>
        <w:gridCol w:w="6"/>
        <w:gridCol w:w="1054"/>
        <w:gridCol w:w="1060"/>
        <w:gridCol w:w="6"/>
        <w:gridCol w:w="927"/>
      </w:tblGrid>
      <w:tr>
        <w:trPr>
          <w:tblHeader w:val="true"/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Балко-Грузском сельском поселении»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</w:t>
              <w:softHyphen/>
              <w:t>ниципального управления»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1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 органов мест</w:t>
              <w:softHyphen/>
              <w:t>ного самоуправления Балко-Грузского сель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змещенных проектов нормативно-правовых а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 самоуправления для обсуждения и информации о деятельности органов местного самоуправления на официальном сайте Администрации Балко-Грузского сельского поселения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.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.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.0</w:t>
            </w:r>
          </w:p>
        </w:tc>
      </w:tr>
      <w:tr>
        <w:trPr>
          <w:trHeight w:val="4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 контроль исполнения письменных и устных обращений граждан и юридических ли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органы местного самоуправления сельского поселения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9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.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.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.0</w:t>
            </w:r>
          </w:p>
        </w:tc>
      </w:tr>
      <w:tr>
        <w:trPr>
          <w:trHeight w:val="6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мещенного информационного материала в средствах массовой информации (периодической печати) по распоряжению и управлению муниципальным имуществом, участвующего в объявленных торг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.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.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1" w:name="Par45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Балко-Грузском сельском поселении»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autoSpaceDE w:val="false"/>
        <w:ind w:left="10065" w:hanging="0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lang w:eastAsia="en-US"/>
        </w:rPr>
      </w:pPr>
      <w:bookmarkStart w:id="2" w:name="Par487"/>
      <w:bookmarkEnd w:id="2"/>
      <w:r>
        <w:rPr>
          <w:b/>
          <w:cap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, основных мероприятий муниципальной  программы Балко-Грузского сельского поселения </w:t>
      </w: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jc w:val="center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041"/>
        <w:gridCol w:w="2069"/>
        <w:gridCol w:w="1055"/>
        <w:gridCol w:w="1055"/>
        <w:gridCol w:w="2915"/>
        <w:gridCol w:w="2384"/>
        <w:gridCol w:w="141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; Целевая статья расходов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2939"/>
        <w:gridCol w:w="2049"/>
        <w:gridCol w:w="1032"/>
        <w:gridCol w:w="1033"/>
        <w:gridCol w:w="3041"/>
        <w:gridCol w:w="2430"/>
        <w:gridCol w:w="1380"/>
        <w:gridCol w:w="40"/>
      </w:tblGrid>
      <w:tr>
        <w:trPr>
          <w:tblHeader w:val="true"/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«Противодействие коррупции в Балко-Грузском сельском поселении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антикоррупционной экс</w:t>
              <w:softHyphen/>
              <w:t>пертизе нормативных правовых актов и их проек</w:t>
              <w:softHyphen/>
              <w:t>тов и обеспечение прозрачно</w:t>
              <w:softHyphen/>
              <w:t>сти деятельности органов местного само</w:t>
              <w:softHyphen/>
              <w:t>управления на официальном Интернет- с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Балко-Груз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  <w:r>
              <w:rPr>
                <w:bCs/>
                <w:sz w:val="24"/>
                <w:szCs w:val="24"/>
              </w:rPr>
              <w:t xml:space="preserve"> и обеспечение прозрачно</w:t>
              <w:softHyphen/>
              <w:t>сти деятельности органов местного само</w:t>
              <w:softHyphen/>
              <w:t>управления и должностных лиц путем размещения информ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официальном Интернет- сайте</w:t>
            </w:r>
            <w:r>
              <w:rPr>
                <w:sz w:val="24"/>
                <w:szCs w:val="24"/>
              </w:rPr>
              <w:t xml:space="preserve"> Администрации Балко-Грузского сельского поселения, обеспечение работы информационного сервиса на официальном сайте Администрации Балко-Грузского сельского посе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  ХХ ХХХХ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зданию условий для 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 xml:space="preserve">рупционных проявлений на территории Балко-Грузского сельского поселения 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 xml:space="preserve">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та  и контроля исполнения письменных и устных обращений граждан и юрид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реализации анти</w:t>
              <w:softHyphen/>
              <w:t>коррупционного  законодательства в сфере оказания муниципальных услуг должностными лиц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ов местного само</w:t>
              <w:softHyphen/>
              <w:t>управ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эффек</w:t>
              <w:softHyphen/>
              <w:t>тивности мероприя</w:t>
              <w:softHyphen/>
              <w:t>тий по профилак</w:t>
              <w:softHyphen/>
              <w:t>тике коррупции, снижение числа коррупционных правонаруш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  ХХ ХХХХ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еспечению прозрачно</w:t>
              <w:softHyphen/>
              <w:t>сти деятельности органов местного само</w:t>
              <w:softHyphen/>
              <w:t xml:space="preserve">управления по </w:t>
            </w:r>
            <w:r>
              <w:rPr>
                <w:sz w:val="24"/>
                <w:szCs w:val="24"/>
              </w:rPr>
              <w:t>распоряжению и управлению муниципальным имуществом Балко-Груз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Балко-Грузского сельского поселения  по про</w:t>
              <w:softHyphen/>
              <w:t>тиводействию коррупции</w:t>
            </w:r>
            <w:r>
              <w:rPr>
                <w:b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ю и управлению муниципальным имуществом Балко-Грузского сельского поселения, участвующего в объявленных торг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тем раз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го материала в средствах массовой информ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эффек</w:t>
              <w:softHyphen/>
              <w:t xml:space="preserve">тивности работы </w:t>
            </w:r>
            <w:r>
              <w:rPr>
                <w:bCs/>
                <w:sz w:val="24"/>
                <w:szCs w:val="24"/>
              </w:rPr>
              <w:t>органов местного само</w:t>
              <w:softHyphen/>
              <w:t>управления муни</w:t>
              <w:softHyphen/>
              <w:t>ципальных образо</w:t>
              <w:softHyphen/>
              <w:t xml:space="preserve">ваний </w:t>
            </w:r>
            <w:r>
              <w:rPr>
                <w:sz w:val="24"/>
                <w:szCs w:val="24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  ХХ ХХХ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right="7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 по организации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Балко-Груз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Балко-Грузск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 xml:space="preserve">моуправлен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Балко-Груз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  ХХ ХХХ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right="7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Балко-Грузского сельского поселения по про</w:t>
              <w:softHyphen/>
              <w:t>тиводействию корруп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Балко-Грузском сельском поселен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  ХХ ХХХ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Балко-Грузском сельском поселении»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молодежи, гармонизация межэтнических и межкультурных отношений среди насе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  ХХ ХХХХ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  ХХ ХХХХ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8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Балко-Грузск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  ХХ ХХХХ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639" w:hanging="0"/>
        <w:jc w:val="right"/>
        <w:rPr/>
      </w:pPr>
      <w:r>
        <w:rPr>
          <w:sz w:val="28"/>
          <w:szCs w:val="28"/>
        </w:rPr>
        <w:t>к муниципальной  программе Балко-Грузского сельского поселения</w:t>
      </w:r>
    </w:p>
    <w:p>
      <w:pPr>
        <w:pStyle w:val="Normal"/>
        <w:widowControl w:val="false"/>
        <w:autoSpaceDE w:val="false"/>
        <w:ind w:left="10206" w:hanging="0"/>
        <w:jc w:val="right"/>
        <w:rPr>
          <w:sz w:val="24"/>
          <w:szCs w:val="24"/>
        </w:rPr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" w:name="Par676"/>
      <w:bookmarkEnd w:id="3"/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 xml:space="preserve">местного  бюджета на реализацию муниципальной  программы Балко-Грузского сельского поселения </w:t>
      </w: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Балко-Грузского сельского поселен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7,6</w:t>
            </w:r>
          </w:p>
        </w:tc>
      </w:tr>
      <w:tr>
        <w:trPr>
          <w:trHeight w:val="10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алко-Грузск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7,6</w:t>
            </w:r>
          </w:p>
        </w:tc>
      </w:tr>
      <w:tr>
        <w:trPr>
          <w:trHeight w:val="61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Балко-Грузском сельском поселен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</w:tr>
      <w:tr>
        <w:trPr>
          <w:trHeight w:val="118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 и обеспечение прозрачно</w:t>
              <w:softHyphen/>
              <w:t>сти деятельности органов местного само</w:t>
              <w:softHyphen/>
              <w:t>управления на официальном Интернет- сайте</w:t>
            </w:r>
            <w:r>
              <w:rPr>
                <w:sz w:val="24"/>
                <w:szCs w:val="24"/>
              </w:rPr>
              <w:t xml:space="preserve"> Администрации Балко-Груз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 по </w:t>
            </w:r>
            <w:r>
              <w:rPr>
                <w:sz w:val="24"/>
                <w:szCs w:val="24"/>
              </w:rPr>
              <w:t>распоряжению и управлению муниципальным имуществом Балко-Груз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Балко-Груз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Балко-Грузском сельском поселен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5" w:hanging="6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1" w:hanging="6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Балко-Грузск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,1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6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Балко-Грузского сельского поселен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5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6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7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8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,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autoSpaceDE w:val="false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Балко-Грузского сельского поселения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  <w:lang w:eastAsia="en-US"/>
        </w:rPr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bookmarkStart w:id="4" w:name="Par879"/>
      <w:bookmarkEnd w:id="4"/>
      <w:r>
        <w:rPr>
          <w:b/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бластного бюджета, федерального бюджета, местного бюджета и внебюджетных источников на реализацию муниципальной  программы</w:t>
      </w:r>
      <w:r>
        <w:rPr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318"/>
        <w:gridCol w:w="2104"/>
        <w:gridCol w:w="948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  <w:br/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1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</w:r>
          </w:p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319"/>
        <w:gridCol w:w="2104"/>
        <w:gridCol w:w="946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8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3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5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8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3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5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Балко-Грузском сельском поселени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8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Балко-Грузском сельском поселе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04" w:right="851" w:gutter="0" w:header="0" w:top="709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9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Название Знак"/>
    <w:basedOn w:val="Style9"/>
    <w:qFormat/>
    <w:rPr>
      <w:sz w:val="28"/>
      <w:szCs w:val="24"/>
    </w:rPr>
  </w:style>
  <w:style w:type="character" w:styleId="12">
    <w:name w:val="Название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content/info.asp?infoId=22245&amp;partId=7&amp;topicFolderId=0&amp;topicInfoId=22245" TargetMode="External"/><Relationship Id="rId3" Type="http://schemas.openxmlformats.org/officeDocument/2006/relationships/hyperlink" Target="consultantplus://offline/ref=15E1A944076A4D56165E0AAD552DB05FE47F16D615950E6A2791415E5B49B8DCD69CB000E3CAA1FDE3L" TargetMode="External"/><Relationship Id="rId4" Type="http://schemas.openxmlformats.org/officeDocument/2006/relationships/hyperlink" Target="consultantplus://offline/ref=15E1A944076A4D56165E0AAD552DB05FED7A17DF139F53602FC84D5C5C46E7CBD1D5BC01E3CAA0D8F9EF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53:00Z</dcterms:created>
  <dc:creator>Администрация Объединенного сельского поселения</dc:creator>
  <dc:description/>
  <cp:keywords/>
  <dc:language>en-US</dc:language>
  <cp:lastModifiedBy>RePack by SPecialiST</cp:lastModifiedBy>
  <cp:lastPrinted>2014-03-11T13:58:00Z</cp:lastPrinted>
  <dcterms:modified xsi:type="dcterms:W3CDTF">2014-03-11T11:01:00Z</dcterms:modified>
  <cp:revision>47</cp:revision>
  <dc:subject/>
  <dc:title> </dc:title>
</cp:coreProperties>
</file>