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ГО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24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lang w:val="ru-RU"/>
        </w:rPr>
        <w:t xml:space="preserve">14 февраля   </w:t>
      </w:r>
      <w:r>
        <w:rPr>
          <w:b/>
        </w:rPr>
        <w:t xml:space="preserve"> 2014 года                               </w:t>
      </w:r>
      <w:r>
        <w:rPr>
          <w:b/>
          <w:lang w:val="ru-RU"/>
        </w:rPr>
        <w:t xml:space="preserve">                                    </w:t>
      </w:r>
      <w:r>
        <w:rPr>
          <w:b/>
        </w:rPr>
        <w:t xml:space="preserve">    х. </w:t>
      </w:r>
      <w:r>
        <w:rPr>
          <w:b/>
          <w:lang w:val="ru-RU"/>
        </w:rPr>
        <w:t>Мирный</w:t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ru-RU"/>
        </w:rPr>
      </w:pPr>
      <w:r>
        <w:rPr>
          <w:b/>
          <w:spacing w:val="3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bookmarkStart w:id="0" w:name="_GoBack"/>
      <w:bookmarkEnd w:id="0"/>
      <w:r>
        <w:rPr>
          <w:b/>
          <w:sz w:val="28"/>
          <w:szCs w:val="28"/>
        </w:rPr>
        <w:t xml:space="preserve">Об утверждении муниципальной программы </w:t>
        <w:br/>
        <w:t xml:space="preserve">Балко-Груз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Балко-Грузского сельского поселения от 17.09.2013 № 215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а также  руководствуясь пунктом 3 части 1 статьи 27 Устава муниципального образования «Балко-Грузск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программу Балко-Груз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момента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И.Г. Дмитр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пециалист по муниципальному хозяйств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я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2.2014 № 24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Балко-Грузскогосельского поселе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Балко-Грузского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63"/>
        <w:gridCol w:w="6032"/>
      </w:tblGrid>
      <w:tr>
        <w:trPr>
          <w:trHeight w:val="1637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сельского поселения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Балко-Грузскогосельского поселения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5" w:leader="none"/>
              </w:tabs>
              <w:snapToGrid w:val="false"/>
              <w:ind w:left="5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внутрипоселковых дорог и тротуаров Балко-Грузскогосельского поселения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left="2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внутрипоселковых дорог и тротуаров Балко-Грузскогосельского поселения, повышение безопасности на внутрипоселковых дорогах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современным требованиям по безопасности и техническому состоянию дорог и тротуаров Балко-Грузскогосельского поселения 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Балко-Грузского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44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00,1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0,1 тыс. 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тяженности дорог и тротуаров  Балко-Грузскогосельского поселения, отвечающих нормативным требованиям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Балко-Грузскогосельского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Балко-Грузскогосельского поселения. Без реализации неотложных мер по улучшению качества дорог на территории </w:t>
      </w:r>
      <w:r>
        <w:rPr>
          <w:sz w:val="28"/>
        </w:rPr>
        <w:t>Балко-Грузского</w:t>
      </w:r>
      <w:r>
        <w:rPr>
          <w:sz w:val="28"/>
          <w:szCs w:val="28"/>
        </w:rPr>
        <w:t>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Балко-Грузского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жившихся условиях необходимо проведение мероприятий по развитию улично-дорожной сети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является </w:t>
      </w:r>
      <w:r>
        <w:rPr>
          <w:color w:val="000000"/>
          <w:sz w:val="28"/>
          <w:szCs w:val="28"/>
        </w:rPr>
        <w:t>создание условий для устойчивого функционирования внутрипоселковых дорог и тротуаров Балко-Грузскогосельского поселения, повышение безопасности на внутрипоселковых дорог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сновной цели необходимо решить следующую задачу - </w:t>
      </w:r>
    </w:p>
    <w:p>
      <w:pPr>
        <w:pStyle w:val="Normal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временным требованиям по безопасности и техническому состоянию дорог и тротуаров Балко-Грузского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Балко-Грузскогосельского поселения «Развитие транспортной системы»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6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Балко-Грузского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осуществляется с помощью подпрограммы «Содержание и ремонт внутрипоселковых дорог и тротуаров Балко-Грузского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ее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истемного подхода к формированию проектов развития транспортной системы, реализация которых позволит получить существенные позитивные социально-экономические последств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проблемы в цел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одпрограмм, основных мероприятий муниципальной программы Балко-Грузскогосельского поселения приведены в приложении № 2 </w:t>
        <w:br/>
        <w:t>к муниципальной программ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 бюджета, а также средств дорожного фонда Балко-Грузскогосельского поселения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2444,6 тыс. рублей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00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0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400,1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40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40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400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00,1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федерального, областного, бюджета поселения на реализацию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Балко-Грузскогосельского поселения осуществляется в объемах определенных решением о бюджете поселения на очередной финансовый год и на плановый период и по направлениям определенным решением Собрания депутатов Балко-Грузскогосельского поселения  «</w:t>
      </w:r>
      <w:r>
        <w:rPr>
          <w:sz w:val="28"/>
          <w:szCs w:val="28"/>
        </w:rPr>
        <w:t>О создании муниципального дорожного фонда Балко-Грузского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одпрограмма «Содержание и ремонт внутрипоселковых дорог и тротуаров Балко-Грузскогосельского поселения» муниципальной программы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1. Паспорт подпрограммы «Содержание и ремонт внутрипоселковых дорог и тротуаров Балко-Грузскогосельского поселения» муниципальной программы 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555"/>
        <w:gridCol w:w="5686"/>
      </w:tblGrid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Содержание и ремонт внутрипоселковых дорог и тротуаров Балко-Грузскогосельского поселения» </w:t>
            </w:r>
            <w:r>
              <w:rPr>
                <w:kern w:val="2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36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Балко-Грузскогосельского поселения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сельского поселения</w:t>
            </w:r>
          </w:p>
        </w:tc>
      </w:tr>
      <w:tr>
        <w:trPr>
          <w:trHeight w:val="36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88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полнение работ по ремонту дорог и троту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ка проектной документации на строительство, реконструкцию, капитальный ремонт внутрипоселковых дорог и тротуаров;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величение протяженности дорог, отвечающим нормативным требов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отремонтированных и капитально отремонтированных внутрипоселковых дорог и троту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44,6</w:t>
            </w:r>
            <w:r>
              <w:rPr>
                <w:color w:val="000000"/>
                <w:sz w:val="28"/>
                <w:szCs w:val="28"/>
              </w:rPr>
              <w:t xml:space="preserve"> 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00,1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00,1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внутрипоселковых дорог и тротуаров Балко-Грузскогосельского поселения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2. Характеристика сферы реализации </w:t>
        <w:br/>
        <w:t xml:space="preserve">подпрограммы «Содержание и ремонт внутрипоселковых дорог и тротуаров Балко-Грузскогосельского поселения»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ые дороги находятся в муниципальной собственности поселения. Общая протяженность внутрипоселковых дорог 18,6 километров, из них в муниципальной собственности поселения – 12,0 километров. На многих дорогах с покрытием требуется капитальный ремон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лко-Грузскогосельского поселения 5 населенных пунктов, находящихся на значительном удалении друг от друга и от административного цен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наиболее актуальных проблем внутрипоселковых дорог и тротуаров Балко-Грузского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дорог требует капитального ремонта, а тротуары - затрат на реконструкцию и капитальный ремон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объектов дорожн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ставят в число первоочередных задач реализацию проектов по улучшению внутрипоселковых дорог и троту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Содержание и ремонт внутрипоселковых дорог и тротуаров Балко-Грузскогосельского поселения»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ремонту дорог и тротуа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внутрипоселковых дорог и тротуаров;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протяженности дорог, отвечающим нормативным требованиям.</w:t>
      </w:r>
    </w:p>
    <w:p>
      <w:pPr>
        <w:pStyle w:val="Normal"/>
        <w:ind w:left="6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Значения целевых показателей подпрограммы представлены в приложении № 1 к муниципальной программе.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ется у</w:t>
      </w:r>
      <w:r>
        <w:rPr>
          <w:color w:val="000000"/>
          <w:sz w:val="28"/>
          <w:szCs w:val="28"/>
        </w:rPr>
        <w:t>лучшение транспортно-эксплуатационных показателей внутрипоселковых дорог и тротуаров Балко-Грузского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, то в пределах срока действия Программы этап реализации соответствует одному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4. Характеристика основных мероприятий «Содержание и ремонт  внутрипоселковых дорог и тротуаров Балко-Грузскогосельского поселения» 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внутрипоселковых дороги тротуаров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капитальному ремонту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внутрипоселковых дорог и тротуаров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строительству и реконструкции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и увеличить протяженность внутрипоселковых дорог и тротуаров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6.5. Информация по ресурсному </w:t>
        <w:br/>
        <w:t xml:space="preserve">обеспечению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Балко-Грузскогосельского поселения» 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2444,6 тыс. рублей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00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0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400,1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40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40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400,1 тыс. рублей;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00,1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Балко-Грузскогосельского поселения»  </w:t>
      </w:r>
      <w:r>
        <w:rPr>
          <w:color w:val="000000"/>
          <w:sz w:val="28"/>
          <w:szCs w:val="28"/>
        </w:rPr>
        <w:t>муниципальной программы осуществляется за счет средств дорожного фонда Балко-Грузскогосельского поселения, средств областного и федерального бюджетов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400"/>
      <w:bookmarkStart w:id="3" w:name="Par400"/>
      <w:bookmarkEnd w:id="3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Балко-Грузскогосельского поселения «Развитие транспортной системы», подпрограммы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908"/>
        <w:gridCol w:w="983"/>
        <w:gridCol w:w="828"/>
        <w:gridCol w:w="983"/>
        <w:gridCol w:w="984"/>
        <w:gridCol w:w="983"/>
        <w:gridCol w:w="983"/>
        <w:gridCol w:w="983"/>
        <w:gridCol w:w="983"/>
        <w:gridCol w:w="983"/>
        <w:gridCol w:w="993"/>
      </w:tblGrid>
      <w:tr>
        <w:trPr>
          <w:tblHeader w:val="true"/>
          <w:trHeight w:val="360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32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92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908"/>
        <w:gridCol w:w="983"/>
        <w:gridCol w:w="828"/>
        <w:gridCol w:w="983"/>
        <w:gridCol w:w="984"/>
        <w:gridCol w:w="983"/>
        <w:gridCol w:w="983"/>
        <w:gridCol w:w="983"/>
        <w:gridCol w:w="983"/>
        <w:gridCol w:w="983"/>
        <w:gridCol w:w="993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лко-Грузского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92" w:hRule="atLeast"/>
        </w:trPr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Содержание внутрипоселковых дорог и тротуаров Балко-Грузскогосельского поселения»  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Балко-Грузского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3042"/>
        <w:gridCol w:w="1660"/>
        <w:gridCol w:w="1254"/>
        <w:gridCol w:w="1127"/>
        <w:gridCol w:w="2323"/>
        <w:gridCol w:w="2902"/>
        <w:gridCol w:w="2223"/>
      </w:tblGrid>
      <w:tr>
        <w:trPr>
          <w:trHeight w:val="332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576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1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2987"/>
        <w:gridCol w:w="1675"/>
        <w:gridCol w:w="1265"/>
        <w:gridCol w:w="21"/>
        <w:gridCol w:w="1116"/>
        <w:gridCol w:w="2344"/>
        <w:gridCol w:w="2930"/>
        <w:gridCol w:w="2243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Содержание внутрипоселковых дорог и тротуаров Балко-Грузскогосельского поселения»  </w:t>
            </w:r>
          </w:p>
        </w:tc>
      </w:tr>
      <w:tr>
        <w:trPr>
          <w:trHeight w:val="166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внутрипоселковых дорог и тротуаров, не отвечающих норматив</w:t>
              <w:softHyphen/>
              <w:t>ным требованиям, в общей протяженности внутрипоселковых дорог и тротуаров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внутрипоселковых дорог и тротуаров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дорог и тротуар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</w:t>
            </w:r>
          </w:p>
        </w:tc>
      </w:tr>
      <w:tr>
        <w:trPr>
          <w:trHeight w:val="275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</w:t>
            </w:r>
          </w:p>
        </w:tc>
      </w:tr>
      <w:tr>
        <w:trPr>
          <w:trHeight w:val="94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</w:t>
            </w:r>
          </w:p>
        </w:tc>
      </w:tr>
      <w:tr>
        <w:trPr>
          <w:trHeight w:val="2264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Балко-Грузского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8"/>
        <w:gridCol w:w="3102"/>
        <w:gridCol w:w="2459"/>
        <w:gridCol w:w="816"/>
        <w:gridCol w:w="724"/>
        <w:gridCol w:w="660"/>
        <w:gridCol w:w="458"/>
        <w:gridCol w:w="675"/>
        <w:gridCol w:w="675"/>
        <w:gridCol w:w="700"/>
        <w:gridCol w:w="675"/>
        <w:gridCol w:w="675"/>
        <w:gridCol w:w="675"/>
        <w:gridCol w:w="685"/>
      </w:tblGrid>
      <w:tr>
        <w:trPr>
          <w:trHeight w:val="976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54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,       </w:t>
              <w:b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trHeight w:val="654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дорог и тротуаров Балко-Грузского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   всего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trHeight w:val="3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, областного бюджета, федерального бюджета, и внебюджетных источников на реализацию муниципальной программы 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2963"/>
        <w:gridCol w:w="3507"/>
        <w:gridCol w:w="986"/>
        <w:gridCol w:w="909"/>
        <w:gridCol w:w="1134"/>
        <w:gridCol w:w="851"/>
        <w:gridCol w:w="850"/>
        <w:gridCol w:w="850"/>
        <w:gridCol w:w="861"/>
      </w:tblGrid>
      <w:tr>
        <w:trPr>
          <w:tblHeader w:val="true"/>
          <w:trHeight w:val="959" w:hRule="exac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</w:tr>
      <w:tr>
        <w:trPr>
          <w:trHeight w:val="369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бюджет поселения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дорог и тротуаров Балко-Грузского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бюджет поселения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990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, включенных в федеральный (региональный) план статистических работ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3219"/>
        <w:gridCol w:w="3647"/>
        <w:gridCol w:w="5306"/>
        <w:gridCol w:w="2143"/>
      </w:tblGrid>
      <w:tr>
        <w:trPr>
          <w:trHeight w:val="14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3219"/>
        <w:gridCol w:w="3647"/>
        <w:gridCol w:w="5306"/>
        <w:gridCol w:w="2143"/>
      </w:tblGrid>
      <w:tr>
        <w:trPr>
          <w:tblHeader w:val="true"/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Par450"/>
      <w:bookmarkStart w:id="6" w:name="Par450"/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 Балко-Грузского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4"/>
        <w:gridCol w:w="3117"/>
        <w:gridCol w:w="1127"/>
        <w:gridCol w:w="3904"/>
        <w:gridCol w:w="6135"/>
      </w:tblGrid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9"/>
        <w:gridCol w:w="3088"/>
        <w:gridCol w:w="1117"/>
        <w:gridCol w:w="4006"/>
        <w:gridCol w:w="6077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=V1/V2х100%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S – </w:t>
            </w: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1 – </w:t>
            </w:r>
            <w:r>
              <w:rPr>
                <w:color w:val="000000"/>
                <w:sz w:val="28"/>
                <w:szCs w:val="28"/>
              </w:rPr>
              <w:t>внутрипоселковые дороги и тротуары, не отвечающих нормативным требования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2 – общая протяженность </w:t>
            </w:r>
            <w:r>
              <w:rPr>
                <w:color w:val="000000"/>
                <w:sz w:val="28"/>
                <w:szCs w:val="28"/>
              </w:rPr>
              <w:t>внутрипоселковых дорог и тротуаров</w:t>
            </w:r>
          </w:p>
        </w:tc>
      </w:tr>
      <w:tr>
        <w:trPr>
          <w:trHeight w:val="19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тремонтированных и капитально отремонтированных дорог и тротуаров определяется путем суммирования за го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3-Д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1"/>
    <w:qFormat/>
    <w:rPr/>
  </w:style>
  <w:style w:type="character" w:styleId="6">
    <w:name w:val=" Знак Знак6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3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56:00Z</dcterms:created>
  <dc:creator>Людмила</dc:creator>
  <dc:description/>
  <cp:keywords/>
  <dc:language>en-US</dc:language>
  <cp:lastModifiedBy>рома</cp:lastModifiedBy>
  <cp:lastPrinted>2013-11-01T10:59:00Z</cp:lastPrinted>
  <dcterms:modified xsi:type="dcterms:W3CDTF">2014-10-09T07:39:00Z</dcterms:modified>
  <cp:revision>10</cp:revision>
  <dc:subject/>
  <dc:title> </dc:title>
</cp:coreProperties>
</file>