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28"/>
        </w:rPr>
      </w:pPr>
      <w:r>
        <w:rPr/>
        <w:t xml:space="preserve">   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 ноября 2013 г.                                №  274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8 от 14.10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Благоустройств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ерритории Балко-Груз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 xml:space="preserve"> 258 от 14.10.2013г «</w:t>
      </w:r>
      <w:r>
        <w:rPr>
          <w:kern w:val="2"/>
          <w:sz w:val="28"/>
          <w:szCs w:val="28"/>
        </w:rPr>
        <w:t>Об утверждении муниципальной программы Балко-Грузского сельского поселения «Благоустройство  территории Балко-Грузского сельского поселения»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>
          <w:sz w:val="28"/>
        </w:rPr>
      </w:pPr>
      <w:r>
        <w:rPr/>
        <w:t>Л.И.Остапенко</w:t>
      </w:r>
      <w:bookmarkStart w:id="0" w:name="Par23"/>
      <w:bookmarkEnd w:id="0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 07.11.2013 г № 274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 14.10.2013 г № 25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8,7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95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48,7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748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sub_1085"/>
      <w:bookmarkEnd w:id="1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sub_1085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етей уличного освещения в хуторах посел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одить оплату за потребленные энергитические ресурсы уличным освещение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tabs>
          <w:tab w:val="clear" w:pos="709"/>
          <w:tab w:val="left" w:pos="99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е сетей уличного освещения в хуторах поселе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1038"/>
        <w:gridCol w:w="1353"/>
        <w:gridCol w:w="546"/>
        <w:gridCol w:w="468"/>
        <w:gridCol w:w="469"/>
        <w:gridCol w:w="390"/>
        <w:gridCol w:w="720"/>
        <w:gridCol w:w="720"/>
        <w:gridCol w:w="720"/>
        <w:gridCol w:w="634"/>
        <w:gridCol w:w="634"/>
        <w:gridCol w:w="634"/>
        <w:gridCol w:w="690"/>
      </w:tblGrid>
      <w:tr>
        <w:trPr>
          <w:trHeight w:val="838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ль,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45" w:hRule="atLeast"/>
        </w:trPr>
        <w:tc>
          <w:tcPr>
            <w:tcW w:w="10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</w:tc>
      </w:tr>
      <w:tr>
        <w:trPr>
          <w:trHeight w:val="54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8"/>
      <w:bookmarkEnd w:id="6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7" w:name="Par879"/>
      <w:bookmarkStart w:id="8" w:name="Par869"/>
      <w:bookmarkEnd w:id="7"/>
      <w:bookmarkEnd w:id="8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4379"/>
        <w:gridCol w:w="1139"/>
        <w:gridCol w:w="1006"/>
        <w:gridCol w:w="1004"/>
        <w:gridCol w:w="1002"/>
        <w:gridCol w:w="1001"/>
        <w:gridCol w:w="998"/>
        <w:gridCol w:w="997"/>
        <w:gridCol w:w="997"/>
        <w:gridCol w:w="998"/>
        <w:gridCol w:w="1058"/>
      </w:tblGrid>
      <w:tr>
        <w:trPr>
          <w:trHeight w:val="33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379"/>
        <w:gridCol w:w="1140"/>
        <w:gridCol w:w="1006"/>
        <w:gridCol w:w="1004"/>
        <w:gridCol w:w="1002"/>
        <w:gridCol w:w="1001"/>
        <w:gridCol w:w="998"/>
        <w:gridCol w:w="997"/>
        <w:gridCol w:w="997"/>
        <w:gridCol w:w="56"/>
        <w:gridCol w:w="942"/>
        <w:gridCol w:w="40"/>
        <w:gridCol w:w="101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 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.к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3</w:t>
      </w:r>
    </w:p>
    <w:p>
      <w:pPr>
        <w:pStyle w:val="Normal"/>
        <w:autoSpaceDE w:val="false"/>
        <w:ind w:left="10773" w:firstLine="28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Благоустройство территории Балко-Груз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103"/>
        <w:gridCol w:w="1417"/>
        <w:gridCol w:w="6333"/>
        <w:gridCol w:w="355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3103"/>
        <w:gridCol w:w="1417"/>
        <w:gridCol w:w="6333"/>
        <w:gridCol w:w="3553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детской площадки, сложившейся по факту реализации муниципальной программы за предыдущи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л. - количество детских площадок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замены 1 детской площад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ей санитарной экологической обстановке в общей площади в границах 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уборки 1 кв.м. территории, сложившейся по факту реализации муниципальной программы за предыдущий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. - Площадь территории соответствующей санитарной экологической обстановке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уборки 1 кв. м. территор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ворья соответствующие нормам благоустройства  в общем количестве подв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снб= П/Пннб, где: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снб -Подворья соответствующие нормам благоустройства ; Подворий всего; Пннб- Подворья несоответствующие нормам благоустройства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2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3-11-19T12:01:00Z</cp:lastPrinted>
  <dcterms:modified xsi:type="dcterms:W3CDTF">2013-11-19T09:10:00Z</dcterms:modified>
  <cp:revision>22</cp:revision>
  <dc:subject/>
  <dc:title> </dc:title>
</cp:coreProperties>
</file>