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  октябр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г.                                                                                   х. 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 муниципальной программы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лко-Груз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 от 17.09.2013 года № 215 «Об утверждении порядка разработки, реализации и оценки эффективности муниципальных программ Балко-Грузского сельского поселения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sz w:val="24"/>
          <w:szCs w:val="24"/>
        </w:rPr>
        <w:t xml:space="preserve">Утвердить муниципальную программу Балко-Грузского сельского поселения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>Постановление вступает в силу с 01.01.2014 и подлежит официальному опубликова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алко-Грузского сельского поселения </w:t>
        <w:tab/>
        <w:tab/>
        <w:tab/>
        <w:tab/>
        <w:t>И.Г. Дмитрие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cs="Times New (W1)"/>
          <w:bCs/>
          <w:sz w:val="24"/>
          <w:szCs w:val="24"/>
        </w:rPr>
      </w:pPr>
      <w:r>
        <w:rPr>
          <w:rFonts w:cs="Times New (W1)"/>
          <w:bCs/>
          <w:sz w:val="24"/>
          <w:szCs w:val="24"/>
        </w:rPr>
      </w:r>
    </w:p>
    <w:p>
      <w:pPr>
        <w:pStyle w:val="Normal"/>
        <w:ind w:left="5664" w:hanging="0"/>
        <w:rPr>
          <w:rFonts w:cs="Times New (W1)"/>
          <w:bCs/>
        </w:rPr>
      </w:pPr>
      <w:r>
        <w:rPr>
          <w:rFonts w:cs="Times New (W1)"/>
          <w:bCs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______2013 № 259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я в постоянной готовности и реконструкция  системы оповещения насел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______ тыс. руб., в том числе за счет средств бюджета ______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-  ______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 –  ________тыс. руб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небюджетные – 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>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Балко-Грузском сельском поселении функционирует система оповещения. </w:t>
        <w:br/>
      </w:r>
      <w:r>
        <w:rPr>
          <w:spacing w:val="-4"/>
          <w:sz w:val="24"/>
          <w:szCs w:val="24"/>
        </w:rPr>
        <w:t xml:space="preserve">          Проблемой при обеспечении своевременного оповещения населения является моральное и физическое устаревание оборудования системы оповещения</w:t>
      </w:r>
      <w:r>
        <w:rPr>
          <w:sz w:val="24"/>
          <w:szCs w:val="24"/>
        </w:rPr>
        <w:t xml:space="preserve">. Для решения данной проблемы необходимо приобретение оборудования, что предполагает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учреждений культуры, администрации, населения Балко-Грузского сель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алко-Грузского сельского поселения определены приоритеты и будут достигнуты цели муниципальной политики Балко-Грузского сельского поселения по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учреждений, населения от чрезвычайных ситуаций природного и техногенного характера, пож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,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 – минимизация социального и экономического ущерба учреждениям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хват населения оповещаемого системой оповещ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пожаров, чрезвычайных ситуаций,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учреждений,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</w:t>
        <w:br/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ы основные мероприят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создание противопожарных щитов в зданиях администрации Балко-Грузского сельского поселения и МБУК БГСП ЕР «Луначарский СДК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, обслуживание огнетуш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Балко-Грузского сельского поселения отсутствуют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отведенных на эти мероприят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6. Порядок взаимодействия ответственного </w:t>
        <w:br/>
        <w:t>исполнителя и участников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План реализации разрабатывается и утверждается администрацией Балко-Грузского сельского поселения не позднее 5 рабочих дней  со дня утверждения постановлением Балко-Грузского сельского поселения муниципальной программы и далее ежегодно, не позднее </w:t>
        <w:br/>
        <w:t>1 декабря текущего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в план реализации проводится на основании предложений от участников программы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нтроль за исполнением муниципальной программы осуществляется главой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целях обеспечения оперативного контроля за реализацией муниципальной программы готовится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Балко-Груз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 об исполнении плана реализации подлежит размещению в течение 5 рабочих дней на официальном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реализации муниципальной программы за год готовится отчет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 результатам оценки эффективности муниципальной программы администрацией Балко-Груз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в месячный срок вносят соответствующий проект постановления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4"/>
          <w:szCs w:val="24"/>
        </w:rPr>
        <w:t>Годовой отчет о его утверждении подлежит размещению не позднее 5 рабочих дней на официальном сайте администрации Балко-Груз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33"/>
      <w:bookmarkEnd w:id="7"/>
      <w:r>
        <w:rPr>
          <w:bCs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здел 7. Подпрограмма</w:t>
      </w:r>
      <w:r>
        <w:rPr>
          <w:sz w:val="24"/>
          <w:szCs w:val="24"/>
        </w:rPr>
        <w:t xml:space="preserve"> «Пожарная безопасность» </w:t>
        <w:br/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в объеме ______ тыс. руб., в том числе за счет средств бюджета _____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-  _____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__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 –  _____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небюджетные –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За последние три года за счет бюджета поселения приобретено 3 ранцевых огнетушителя, 1 противопожарный щит, 1 переносная мотопо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это проблемы пожарной безопасности решены не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сходя из существующих угроз в Балко-Грузском сельском поселении, необходимо проводить мероприят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удут реализованы основные мероприятия по дооснащению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вые два риска могут оказать существенное влияние, которое приведет к увеличению числа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сновные задачи – </w:t>
      </w:r>
      <w:r>
        <w:rPr>
          <w:rFonts w:eastAsia="Calibri"/>
          <w:bCs/>
          <w:sz w:val="24"/>
          <w:szCs w:val="24"/>
        </w:rPr>
        <w:t>дооснащение противопожарным оборудованием администрации</w:t>
      </w:r>
      <w:r>
        <w:rPr>
          <w:bCs/>
          <w:sz w:val="24"/>
          <w:szCs w:val="24"/>
        </w:rPr>
        <w:t xml:space="preserve"> Балко-Грузского сельского поселения, бюджетных учреждений куль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Балко-Груз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полненных мероприятий по противопожарной пропаганд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обретенного противопожарного оборудова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- 1 этап 2014-2015 год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2016-2020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оснащение противопожарным оборудованием учреждения  культуры Балко-Грузского сельского поселения и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4 год – _____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6 год – 2020 год - _____ тыс. руб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8"/>
        </w:rPr>
        <w:t>Раздел 8. Подпрограмма</w:t>
      </w:r>
      <w:r>
        <w:rPr>
          <w:sz w:val="24"/>
          <w:szCs w:val="28"/>
        </w:rPr>
        <w:t xml:space="preserve">  «Защита от чрезвычайных ситуаций»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дпрограммы  «Защита от чрезвычайных ситуаций» </w:t>
        <w:br/>
        <w:t>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 xml:space="preserve">Балко-Грузского </w:t>
            </w:r>
            <w:r>
              <w:rPr>
                <w:sz w:val="24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6-2020 год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в объеме ______ тыс. руб., в том числе за счет средств бюджета ______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-  _____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____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 –  ______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небюджетные –   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течение 2013 года администрацией Балко-Грузского сельского поселения приобретено 4 электромегафона для предупреждения на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одпрограмма направлена на обеспечение и повышение уровня защищенности населения и территории </w:t>
      </w:r>
      <w:r>
        <w:rPr>
          <w:bCs/>
          <w:sz w:val="24"/>
          <w:szCs w:val="28"/>
        </w:rPr>
        <w:t>Балко-Грузского</w:t>
      </w:r>
      <w:r>
        <w:rPr>
          <w:sz w:val="24"/>
          <w:szCs w:val="28"/>
        </w:rPr>
        <w:t xml:space="preserve"> сель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соответствии со Стратегией социально-экономического развития Балко-Грузского сельского поселения на период до 2020 года,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обретение первичных средств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Цель подпрограммы –</w:t>
      </w:r>
      <w:r>
        <w:rPr>
          <w:bCs/>
          <w:color w:val="FF0000"/>
          <w:sz w:val="24"/>
          <w:szCs w:val="28"/>
        </w:rPr>
        <w:t xml:space="preserve"> </w:t>
      </w:r>
      <w:r>
        <w:rPr>
          <w:rFonts w:eastAsia="Calibri"/>
          <w:bCs/>
          <w:sz w:val="24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bCs/>
          <w:sz w:val="24"/>
          <w:szCs w:val="28"/>
        </w:rPr>
        <w:t>Балко-Грузского</w:t>
      </w:r>
      <w:r>
        <w:rPr>
          <w:rFonts w:eastAsia="Calibri"/>
          <w:sz w:val="24"/>
          <w:szCs w:val="28"/>
        </w:rPr>
        <w:t xml:space="preserve">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хват населения оповещаемого системой оповеще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1 этап 2014-2015 год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2016-2020 годы.</w:t>
      </w:r>
    </w:p>
    <w:p>
      <w:pPr>
        <w:pStyle w:val="Normal"/>
        <w:autoSpaceDE w:val="false"/>
        <w:ind w:left="709" w:firstLine="60"/>
        <w:jc w:val="both"/>
        <w:rPr>
          <w:sz w:val="24"/>
          <w:szCs w:val="28"/>
        </w:rPr>
      </w:pPr>
      <w:r>
        <w:rPr>
          <w:sz w:val="24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закупить не менее 64 штук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ить охват населения оповещаемого техническими средствами оповещения до 9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ддержание в готовности и модернизация систем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4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4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4"/>
          <w:szCs w:val="28"/>
        </w:rPr>
        <w:t>по предупреждению и ликвидации чрезвычайных ситуаций Балко-Грузского сельского,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4 год – _____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6 год – 2020 год - _____тыс. рубл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bookmarkStart w:id="8" w:name="Par676"/>
      <w:bookmarkEnd w:id="8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муниципальной программе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5329"/>
        <w:gridCol w:w="1676"/>
        <w:gridCol w:w="706"/>
        <w:gridCol w:w="656"/>
        <w:gridCol w:w="608"/>
        <w:gridCol w:w="703"/>
        <w:gridCol w:w="980"/>
        <w:gridCol w:w="981"/>
        <w:gridCol w:w="1788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торой этап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 Балко-Грузского сельского поселения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5614"/>
        <w:gridCol w:w="3054"/>
        <w:gridCol w:w="1449"/>
        <w:gridCol w:w="1675"/>
        <w:gridCol w:w="1447"/>
      </w:tblGrid>
      <w:tr>
        <w:trPr>
          <w:tblHeader w:val="true"/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администрация Балко-Грузского сельского поселения</w:t>
              <w:br/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торой этап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6" w:hRule="exac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17"/>
        <w:gridCol w:w="4811"/>
        <w:gridCol w:w="118"/>
        <w:gridCol w:w="1401"/>
        <w:gridCol w:w="1394"/>
        <w:gridCol w:w="992"/>
        <w:gridCol w:w="1142"/>
        <w:gridCol w:w="236"/>
      </w:tblGrid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465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9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9" w:name="Par487"/>
      <w:bookmarkEnd w:id="9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6"/>
        <w:gridCol w:w="2019"/>
        <w:gridCol w:w="1441"/>
        <w:gridCol w:w="1442"/>
        <w:gridCol w:w="2162"/>
        <w:gridCol w:w="13"/>
        <w:gridCol w:w="1953"/>
        <w:gridCol w:w="2091"/>
      </w:tblGrid>
      <w:tr>
        <w:trPr>
          <w:tblHeader w:val="true"/>
          <w:trHeight w:val="286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04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создание противопожарного щита в МБУК БГСП «Луначарский СДК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3426"/>
        <w:gridCol w:w="2019"/>
        <w:gridCol w:w="1441"/>
        <w:gridCol w:w="1442"/>
        <w:gridCol w:w="2175"/>
        <w:gridCol w:w="1953"/>
        <w:gridCol w:w="209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Балко-Грузского сельского поселения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всех показате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0" w:name="Par990"/>
      <w:bookmarkStart w:id="11" w:name="Par990"/>
      <w:bookmarkEnd w:id="11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311"/>
        <w:gridCol w:w="4198"/>
        <w:gridCol w:w="5095"/>
        <w:gridCol w:w="2783"/>
      </w:tblGrid>
      <w:tr>
        <w:trPr>
          <w:trHeight w:val="1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bookmarkStart w:id="12" w:name="Par1016"/>
      <w:bookmarkEnd w:id="12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31"/>
      </w:tblGrid>
      <w:tr>
        <w:trPr>
          <w:tblHeader w:val="true"/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= Ку + К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оличество мероприят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– количество уч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б – количество бесед с населе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ро + Кпщ + Кп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обору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количество ранцевых огнетуш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щ – количество противопожарных щи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с – количество учреждений, оснащенных противопожарной сигнализацией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 шт.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3 год (1200 человек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 – количество населения Балко-Грузского сельского поселения (2540 человек)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8:00Z</dcterms:created>
  <dc:creator>Гавриленко Ю.А.</dc:creator>
  <dc:description/>
  <cp:keywords/>
  <dc:language>en-US</dc:language>
  <cp:lastModifiedBy>User</cp:lastModifiedBy>
  <cp:lastPrinted>2013-09-19T11:23:00Z</cp:lastPrinted>
  <dcterms:modified xsi:type="dcterms:W3CDTF">2013-11-01T07:01:00Z</dcterms:modified>
  <cp:revision>4</cp:revision>
  <dc:subject/>
  <dc:title> </dc:title>
</cp:coreProperties>
</file>