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 № 258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14  октября 2013 года                      </w:t>
      </w:r>
      <w:r>
        <w:rPr>
          <w:b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х. Мирны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Балко-Грузского сельского от 02.09.2013г № 217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Балко-Грузского сельского поселения «Благоустройство территории Балко-Грузского сельского поселения» согласно приложению № 1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Балко-Грузского сельского поселения по перечню согласно приложению № 2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Л.И. Остапенко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момента подписания и применяется к правоотношениям возникшим при составлении проекта бюджета Балко-Грузского сельского поселения на 2014 год  и плановый период 2015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 14.10.2013 г № 25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3,7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827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09,2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,4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5,4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513,7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 1513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sub_1085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6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 территории Балко-Груз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конструкц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е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4" w:name="Par866"/>
      <w:bookmarkStart w:id="5" w:name="Par866"/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7"/>
      <w:bookmarkEnd w:id="6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68"/>
      <w:bookmarkEnd w:id="7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8" w:name="Par879"/>
      <w:bookmarkStart w:id="9" w:name="Par869"/>
      <w:bookmarkEnd w:id="8"/>
      <w:bookmarkEnd w:id="9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4379"/>
        <w:gridCol w:w="1139"/>
        <w:gridCol w:w="1006"/>
        <w:gridCol w:w="1004"/>
        <w:gridCol w:w="1002"/>
        <w:gridCol w:w="1001"/>
        <w:gridCol w:w="998"/>
        <w:gridCol w:w="997"/>
        <w:gridCol w:w="997"/>
        <w:gridCol w:w="998"/>
        <w:gridCol w:w="1058"/>
      </w:tblGrid>
      <w:tr>
        <w:trPr>
          <w:trHeight w:val="33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379"/>
        <w:gridCol w:w="1140"/>
        <w:gridCol w:w="1006"/>
        <w:gridCol w:w="1004"/>
        <w:gridCol w:w="1002"/>
        <w:gridCol w:w="1001"/>
        <w:gridCol w:w="998"/>
        <w:gridCol w:w="997"/>
        <w:gridCol w:w="997"/>
        <w:gridCol w:w="56"/>
        <w:gridCol w:w="942"/>
        <w:gridCol w:w="40"/>
        <w:gridCol w:w="101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 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3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103"/>
        <w:gridCol w:w="1417"/>
        <w:gridCol w:w="6333"/>
        <w:gridCol w:w="35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103"/>
        <w:gridCol w:w="1417"/>
        <w:gridCol w:w="6333"/>
        <w:gridCol w:w="355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детской площадки, сложившейся по факту реализации муниципальной программы за предыдущи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. - количество детских площадок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замены 1 детской площад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ей санитарной экологической обстановке в общей площади в границах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уборки 1 кв.м. территории, сложившейся по факту реализации муниципальной программы за предыдущи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. - Площадь территории соответствующей санитарной экологической обстановке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уборки 1 кв. м. терри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ворья соответствующие нормам благоустройства  в общем количестве подв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снб= П/Пннб, где: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снб -Подворья соответствующие нормам благоустройства ; Подворий всего; Пннб- Подворья несоответствующие нормам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 10.09.2013 г № 25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авовых актов Администрации Балко-Грузского сельского поселения 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 года.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Балко-Грузского сельского поселения от _______ № ____ «Об утверждении муниципальной долгосрочной целевой программы «Благоустройство территории Балко-Грузского сельского поселения (2011-2013 годы)»;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Балко-Грузского сельского поселения от ________ года №____ «О внесении изменений в постановление № 236 от 22.10.2010г «Об утверждении муниципальной долгосрочной целевой программы «Благоустройство территории Балко-Грузского сельского поселения (2011-2013 годы)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Балко-Грузского сельского поселения от ______ года № ____ «О внесении изменений в постановление № 236 от 22.10.2010г «Об утверждении муниципальной долгосрочной целевой программы «Благоустройство территории Балко-Грузского сельского поселения (2011-2013 годы)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Балко-Грузского сельского поселения (2011-2015 годы)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2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0-30T13:28:00Z</cp:lastPrinted>
  <dcterms:modified xsi:type="dcterms:W3CDTF">2013-10-30T09:54:00Z</dcterms:modified>
  <cp:revision>3</cp:revision>
  <dc:subject/>
  <dc:title> </dc:title>
</cp:coreProperties>
</file>