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4 октября 2013 г.                                №  250</w:t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здание условий для эффективного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управления муниципальными финанса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ями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5 «Об утверждении Перечня муниципальных программ Балко-Грузского сельского поселения»,</w:t>
      </w:r>
      <w:r>
        <w:rPr/>
        <w:t xml:space="preserve"> </w:t>
      </w:r>
      <w:r>
        <w:rPr>
          <w:sz w:val="28"/>
          <w:szCs w:val="28"/>
        </w:rPr>
        <w:t>от 02.09.2013г № 217</w:t>
      </w:r>
      <w:r>
        <w:rPr/>
        <w:t xml:space="preserve"> «</w:t>
      </w:r>
      <w:r>
        <w:rPr>
          <w:sz w:val="28"/>
          <w:szCs w:val="28"/>
        </w:rPr>
        <w:t>Об утверждении Методических рекомендаций  по  разработке  и реализации муниципальных программ Балко-Грузского сельского посел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 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Балко-Грузского сельского поселения «Управление муниципальными финансами и создание условий для эффективного управления муниципальными финансами» (далее – Программа)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ведующего сектором экономики и финансов Остапенко Л.И..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Постановление вступает </w:t>
      </w:r>
      <w:r>
        <w:rPr>
          <w:bCs/>
          <w:szCs w:val="28"/>
        </w:rPr>
        <w:t>в силу после официального опубликования (обнародования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___________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И.Г.Дмитри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заведующий сек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0.2013г. № 25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КО-ГРУЗ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муниципальная программа Балко-Груз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3. Управление муниципальным долгом Балко-Груз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Совершенствование системы распределения межбюджетных трансфертов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Балко-Груз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Предоставление межбюджетных трансфертов.</w:t>
            </w:r>
          </w:p>
        </w:tc>
      </w:tr>
      <w:tr>
        <w:trPr>
          <w:trHeight w:val="169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>2. Качество управления бюджетным процессом Балко-Грузского сельского поселения, определяемое Финансовым отделом Администрации Егорлыкского района, степень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4 г. – 31 декабря 2020 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местного бюджета составляет – 1463,3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6,2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6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Балко-Груз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Балко-Грузского сельского поселения и отсутствие просроченной кредиторской задолженности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 каждым годом роль бюджета как важнейшего инструмента социально-экономической политики в Балко-Груз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Балко-Груз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и исполнение местного бюджета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В 2010-2012 годах в Ростовской области и Балко-Грузском сельском поселении была проведена реформа системы финансового обеспечения оказания муниципальных услуг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2 бюджетных муниципальных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Актуализированы подходы к распределению межбюджетных трансфертов, предоставляемых бюджету Егорлыкского района, их объем увеличен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оценки качества управления бюджетным процессом Финансовым отделом Администрации Егорлыкского района ежегодно проводился мониторинг деятельности органов местного самоуправления по управлению бюджетным процессом и, начиная с 2013 года, проводится комплексная оценка качества управления бюджетным процессом в сельских поселениях Егорлыкского района. По его результатам Балко-Грузскому сельскому поселению второй год подряд присваивает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качества управления бюджетным процесс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Балко-Грузского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Балко-Груз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руб.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253"/>
        <w:gridCol w:w="1386"/>
        <w:gridCol w:w="1386"/>
        <w:gridCol w:w="1254"/>
        <w:gridCol w:w="1138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8,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,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,2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ушевой доход (тыс.руб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2 года обеспечена положительная динамика основных показателей бюджета Балко-Грузского сельского поселения относительно уровня 2011 года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Балко-Грузского сельского поселения за </w:t>
        <w:br/>
        <w:t>2012 год составило: по доходам 8032,9 тыс. рублей и по расходам 9059,5 тыс. рублей, что на 15,0 процентов меньше или на 1413,1 тыс. рублей меньше показателей 2011 года по доходам и на 6,6 процента или на 562,0 тыс. рублей больше – по расходам. По результатам исполнения бюджета Балко-Грузского сельского поселения за 2012 год сложился дефицит в размере 1026,6 тыс. рублей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душевой бюджетный доход на одного жителя Балко-Грузского сельского поселения составил 3,2 тыс. рублей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налоговые и неналоговые доходы за 2012 год составили 6934,4 тыс.рублей  или 86,3 процента всех поступлений в бюджет Балко-Грузского сельского поселения. Прирост по сравнению с 2011 годом составил 643,7 тыс. рублей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расходов бюджета Балко-Грузского сельского поселения,  входящего в состав консолидированного бюджета Ростовской области, приоритетом являются расходы на культуру, жилищно-коммунальное хозяйство и дорожный фонд. Всего направление средств в эти сферы в 2012 году составило 5104,8 тыс. рублей. 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а эти цели в 2012 году направлено 3003,2 тыс. рублей, 1573,3 тыс. руб.  и 528,3 тыс. рублей соответственно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культуру составили 3003,2 тыс.рублей или 33,1 процента всех расходов бюджета Балко-Грузского сельского поселения. 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плановый объем всех доходов по состоянию на 01.09.2013 составляет 9308,5 тыс. рублей. В том числе собственные доходы (налоговые и неналоговые доходы) – 6926,9 тыс. рублей. Их объём по сравнению с 2012 годом прогнозируется в размере 100 процентов. 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2013 год запланирован в сумме 9403,7 тыс. рублей и обеспечен доходными источниками. 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местного бюджета по итогам 2012 года составила 55,0 процента в общих расходах бюджета. За период с 2011 года она выросла более чем на 34,0 процентов. В 2013 году объем программных расходов запланирован в размере 60,1 процента всех расходов бюджета. </w:t>
      </w:r>
    </w:p>
    <w:p>
      <w:pPr>
        <w:pStyle w:val="NoSpacing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Spacing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 полной мере приоритета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;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системы программно-целевого метода бюджетного планирования, межбюджетных отношений;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комплексного развития Балко-Груз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Балко-Грузского сельского поселения, в связи с чем муниципальная программа определяет принципиальные тенденции развития муниципальных финансов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балансированность бюджета Балко-Груз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хранение объема муниципального долга на экономически безопасном уровне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Балко-Грузского сельского поселения после утверждения аналогичного документа на областном уровне и прогноза долгосрочного социально-экономического развития Балко-Грузского сельского поселения до 2030 год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, своевременное принятие решений о бюджете Балко-Грузского сельского поселения на очередной финансовый год и плановый период и решений об отчете об исполнении  бюджета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программа имеет существенные отличия от большинства других муниципальных программ Балко-Груз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местного бюджета, зависит от действий все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приоритеты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2">
        <w:r>
          <w:rPr>
            <w:rStyle w:val="InternetLink"/>
            <w:sz w:val="28"/>
            <w:szCs w:val="28"/>
          </w:rPr>
          <w:t>послан</w:t>
        </w:r>
      </w:hyperlink>
      <w:r>
        <w:rPr>
          <w:sz w:val="28"/>
          <w:szCs w:val="28"/>
        </w:rPr>
        <w:t xml:space="preserve">ии Президента Российской Федерации о бюджетной политике в 2013-2015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3">
        <w:r>
          <w:rPr>
            <w:rStyle w:val="InternetLink"/>
            <w:sz w:val="28"/>
            <w:szCs w:val="28"/>
          </w:rPr>
          <w:t>послани</w:t>
        </w:r>
      </w:hyperlink>
      <w:r>
        <w:rPr>
          <w:sz w:val="28"/>
          <w:szCs w:val="28"/>
        </w:rPr>
        <w:t xml:space="preserve">и Президента Российской Федерации о бюджетной политике в 2014-2016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тратегии социально-экономического развития Балко-Грузского сельского поселения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Балко-Грузского сельского поселения на 2013-2016 год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новных </w:t>
      </w:r>
      <w:hyperlink r:id="rId4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>х бюджетной и налоговой политики Балко-Груз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беспечение долгосрочной сбалансированности и устойчивости местного бюджета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программа имеет следующие целевые показатели: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долгосрочной бюджетной стратегии, да/нет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Балко-Грузского сельского поселения, обеспечение долгосрочной сбалансированности, оценку бюджетных рисков.</w:t>
      </w:r>
    </w:p>
    <w:p>
      <w:pPr>
        <w:pStyle w:val="NoSpacing"/>
        <w:tabs>
          <w:tab w:val="clear" w:pos="709"/>
          <w:tab w:val="left" w:pos="1276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плексная оценка качества управления бюджетным процессом Балко-Грузского сельского поселения, определяемая Финансовым отделом Администрации Егорлыкского района, степень качества управления бюджетным процессом Балко-Грузского сельского поселения, в составе сельских поселений Егорлыкского района, размещаемая на официальном сайте Администрации Егорлыкского района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</w:rPr>
          <w:t>egorlykraion.ru</w:t>
        </w:r>
      </w:hyperlink>
      <w:r>
        <w:rPr>
          <w:rFonts w:cs="Times New Roman" w:ascii="Times New Roman" w:hAnsi="Times New Roman"/>
          <w:sz w:val="28"/>
        </w:rPr>
        <w:t xml:space="preserve"> во вкладке «Финансовый отдел» в разделе «Отчетнос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ый показатель определяет степень качества управления бюджетным процессом и рассчитывается Финансовым отделом Администрации Егорлыкского района в соответствии с установленным им порядком в соответствии с приказом №10 от 20.04.2011 года 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Создание стабильных финансовых условий для повышения уровня и качества жизни населения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казанный результат будет достигнут за счет обеспечения исполнения расходных обязательств Балко-Грузского сельского поселения при сохранении долгосрочной сбалансированности и устойчивости местного бюджета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балансированность бюджета Балко-Грузского сельского поселения и отсутствие просроченной кредиторской задолженност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езультат будет достигнут за счет наращивания собственной доходной базы и мониторинга основных параметров бюджет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4 подпрограммы: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методическое обеспечение и организация бюджетного процесса.</w:t>
      </w:r>
    </w:p>
    <w:p>
      <w:pPr>
        <w:pStyle w:val="ConsPlusCell"/>
        <w:tabs>
          <w:tab w:val="clear" w:pos="709"/>
          <w:tab w:val="left" w:pos="219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3. Управление муниципальным долгом Балко-Грузского сельского поселения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вершенствование системы распределения межбюджетных трансфертов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общенная характеристика основных мероприятий муниципальной программы: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долгосрочной бюджетной стратегии Балко-Груз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нная стратегия будет разработана после утверждения долгосрочной бюджетной стратегии Ростовской области и прогноза долгосрочного социально-экономического развития Балко-Грузского сельского поселения до 2030 год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ланирования и исполнения местного бюджет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Балко-Грузского сельского поселения проектов решений о бюджете Балко-Грузского сельского поселения Егорлыкского района и решений об отчете об исполнении бюджета Балко-Грузского сельского поселения Егорлыкского район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межбюджетных трансфертов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предусматривается финансирование передаваемых полномочий муниципального образования "Балко-Грузское сельское поселение" муниципальному образованию "Егорлыкский район"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будет осуществляться в соответствии с подпрограммой 4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лгосрочной сбалансированности и устойчивости бюджетной системы Балко-Грузского сельского поселения;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й и качественной подготовки проекта решения о бюджете Балко-Грузского сельского поселения на очередной финансовый год и плановый период;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бюджетного законодательства;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эффективного управления муниципальными финансами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Балко-Грузского сельского поселения «О бюджете Балко-Грузского сельского поселения Егорлыкского района на 2014 год и на плановый период 2015 и 2016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муниципальной программы за счет средств местного бюджета за весь период ее реализации составляет 1463,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о годам представлено в приложении № 4 к муниципальной программ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муниципальной программы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Балко-Грузского сельского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а «Долгосрочное финансовое планирование» (далее –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создание условий для обеспечения долгосрочной сбалансированности и устойчивости бюджета </w:t>
            </w:r>
            <w:r>
              <w:rPr/>
              <w:t>Балко-Груз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66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Объем налоговых и неналоговых доходов бюджета Балко-Грузского сельского поселения, тыс. рублей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2. </w:t>
            </w:r>
            <w:r>
              <w:rPr>
                <w:bCs/>
                <w:kern w:val="2"/>
              </w:rPr>
              <w:t>Доля расходов бюджета Балко-Грузского сельского поселения, формируемых в рамках муниципальных программ Балко-Грузского сельского поселения, в общем объеме расходов местного бюджета, процентов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0,0 </w:t>
            </w:r>
            <w:r>
              <w:rPr>
                <w:bCs/>
              </w:rPr>
              <w:t>тыс.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Балко-Груз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юджетная политика Балко-Грузского сельского поселения осуществляется с учетом реализации проводимых реформ на федеральном и областном уровнях. Бюджетный процесс в Балко-Грузском сельском поселении постоянно совершенствуетс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бюджета Балко-Грузского сельского поселения разрабатывается на трехлетний период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тегией социально-экономического развития Балко-Грузского сельского поселения до 2020 года определены основные подходы к реализации долгосрочных приоритетов бюджетной и налоговой политики Балко-Грузского сельского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Балко-Грузского сельского поселения и на основе бюджетной стратегии Балко-Грузского сельского поселения на период до 2030 год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Балко-Грузского сельского поселения в соответствии со Стратегией социально-экономического развития Балко-Грузского сельского поселения на период до 2020 года, а также основой для долгосрочного бюджетного планирования будут муниципальные программы Балко-Груз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олгосрочная бюджетная стратегия будет представлять собой документ, включающий долгосрочный прогноз параметров бюджета Балко-Грузского сельского поселения, прогноз основных параметров финансового обеспечения муниципальных программ Балко-Груз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бюджетной стратегии будет осуществлена после утверждения долгосрочного прогноза социально-экономического развития Балко-Грузского сельского поселения до 2030 года и на основе утвержденной долгосрочной бюджетной стратегии Ростовской области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долгосрочного прогноза социально-экономического развития Балко-Грузского сельского поселения в связи с неблагоприятными условиями развития экономики Ростовской области;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/>
        <w:t>- изменения</w:t>
      </w:r>
      <w:r>
        <w:rPr>
          <w:color w:val="000000"/>
        </w:rPr>
        <w:t xml:space="preserve"> на федеральном и областном уровнях законодательных норм, результат принятия которых окажет влияние на уменьшение доходной части бюджета </w:t>
      </w:r>
      <w:r>
        <w:rPr/>
        <w:t>Балко-Грузского сельского поселения</w:t>
      </w:r>
      <w:r>
        <w:rPr>
          <w:color w:val="000000"/>
        </w:rPr>
        <w:t xml:space="preserve">. 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>
          <w:color w:val="000000"/>
          <w:lang w:eastAsia="en-US"/>
        </w:rPr>
        <w:t xml:space="preserve">Данные риски могут оказать негативное воздействие на уровень эффективности управления муниципальными финансами и исполнение доходной части бюджета </w:t>
      </w:r>
      <w:r>
        <w:rPr/>
        <w:t>Балко-Грузского сельского поселения</w:t>
      </w:r>
      <w:r>
        <w:rPr>
          <w:color w:val="000000"/>
          <w:lang w:eastAsia="en-US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оведение мониторинга и анализа поступлений основных доходных источников в бюджет Балко-Грузского сель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ета структуры расходов бюджета Балко-Груз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обеспечения долгосрочной сбалансированности и устойчивости местного бюдж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му будут способствовать развитие стратегического планирования, укрепление налогового потенциала Балко-Грузского сельского поселения, формирование и исполнение местного бюджета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 совершенствования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ниторинга уровня собираемости налогов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ConsPlusNormal"/>
        <w:tabs>
          <w:tab w:val="clear" w:pos="709"/>
          <w:tab w:val="left" w:pos="851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«программного» бюджета на основе муниципальных программ.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асходов местного бюджета на очередной финансовый год и плановый период исключительно на основе бюджетных правил;</w:t>
      </w:r>
    </w:p>
    <w:p>
      <w:pPr>
        <w:pStyle w:val="31"/>
        <w:widowControl w:val="false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- оптимизация расходов в соответствии с «дорожной картой» изменений в отрасли культуры, направленных на повышение их эффективности, оптимизацию сети муниципальных учреждений Балко-Груз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  <w:r>
        <w:rPr>
          <w:sz w:val="28"/>
          <w:szCs w:val="28"/>
        </w:rPr>
        <w:t>Порядок формирования и ведения базовых (отраслевых) перечней муниципальных услуг и работ будет установлен Правительством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Объем налоговых и неналоговых доходов бюджета Балко-Грузского сельского поселения, </w:t>
      </w:r>
      <w:r>
        <w:rPr>
          <w:kern w:val="2"/>
          <w:sz w:val="28"/>
          <w:szCs w:val="28"/>
        </w:rPr>
        <w:t>тыс. рублей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Данный показатель (индикатор) измеряется в тысячах рублей и определяет объем налоговых и неналоговых доходов </w:t>
      </w:r>
      <w:r>
        <w:rPr>
          <w:bCs/>
          <w:kern w:val="2"/>
          <w:sz w:val="28"/>
          <w:szCs w:val="28"/>
        </w:rPr>
        <w:t>бюджета Балко-Грузского сельского поселения</w:t>
      </w:r>
      <w:r>
        <w:rPr>
          <w:color w:val="000000"/>
          <w:kern w:val="2"/>
          <w:sz w:val="28"/>
          <w:szCs w:val="28"/>
        </w:rPr>
        <w:t xml:space="preserve">, фактически поступивших (прогнозируемых к поступлению) за определенный период времени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азой для определения показателя (индикатора) является отчет об </w:t>
      </w:r>
      <w:r>
        <w:rPr>
          <w:sz w:val="28"/>
          <w:szCs w:val="28"/>
        </w:rPr>
        <w:t>исполнении бюджета Балко-Грузского сельского поселения Егорлык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 Доля расходов бюджета Балко-Грузского сельского поселения, формируемых в рамках муниципальных программ, в общем объеме расходов бюджета Балко-Груз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местного бюджет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отчет об исполнении бюджета Балко-Грузского сельского поселения Егорлыкского район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Формирование бюджета Балко-Грузского сельского поселения в рамках и с учетом долгосрочного прогноза параметров бюджетной системы Балко-Груз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Укрепление налогового потенциала Балко-Груз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ConsPlusCel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851"/>
        <w:jc w:val="both"/>
        <w:rPr>
          <w:bCs/>
        </w:rPr>
      </w:pPr>
      <w:r>
        <w:rPr>
          <w:bCs/>
        </w:rPr>
        <w:t>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и мероприятий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муниципальной программы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реализуются три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 Разработка и реализация механизмов контроля за</w:t>
      </w:r>
      <w:r>
        <w:rPr>
          <w:color w:val="000000"/>
          <w:sz w:val="28"/>
          <w:szCs w:val="28"/>
        </w:rPr>
        <w:t xml:space="preserve"> исполнением доходо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нижением недоимк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одолжится работа по улучшению значений показателей, утвержденных Указом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ценка эффективности налоговых льгот, установленных решениями Собрания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должится оценка эффективности налоговых льгот, установленных решениями Собрания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. В соответствии с установленным Администрацией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порядком оценки эффективности налоговых льгот, местные налоговые льготы подлежат обязательной оценке на предмет их экономической и социальной эффективности. При низкой оценке экономической и (или) социальной эффективности налоговых льгот в Собрание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вносится проект решения, предусматривающий отмену указанных налоговых льгот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результатам проведенной оценки по итогам 2011 и 2012 годов подавляющее большинство установленных налоговых льгот имели высокую экономическую и (или) социальную эффективность, что подтверждает эффективность принимаемых мер налогового стимулирования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 Формирование расходов местного бюджета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бюджет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ереход с 2014 года к новому порядку составления местного бюджета на основе программного подх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ключение ассигнований местного бюджета в проекты муниципальных программ Балко-Груз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2 «Нормативно-методическое обеспечение и организац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подпрограмма «Нормативно-методическое обеспечение и организация бюджетного процесса» (далее –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Балко-Грузского сельского поселения на очередной финансовый год и плановый период, организация исполнения бюджета Балко-Груз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Совершенствование составления и организации исполнения бюджета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Исполнение расходных обязательств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kern w:val="2"/>
              </w:rPr>
              <w:t>1 января 2014 г. – 31 декабря 2020 г.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местного бюджета составляет – 0,0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Собрание депутатов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 xml:space="preserve"> на очередной финансовый год и на плановый период и решений об отчете об исполнении бюджета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Балко-Грузского сельского поселения в рамках своей деятельности осуществляет нормативное правовое обеспечение и организует бюджетный процесс в Балко-Грузском сельском поселен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 настоящему времени в Балко-Грузском сельском поселении сформирована нормативная правовая база в сфере организации бюджетного процес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ы базовые нормативные правовые акты, регламентирующие бюджетный процесс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бюджетном процессе в муниципальном образовании «Балко-Грузское сельское поселение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земельном налоге на территории муниципального образования «Балко-Грузское сельское поселение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налоге на имущество физических лиц на территории муниципального образования «Балко-Грузское сельское поселение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условиях предоставления муниципальной гарантии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ажным этапом в нормативном правовом регулировании бюджетного процесса стало принятие в 2007 году решения Собрания депутатов Балко-Грузского сельского поселения «Об утверждении положения о бюджетном процессе в Балко-Грузском сельском поселении», создавшего основу для перехода к трехлетнему бюджетному планирован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трехлетнего бюджета способствует более тесной увязке стратегических приоритетов развития Балко-Грузского сельского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Следующим наиболее значимым этапом в развитии бюджетного процесса было принятие в 2013 году в новой редакции решения Собрания депутатов Балко-Грузского сельского поселения «О бюджетном процессе в муниципальном образовании «Балко-Грузское сельское поселение», создавшем условия для формирования и реализации муниципальных программ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Муниципальные программы будут являться инструментом выработки и реализации муниципальной политики Балко-Грузского сельского поселения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На постоянной основе обеспечивается своевременное принятие решения Собрания депутатов Балко-Грузского сельского поселения о бюджете Балко-Грузского сельского поселения. В этих целях ежегодно разрабатывается нормативный правовой акт об утверждении порядка и сроков разработки прогноза социально-экономического развития и составления проекта бюджета Балко-Грузского сельского поселения на предстоящий период, а также определяются основные направления бюджетной и налоговой политики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ая и качественная подготовка проекта решения о бюджете Балко-Грузского сельского поселения на очередной финансовый год и плановый период, организация исполнения бюджета Балко-Грузского сельского поселения и формирование бюджетной отчетности являются надежным обеспечением исполнения расходных обязательств Балко-Грузского сельского поселения, позволяют оценить степень их исполнения, повысить прозрачность бюджетной системы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методика расчета планового объема бюджетных ассигнований  бюджета Балко-Груз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составления и ведения сводной бюджетной росписи бюджета Балко-Грузского сельского поселения и бюджетных росписей главных распорядителей средств бюджета Балко-Грузского сельского поселения (главных администраторов источников финансирования дефицита бюджета Балко-Грузского сельского поселе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исполнения бюджета Балко-Грузского сельского поселения по расходам и источникам финансирования дефицита бюджета поселения и порядок составления и ведения кассового плана бюджета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реестра расходных обязательств Балко-Груз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  <w:highlight w:val="darkGray"/>
        </w:rPr>
      </w:pPr>
      <w:r>
        <w:rPr>
          <w:sz w:val="28"/>
          <w:szCs w:val="28"/>
        </w:rPr>
        <w:t>- порядок применения бюджетной классифик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рядок ведения Муниципальной долговой книги Балко-Груз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анализа финансового состояния принципала в целях предоставления муниципальной гарантии Балко-Груз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сводного реестра главных распорядителей, распорядителей и получателей средств бюджета Балко-Грузского сельского поселения, главных администраторов источников финансирования дефицита бюджета поселения, главных администраторов доходов бюджета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порядок санкционирования оплаты денежных обязательств получателей средст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рядок завершения операций по исполнению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в текущем финансовом году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а нормативная правовая база, необходимая для функционирования муниципальных бюджетных учреждений. В частности, принято более 10</w:t>
      </w:r>
      <w:r>
        <w:rPr>
          <w:bCs/>
          <w:iCs/>
          <w:sz w:val="28"/>
          <w:szCs w:val="28"/>
          <w:highlight w:val="red"/>
        </w:rPr>
        <w:t xml:space="preserve"> </w:t>
      </w:r>
      <w:r>
        <w:rPr>
          <w:bCs/>
          <w:iCs/>
          <w:sz w:val="28"/>
          <w:szCs w:val="28"/>
        </w:rPr>
        <w:t xml:space="preserve">постановлений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iCs/>
          <w:sz w:val="28"/>
          <w:szCs w:val="28"/>
        </w:rPr>
        <w:t xml:space="preserve">, касающиеся их деятельност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Реализация бюджетного процесса на основании муниципальных программ потребует повышения инициативы и ответственности специалистов Администрации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облас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орядка и сроков подготовки проектов решений о бюджете Балко-Грузского сельского поселения на очередной финансовый год и плановый период и решений об отчете об исполнении бюджета Балко-Груз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прерывное совершенствование бюджетного законодательства Российской Федерации и Ростовской области, необходимость дальнейшего развития нормативного обеспечения бюджетного процесса Балко-Грузского сельского поселения, новые задачи, стоящие перед Администрацией Балко-Грузского сельского поселения, предопределяют необходимость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анализа действующего бюджетного законодательства в части полноты отражения в нормативных правовых актах Балко-Грузского сельского поселения положений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онтроль порядка и сроков подготовки проектов решений о бюджете Балко-Грузского сельского поселения на очередной финансовый год и плановый период и решений об отчете об исполнении бюджета Балко-Груз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бюджета Балко-Грузского сельского поселения в соответствии с требованиями бюдже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фере реализации подпрограммы сформированы следующие приоритет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расходных обязательств Балко-Грузского сельского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Балко-Грузского сельского поселения на очередной финансовый год и плановый период, организация исполнения бюджета Балко-Грузского сельского поселения, формирование бюджетной отчет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Собрание депутатов Балко-Грузского сельского поселения в установленные сроки и соответствующего требованиям бюджетного законодательства проекта решения о бюджете Балко-Грузского сельского поселения на очередной финансовый год и плановый период, качественную организацию исполнения местного бюджета, утверждение решением Собрания депутатов Балко-Грузского сельского поселения отчета об исполнении бюджета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вершенствование составления и организации исполнения бюджета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резервного фонда Администрации Балко-Груз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уемым показателем по итогам реализации подпрограммы </w:t>
      </w:r>
      <w:r>
        <w:rPr>
          <w:kern w:val="2"/>
          <w:sz w:val="28"/>
          <w:szCs w:val="28"/>
        </w:rPr>
        <w:t>является исполнение расходных обязательств местного бюджета, процентов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нение расходных обязательств местного бюджета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тветственность за достижение целевого показателя несут главные распорядители средств бюджета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Разработка и внесение в Собрание депутатов Балко-Грузского сельского поселения в установленные сроки и соответствующих требованиям бюджетного законодательства проектов решений о бюджете  Балко-Грузского сельского поселения на очередной финансовый год и плановый период и решений об отчете об исполнении бюджета Балко-Грузского сельского посе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рганизация исполнения бюджета Балко-Грузского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3.Характеристика основных мероприятий и мероприятий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муниципальной программы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мках подпрограммы реализуются три основных мероприятия (приложение № 2 к муниципальной программе)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Разработка и совершенствование нормативного правового регулирования по организации бюджетного процесса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Балко-Грузского сельского поселения в части совершенствования бюджетного процесса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ланирование бюджетных ассигнований резервного фонда Администрации Балко-Грузского сельского поселения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формирование резервного фонда Администрации Балко-Грузского сельского поселения и своевременное предоставление бюджетных средств по решениям Администрации Балко-Грузского сельского поселения для исполнения тех расходов, которые не могут быть выделены в ведомственной структуре расходов бюджета в процессе формирования проекта решения о бюджете Балко-Грузского сельского поселения на очередной финансовый год и плановый период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бюджетных ассигнований резервного фонда Администрации Балко-Грузского сельского поселения в объеме, не превышающем 3 процента общего объема расходов местного бюджет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ация планирования и исполнения расходов бюджета Балко-Грузского сельского поселения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осуществляется планирование бюджетных ассигнований на основании утвержденной Администрацией Балко-Грузского сельского поселения методики, исходя их необходимости исполнения действующих расходных обязательств,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, а также при соблюдении установленных бюджетных ограничений, в том числе при условии и в пределах оптимизации (сокращения) ранее принятых обязательств (в случае необходимости)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Балко-Грузского сельского поселения на очередной финансовый год и плановый период Администрация Балко-Грузского сельского поселения: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составляет проект показателей расходов бюджета Балко-Грузского сельского поселения;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едет реестр расходных обязательств Балко-Грузского сельского поселения;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бюджета Балко-Груз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реализации данного мероприятия является мониторинг информации о ходе исполнения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аналитической системы основных показателей исполнения, который служит инструментом для принятия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евременное и качественное формирование отчетности об исполнении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подпрограммы муниципальной программы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jc w:val="center"/>
        <w:outlineLvl w:val="1"/>
        <w:rPr/>
      </w:pPr>
      <w:r>
        <w:rPr>
          <w:b/>
          <w:kern w:val="2"/>
          <w:sz w:val="28"/>
          <w:szCs w:val="28"/>
        </w:rPr>
        <w:t>Подпрограмма 3. «Управление муниципальным долгом Балко-Грузского сельского поселения»</w:t>
      </w:r>
    </w:p>
    <w:p>
      <w:pPr>
        <w:pStyle w:val="Normal"/>
        <w:suppressAutoHyphens w:val="true"/>
        <w:spacing w:lineRule="auto" w:line="22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Управление </w:t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/>
      </w:pPr>
      <w:r>
        <w:rPr>
          <w:kern w:val="2"/>
          <w:sz w:val="28"/>
          <w:szCs w:val="28"/>
        </w:rPr>
        <w:t>муниципальным долгом Ростовской области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1"/>
        <w:gridCol w:w="3352"/>
        <w:gridCol w:w="1239"/>
        <w:gridCol w:w="2046"/>
      </w:tblGrid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Управление муниципальным долгом Балко-Грузского сельского поселения» (далее – подпрограмма)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Администрация Балко-Грузского сельского поселения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Программно -целевые </w:t>
              <w:br/>
              <w:t xml:space="preserve">инструменты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эффективное управление муниципальным долгом Балко-Грузского сельского поселения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Задачи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1. Достижение экономически обоснованного объема муниципального долга Балко-Грузского сельского поселения.</w:t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3. Выполнение финансовых обязательств по заключенным кредитным договорам и соглашениям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</w:t>
            </w:r>
            <w:r>
              <w:rPr>
                <w:kern w:val="2"/>
              </w:rPr>
              <w:t>Отношение объема муниципального долга Балко-Грузского сельского поселения к общему годовому объему доходов бюджета Балко-Грузского сельского поселения без учета объема безвозмездных поступлений</w:t>
            </w:r>
            <w:r>
              <w:rPr>
                <w:bCs/>
                <w:kern w:val="2"/>
              </w:rPr>
              <w:t>, процентов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kern w:val="2"/>
              </w:rPr>
              <w:t xml:space="preserve">2. </w:t>
            </w:r>
            <w:r>
              <w:rPr>
                <w:kern w:val="2"/>
              </w:rPr>
              <w:t>Доля расходов на обслуживание муниципального долга Балко-Грузского сельского поселения в объеме расходов бюджета Балко-Грузского сельского поселения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kern w:val="2"/>
              </w:rPr>
              <w:t>, процентов.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местного бюджета </w:t>
              <w:br/>
              <w:t xml:space="preserve">составляет </w:t>
            </w:r>
            <w:r>
              <w:rPr>
                <w:color w:val="000000"/>
                <w:kern w:val="2"/>
              </w:rPr>
              <w:t xml:space="preserve">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 xml:space="preserve">лей; </w:t>
              <w:br/>
              <w:t xml:space="preserve">объем бюджетных ассигнований на реализацию </w:t>
            </w:r>
            <w:r>
              <w:rPr>
                <w:spacing w:val="-6"/>
                <w:kern w:val="2"/>
              </w:rPr>
              <w:t>подпрограммы по годам составляет (тыс. рублей):</w:t>
            </w:r>
          </w:p>
        </w:tc>
      </w:tr>
      <w:tr>
        <w:trPr/>
        <w:tc>
          <w:tcPr>
            <w:tcW w:w="2821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3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5"/>
              <w:jc w:val="both"/>
              <w:rPr/>
            </w:pPr>
            <w:r>
              <w:rPr>
                <w:bCs/>
                <w:kern w:val="2"/>
              </w:rPr>
              <w:t xml:space="preserve">1. Сохранение объема муниципального долга </w:t>
            </w:r>
            <w:r>
              <w:rPr>
                <w:kern w:val="2"/>
              </w:rPr>
              <w:t xml:space="preserve">Балко-Грузского сельского поселения </w:t>
            </w:r>
            <w:r>
              <w:rPr>
                <w:bCs/>
                <w:kern w:val="2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suppressAutoHyphens w:val="true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2. 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16"/>
          <w:szCs w:val="28"/>
        </w:rPr>
      </w:pPr>
      <w:r>
        <w:rPr>
          <w:b/>
          <w:kern w:val="2"/>
          <w:sz w:val="16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Характеристика сферы реализации</w:t>
        <w:br/>
        <w:t>подпрограммы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14"/>
          <w:szCs w:val="28"/>
        </w:rPr>
      </w:pPr>
      <w:r>
        <w:rPr>
          <w:rFonts w:cs="Times New Roman" w:ascii="Times New Roman" w:hAnsi="Times New Roman"/>
          <w:kern w:val="2"/>
          <w:sz w:val="14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ия взвешенной долговой политики муниципальный долг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ходится на экономически безопасном уровне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2012 года муниципальный долг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ставил 0,0 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решением Собрания депутатов Балко-Грузского сельского поселения от 12.12.2012г. № 11 «О бюджете Балко-Грузского сельского поселения Егорлыкского района на 2013 год и на плановый период 2014 и 2015 годов» объем муниципального долга на 1 января 2014 г. прогнозируется 0,0 тыс. рублей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управления муниципальным долгом подпрограммой предусматривается реализация мер, направленных на обеспечение приемлемого и экономически безопасного объема муниципального долга Балко-Грузского сельского поселения, минимизация стоимости обслуживания долговых обязательст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На долговую политику в предстоящем периоде будет оказывать влияние формирование собственных доходов местного бюджета, а также расходных обязательств Балко-Грузского сельского поселения, с учетом установленных Бюджетным кодексом Российской Федерации ограничений по дефициту и муниципальному долгу Балко-Грузского сельского поселения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и расходами на обслуживание муниципального долга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становления верхнего предела муниципального внутреннего долга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и предельного объема муниципального долга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в пределах нормативов, установленных Бюджетным кодексом Российской Федерации;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ниторинга показателей долговой устойчивости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нтроля за расходами на обслуживание муниципального долга Балко-Грузского сельского поселения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Цели, задачи и показатели (индикаторы),</w:t>
        <w:br/>
        <w:t>основные ожидаемые конечные результаты, сроки и этапы</w:t>
        <w:br/>
        <w:t>реализации подпрограммы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ом подпрограммы является обеспечение сбалансированности бюджета Балко-Грузского сельского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Балко-Грузское сельское поселение руководствуется требованиями бюджетного законодательства в части соблюдения предельного объема дефицита бюджета и муниципального долга, что позволит продолжить проведение взвешенной долговой политики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ью подпрограммы является эффективное управление муниципальным долгом Балко-Груз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е данной цели подпрограммы требует решения следующих задач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Достижение экономически безопасного объема муниципального долга Балко-Груз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Минимизация стоимости заимствований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Выполнение финансовых обязательств по заключенным кредитным договорам и соглашениям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Отношение объема муниципального долга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 общему годовому объему доходов местного бюджета без учета объема безвозмездных поступлений,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казатель рассчитывается как отношение объема муниципального долга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 конец года к общему объему доходов бюджета без учета объема безвозмездных поступлений. Объем муниципального долга Балко-Грузского сельского поселения, а также объем доходов бюджета, объем безвозмездных поступлений отражаются в решениях Собрания депутатов Балко-Грузского сельского поселения о местном бюджете, отчетах об исполнении ме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Доля расходов на обслуживание муниципального долга Балко-Груз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Cs/>
          <w:kern w:val="2"/>
          <w:sz w:val="28"/>
          <w:szCs w:val="28"/>
        </w:rPr>
        <w:t>,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казатель рассчитывается как отношение объема расходов на обслуживание муниципального долга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 Объем расходов на обслуживание муниципального долга Балко-Грузского сельского поселения, объем расходов местного бюджета, а также объем субвенций, предоставляемых из бюджетов бюджетной системы Российской Федерации, отражаются в решениях Собрания депутатов  о местном бюджете, отчетах об исполнении местного бюджет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жидаемыми результатами реализации подпрограммы буду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 xml:space="preserve">1. Сохранение объема муниципального долга </w:t>
      </w:r>
      <w:r>
        <w:rPr>
          <w:kern w:val="2"/>
          <w:sz w:val="28"/>
          <w:szCs w:val="28"/>
        </w:rPr>
        <w:t>Балко-Грузского сельского поселения</w:t>
      </w:r>
      <w:r>
        <w:rPr>
          <w:kern w:val="2"/>
        </w:rPr>
        <w:t xml:space="preserve"> </w:t>
      </w:r>
      <w:r>
        <w:rPr>
          <w:bCs/>
          <w:kern w:val="2"/>
          <w:sz w:val="28"/>
          <w:szCs w:val="28"/>
        </w:rPr>
        <w:t>и планирование расходов на его обслуживание в пределах нормативов, установленных Бюджетным кодексом Российской Федераци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 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и мероприятий</w:t>
        <w:br/>
        <w:t>ведомственных целевых программ подпрограммы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амках подпрограммы реализуются два основных мероприятия </w:t>
        <w:br/>
        <w:t>(приложение № 2 к муниципальной программе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Обеспечение проведения единой политики муниципальных заимствований Балко-Грузского сельского поселения, управления муниципальным долгом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в соответствии с Бюджетным </w:t>
      </w:r>
      <w:hyperlink r:id="rId6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еализация данного мероприятия предусматривает обеспечение привлечения заемных средств для финансирования дефицита бюджета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и (или) погашения долговых обязательств Балко-Грузского сельского поселения</w:t>
      </w:r>
      <w:r>
        <w:rPr>
          <w:kern w:val="2"/>
        </w:rPr>
        <w:t xml:space="preserve">  </w:t>
      </w:r>
      <w:r>
        <w:rPr>
          <w:kern w:val="2"/>
          <w:sz w:val="28"/>
          <w:szCs w:val="28"/>
        </w:rPr>
        <w:t>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Планирование бюджетных ассигнований на обслуживание муниципального долга Балко-Груз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служивания имеющихся и привлекаемых долговых обязательств Балко-Грузского сельского поселения,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Балко-Груз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ое мероприятие предполагает планирование расходов бюджета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объеме, необходимом для полного и своевременного исполнения обязательств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выплате процентных платежей по муниципальному долгу Балко-Груз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ные обязательства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 обслуживание муниципального долга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NoSpacing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ConsPlusNormal"/>
        <w:widowControl/>
        <w:suppressAutoHyphens w:val="true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дпрограмма 4 «Совершенствование системы распределения межбюджетных трансфертов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Совершенствование системы распределения межбюджетных трансфертов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9"/>
        <w:gridCol w:w="3261"/>
        <w:gridCol w:w="300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Подпрограмма </w:t>
            </w:r>
            <w:r>
              <w:rPr>
                <w:kern w:val="2"/>
              </w:rPr>
              <w:t>«</w:t>
            </w:r>
            <w:r>
              <w:rPr/>
              <w:t>Совершенствование системы распределения межбюджетных трансфертов</w:t>
            </w:r>
            <w:r>
              <w:rPr>
                <w:kern w:val="2"/>
              </w:rPr>
              <w:t>» (далее -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ь    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распределения финансовых ресурсов между бюджетом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bCs/>
                <w:sz w:val="28"/>
                <w:szCs w:val="28"/>
              </w:rPr>
              <w:t xml:space="preserve"> и бюджетом Егорлыкского района  </w:t>
            </w:r>
          </w:p>
        </w:tc>
      </w:tr>
      <w:tr>
        <w:trPr>
          <w:trHeight w:val="7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предоставления и расходования иных межбюджетных трансферт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widowControl w:val="false"/>
              <w:suppressAutoHyphens w:val="true"/>
              <w:ind w:left="78" w:hanging="0"/>
              <w:jc w:val="both"/>
              <w:rPr/>
            </w:pPr>
            <w:r>
              <w:rPr>
                <w:color w:val="000000"/>
              </w:rPr>
              <w:t xml:space="preserve">Темп роста объемов иных межбюджетных трансфертов, передаваемых из бюджета </w:t>
            </w:r>
            <w:r>
              <w:rPr/>
              <w:t>Балко-Грузского сельского поселения</w:t>
            </w:r>
            <w:r>
              <w:rPr>
                <w:color w:val="000000"/>
              </w:rPr>
              <w:t xml:space="preserve"> бюджету Егорлыкского района, процентов.</w:t>
            </w:r>
          </w:p>
          <w:p>
            <w:pPr>
              <w:pStyle w:val="ConsPlusCell"/>
              <w:widowControl w:val="false"/>
              <w:suppressAutoHyphens w:val="true"/>
              <w:ind w:lef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на постоянной основе, этапы не выделяются:</w:t>
            </w:r>
          </w:p>
          <w:p>
            <w:pPr>
              <w:pStyle w:val="ConsPlusCell"/>
              <w:suppressAutoHyphens w:val="true"/>
              <w:jc w:val="both"/>
              <w:rPr>
                <w:highlight w:val="yellow"/>
              </w:rPr>
            </w:pPr>
            <w:r>
              <w:rPr>
                <w:kern w:val="2"/>
              </w:rPr>
              <w:t>1 января 2014 г. – 31 декабря 2020 г.</w:t>
            </w:r>
          </w:p>
        </w:tc>
      </w:tr>
      <w:tr>
        <w:trPr>
          <w:trHeight w:val="94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 местного бюджета </w:t>
              <w:br/>
              <w:t xml:space="preserve">составляет – </w:t>
            </w:r>
            <w:r>
              <w:rPr>
                <w:color w:val="000000"/>
              </w:rPr>
              <w:t xml:space="preserve">1463,3 </w:t>
            </w:r>
            <w:r>
              <w:rPr>
                <w:bCs/>
              </w:rPr>
              <w:t>тыс. руб</w:t>
            </w:r>
            <w:r>
              <w:rPr/>
              <w:t xml:space="preserve">лей;    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31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00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7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6,2</w:t>
            </w:r>
          </w:p>
        </w:tc>
        <w:tc>
          <w:tcPr>
            <w:tcW w:w="300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6,2</w:t>
            </w:r>
          </w:p>
        </w:tc>
      </w:tr>
      <w:tr>
        <w:trPr>
          <w:trHeight w:val="22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300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</w:tr>
      <w:tr>
        <w:trPr>
          <w:trHeight w:val="32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00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26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00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2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00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22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00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33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00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еснижение объем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птимизация количеств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tLeast" w:line="240"/>
        <w:ind w:left="0" w:hanging="0"/>
        <w:jc w:val="center"/>
        <w:rPr/>
      </w:pPr>
      <w:r>
        <w:rPr>
          <w:color w:val="000000"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Возможность обеспечения равного доступа граждан Российской Федерации, проживающих на территории Балко-Грузского сельского поселения к гарантированному объему муниципальных услуг определяется характером и качеством системы распределения финансовых ресурсов между бюджетами Балко-Грузского сельского поселения и Егорлык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Прогнозом развития сферы реализации подпрограммы предусматривается рассмотрение вопроса повышения эффективности предоставления и использования иных межбюджетных трансфертов,  поскольку они предоставляются на реализацию собственных полномочий Балко-Груз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Основным риском реализации подпрограммы может стать перераспределение на федеральном уровне расходных полномочий между органами местного самоуправления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будет осуществляться на основе анализа федеральных нормативных правовых актов. В случае необходимости будут подготавливаться предложения по внесению изменений в соглашения о передаче полномочий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2. Цели, задачи и показатели (индикаторы), основные ожидаемые конечные результаты, сроки и этапы реализации подпрограммы муниципальной программы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Основным приоритетом реализации подпрограммы является совершенствование подходов к предоставлению межбюджетных трансфертов из  бюджета Балко-Грузского сельского поселения бюджету Егорлыкского района с целью повышения эффективности их предоставления и использ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Целью подпрограммы является о</w:t>
      </w:r>
      <w:r>
        <w:rPr>
          <w:bCs/>
          <w:sz w:val="28"/>
          <w:szCs w:val="28"/>
        </w:rPr>
        <w:t xml:space="preserve">беспечение эффективного распределения финансовых ресурсов между бюджетом </w:t>
      </w:r>
      <w:r>
        <w:rPr>
          <w:color w:val="000000"/>
          <w:sz w:val="28"/>
          <w:szCs w:val="28"/>
        </w:rPr>
        <w:t xml:space="preserve">Балко-Грузского сельского поселения и бюджетом Егорлыкского района.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Для реализации указанной цели необходимо решить задачу по повышению эффективности предоставления и расходования иных межбюджетных трансфер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Показателем реализации подпрограммы будет являть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ост объемов иных межбюджетных трансфертов, передаваемых из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 (процент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Значение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конечными результатами реализации подпрограммы будут являтьс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сохранение объема иных межбюджетных трансфертов, передаваемых из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птимизация количества иных межбюджетных трансфертов, передаваемых из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еализация подпрограммы позволит обеспечить повышение эффективности предоставления межбюджетных трансфертов из бюджета Балко-Грузского сельского поселения и сохранение объема иных межбюджетных трансфертов, передаваемых из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остоянного характера решаемых в рамках подпрограммы задач выделение отдельных этапов её реализации не предусматривается.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Решение задач подпрограммы обеспечивается реализацией следующих основных мероприятий </w:t>
      </w:r>
      <w:r>
        <w:rPr>
          <w:sz w:val="28"/>
          <w:szCs w:val="28"/>
        </w:rPr>
        <w:t>(приложение № 2 к муниципальной программе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tLeast" w:line="240"/>
        <w:ind w:firstLine="851"/>
        <w:jc w:val="both"/>
        <w:rPr/>
      </w:pPr>
      <w:r>
        <w:rPr>
          <w:color w:val="000000"/>
          <w:sz w:val="28"/>
          <w:szCs w:val="28"/>
        </w:rPr>
        <w:t>1) Передача в бюджет Егорлыкского района иных межбюджетных трансфер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В рамках данного мероприятия предусматривается передача в бюджет Егорлыкского района межбюджетных трансфертов, в соответствии с положениями пункта 4 статьи 15 Федерального закона от 06.10.2003 № 131-ФЗ 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</w:t>
      </w:r>
      <w:r>
        <w:rPr>
          <w:color w:val="000000"/>
          <w:sz w:val="28"/>
          <w:szCs w:val="28"/>
        </w:rPr>
        <w:t>» на основании заключенных соглашений о передаче полномочий.</w:t>
      </w:r>
    </w:p>
    <w:p>
      <w:pPr>
        <w:pStyle w:val="Normal"/>
        <w:suppressAutoHyphens w:val="true"/>
        <w:spacing w:lineRule="atLeast" w:line="240"/>
        <w:ind w:firstLine="851"/>
        <w:jc w:val="both"/>
        <w:rPr/>
      </w:pPr>
      <w:r>
        <w:rPr>
          <w:color w:val="000000"/>
          <w:sz w:val="28"/>
          <w:szCs w:val="28"/>
        </w:rPr>
        <w:t xml:space="preserve">2) Повышение эффективности предоставления и расходования иных межбюджетных трансферт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мониторинг выполнения главными распорядителями средств местного бюджета требований нормативно правовых актов Балко-Грузского сельского поселения по вопросам предоставления и расходования межбюджетных трансфертов, а также совершенствование нормативно правовых актов, в части п</w:t>
      </w:r>
      <w:r>
        <w:rPr>
          <w:color w:val="000000"/>
          <w:sz w:val="28"/>
          <w:szCs w:val="28"/>
        </w:rPr>
        <w:t>овышения эффективности их использования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color w:val="000000"/>
          <w:sz w:val="28"/>
          <w:szCs w:val="28"/>
        </w:rPr>
        <w:t>4. Информация по ресурсному обеспечению подпрограммы муниципальной программы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Балко-Грузского сельского поселения «О бюджете Балко-Груз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подпрограммы за счет средств местного бюджета за весь период ее реализации составляет 1463,3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047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Качество управления бюджетным процесс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, определяемое финансовым отделом Администрации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Балко-Груз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сходов бюджета Балко-Грузского сельского поселения, формируемых в рамках муниципальных программ, в общем объеме расходов бюджета Балко-Груз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алко-Груз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3. «Управление муниципальным долгом Балко-Груз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Балко-Грузск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Балко-Грузского сельского поселения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 бюджету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 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8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3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еисполнение доходной части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ест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ереход на формирование и исполнение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2.1</w:t>
            </w:r>
            <w:r>
              <w:rPr>
                <w:sz w:val="24"/>
                <w:szCs w:val="24"/>
              </w:rPr>
              <w:t xml:space="preserve">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2.2</w:t>
            </w:r>
            <w:r>
              <w:rPr>
                <w:sz w:val="24"/>
                <w:szCs w:val="24"/>
              </w:rPr>
              <w:t xml:space="preserve"> 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ыделение бюджетных средств по решениям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исполнение решений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ланирования и  исполнения расходов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 исполнения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4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3. «Управление муниципальным долгом Балко-Грузского сельского поселения»</w:t>
            </w:r>
          </w:p>
        </w:tc>
      </w:tr>
      <w:tr>
        <w:trPr>
          <w:trHeight w:val="2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kern w:val="2"/>
                <w:sz w:val="24"/>
                <w:szCs w:val="24"/>
              </w:rPr>
              <w:t xml:space="preserve"> Обеспечение проведения еди</w:t>
              <w:softHyphen/>
              <w:t>ной политики муниципальных заимствований Балко-Груз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8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Балко-Груз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</w:t>
              <w:softHyphen/>
              <w:t>тельств, необос</w:t>
              <w:softHyphen/>
              <w:t>нованный рост муниципального долга Балко-Груз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Балко-Груз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Балко-Груз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, неис</w:t>
              <w:softHyphen/>
              <w:t>полнение обяза</w:t>
              <w:softHyphen/>
              <w:t>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сновное мероприятие 4.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хранение объем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Балко-Груз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исполнение расходных обязательств в части предоставления межбюджетных трансферт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4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оптимизация количеств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Балко-Груз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нение расходных обязательств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580"/>
      <w:bookmarkEnd w:id="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мерах правового регулирования в сфере реализаци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алко-Груз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01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676"/>
      <w:bookmarkEnd w:id="4"/>
      <w:r>
        <w:rPr>
          <w:sz w:val="28"/>
          <w:szCs w:val="28"/>
        </w:rPr>
        <w:t xml:space="preserve">Расходы бюджета Балко-Грузского сельского поселения на реализацию муниципальной программы Балко-Грузского сельского поселения «Управление </w:t>
      </w:r>
      <w:r>
        <w:rPr>
          <w:bCs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Балко-Груз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Балко-Грузского сельского поселения, управления муниципальным долгом Балко-Груз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Балко-Груз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системы распределения межбюджетных трансфер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4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879"/>
      <w:bookmarkStart w:id="6" w:name="Par879"/>
      <w:bookmarkEnd w:id="6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муниципальным долгом Балко-Груз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распределения межбюджетных трансфер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tabs>
          <w:tab w:val="clear" w:pos="709"/>
          <w:tab w:val="left" w:pos="897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управления бюджетным процессом Балко-Грузского сельского поселения, определяемое финансовым отделом Администрации Егорлыкского района, 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соответствии с приказом от 30.04.2013 № 9 финансовым отделом Администрации Егорлыкского района проводится оценка качества управления бюджетным процессом, по результатам которой муниципальному образованию присваивается I, II или III степень качества управления бюджетным процессом;</w:t>
            </w:r>
          </w:p>
          <w:p>
            <w:pPr>
              <w:pStyle w:val="ConsPlusCel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ериодичность показателя – полугодовая,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бюджетным процессом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налоговых и неналоговых до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й является отчет об исполнении бюджета Балко-Грузского сельского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ериодичность показател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годовая</w:t>
            </w:r>
          </w:p>
          <w:p>
            <w:pPr>
              <w:pStyle w:val="Normal"/>
              <w:tabs>
                <w:tab w:val="clear" w:pos="709"/>
                <w:tab w:val="left" w:pos="516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ое поступление (прогнозируемое поступле</w:t>
              <w:softHyphen/>
              <w:t xml:space="preserve">ние) </w:t>
            </w:r>
            <w:r>
              <w:rPr>
                <w:bCs/>
                <w:kern w:val="2"/>
                <w:sz w:val="24"/>
                <w:szCs w:val="24"/>
              </w:rPr>
              <w:t>налоговых и неналого</w:t>
              <w:softHyphen/>
              <w:t>вых доходов в местный бюджет за определенный период</w:t>
            </w:r>
          </w:p>
        </w:tc>
      </w:tr>
      <w:tr>
        <w:trPr>
          <w:trHeight w:val="5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Балко-Грузского сельского поселения, формируемых в рамках муниципальных программ, в общем объеме расходов бюджета Балко-Груз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прогр/∑всего*100%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местного бюджета, формируемых в рамках муниципальных программ, к общему объему расходов местного бюджет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сточником данных является отчет об исполнении бюджета Балко-Грузского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местного бюджета, формируемый в рамках муниципальных программ (∑прогр)</w:t>
            </w:r>
          </w:p>
        </w:tc>
      </w:tr>
      <w:tr>
        <w:trPr>
          <w:trHeight w:val="6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расходов местного бюджета (∑всего)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расходных обязательств </w:t>
            </w:r>
            <w:r>
              <w:rPr>
                <w:sz w:val="24"/>
                <w:szCs w:val="24"/>
              </w:rPr>
              <w:t>Балко-Груз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местного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кассовое исполнение местного бюджета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 бюджету Егорлык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объем межбюджетных трансфертов, предоставленных бюджету Егорлыкского района в текущем году (тыс. руб.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объем межбюджетных трансфертов, предоставленных бюджету Егорлыкского района в отчетном году (тыс. руб.)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8" w:name="_PictureBullets"/>
      <w:bookmarkStart w:id="9" w:name="_PictureBullets"/>
      <w:bookmarkEnd w:id="9"/>
    </w:p>
    <w:sectPr>
      <w:footerReference w:type="default" r:id="rId9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3">
    <w:name w:val=" Знак Знак3"/>
    <w:basedOn w:val="Style10"/>
    <w:qFormat/>
    <w:rPr>
      <w:rFonts w:cs="Times New Roman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basedOn w:val="Style10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41">
    <w:name w:val="Знак Знак4"/>
    <w:basedOn w:val="Style10"/>
    <w:qFormat/>
    <w:rPr>
      <w:sz w:val="28"/>
      <w:szCs w:val="24"/>
      <w:lang w:val="ru-RU" w:bidi="ar-SA"/>
    </w:rPr>
  </w:style>
  <w:style w:type="character" w:styleId="Bserpurlitem">
    <w:name w:val="b-serp-url__item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5CDAC168B0E7CE48947E65C57A45278F286AF158BBC873DAA10D104rAYAK" TargetMode="External"/><Relationship Id="rId3" Type="http://schemas.openxmlformats.org/officeDocument/2006/relationships/hyperlink" Target="consultantplus://offline/ref=5945CDAC168B0E7CE48947E65C57A45278F082A0178EBC873DAA10D104rAYAK" TargetMode="External"/><Relationship Id="rId4" Type="http://schemas.openxmlformats.org/officeDocument/2006/relationships/hyperlink" Target="consultantplus://offline/ref=5945CDAC168B0E7CE48947E65C57A45278F78AAD158EBC873DAA10D104rAYAK" TargetMode="External"/><Relationship Id="rId5" Type="http://schemas.openxmlformats.org/officeDocument/2006/relationships/hyperlink" Target="http://egorlykraion.ru/" TargetMode="External"/><Relationship Id="rId6" Type="http://schemas.openxmlformats.org/officeDocument/2006/relationships/hyperlink" Target="consultantplus://offline/ref=4ACE29808E39CE0C39D3928E43A6F4840E459C103F028725B7D235CE01n0QDK" TargetMode="External"/><Relationship Id="rId7" Type="http://schemas.openxmlformats.org/officeDocument/2006/relationships/footer" Target="footer1.xml"/><Relationship Id="rId8" Type="http://schemas.openxmlformats.org/officeDocument/2006/relationships/hyperlink" Target="consultantplus://offline/ref=4ACE29808E39CE0C39D3928E43A6F4840E459C103F028725B7D235CE01n0QDK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6:00Z</dcterms:created>
  <dc:creator>Malygina_MP</dc:creator>
  <dc:description/>
  <cp:keywords/>
  <dc:language>en-US</dc:language>
  <cp:lastModifiedBy>Финансист</cp:lastModifiedBy>
  <cp:lastPrinted>2013-10-28T19:29:00Z</cp:lastPrinted>
  <dcterms:modified xsi:type="dcterms:W3CDTF">2013-11-27T06:05:00Z</dcterms:modified>
  <cp:revision>109</cp:revision>
  <dc:subject/>
  <dc:title>                                                                                                                         Проект</dc:title>
</cp:coreProperties>
</file>