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ГОРЛЫКСКИЙ РАЙОН</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АЛКО-ГРУЗСКОЕ СЕЛЬСКОЕ ПОСЕЛ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АЛКО-ГРУЗСКОГО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2 сентября 2013 г                          № 217                             х.Мирны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Методических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й  по  разработке  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ых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рограмм Балко-Грузского сельского посел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pacing w:val="100"/>
          <w:kern w:val="2"/>
          <w:sz w:val="24"/>
          <w:szCs w:val="24"/>
        </w:rPr>
      </w:pPr>
      <w:r>
        <w:rPr>
          <w:rFonts w:cs="Times New Roman" w:ascii="Times New Roman" w:hAnsi="Times New Roman"/>
          <w:sz w:val="24"/>
          <w:szCs w:val="24"/>
        </w:rPr>
        <w:t xml:space="preserve">В соответствии с постановлением Администрации Балко-Грузского сельского поселения от 02.09.2013 года № 216 «Об утверждении порядка принятия решения о разработке муниципальных программ Балко-Грузского сельского поселения, их формирования и реализации, порядка проведения и критериев оценки эффективности реализации муниципальных программ», </w:t>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4"/>
          <w:szCs w:val="24"/>
        </w:rPr>
      </w:pPr>
      <w:r>
        <w:rPr>
          <w:rFonts w:cs="Times New Roman" w:ascii="Times New Roman" w:hAnsi="Times New Roman"/>
          <w:b/>
          <w:spacing w:val="100"/>
          <w:kern w:val="2"/>
          <w:sz w:val="24"/>
          <w:szCs w:val="24"/>
        </w:rPr>
        <w:t>постановляю:</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Методические  рекомендации  по  разработке  и реализации       муниципальных программ Балко-Грузского сельского поселения (далее Методические рекомендации) согласно приложению к настоящему постановлению.</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2. Ведущему специалисту Администрации Балко-Грузского сельского поселения – по правовым вопросам , обеспечить:</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направление Методических рекомендаций органам местного самоуправления Балко-Грузского сельского поселения, структурным подразделениям Администрации Балко-Грузского сельского поселения, муниципальным учреждениям, муниципальным унитарным предприятиям Балко-Грузского сельского посел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змещение Методических рекомендаций на официальном сайте Администрации Балко-Грузского сельского поселения в информационно телекоммуникационной сети Интернет.</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Главой Балко-Грузского сельского посел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после официального опубликования (обнародования).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Балко-Грузского </w:t>
      </w:r>
    </w:p>
    <w:p>
      <w:pPr>
        <w:pStyle w:val="Normal"/>
        <w:widowControl w:val="false"/>
        <w:autoSpaceDE w:val="false"/>
        <w:spacing w:lineRule="auto" w:line="240" w:before="0" w:after="12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И.Г.Дмитриев</w:t>
      </w:r>
    </w:p>
    <w:p>
      <w:pPr>
        <w:pStyle w:val="Normal"/>
        <w:widowControl w:val="false"/>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ведующий сектором</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и и финансов</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Л.И.Остапенко</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bookmarkStart w:id="0" w:name="Par28"/>
      <w:bookmarkEnd w:id="0"/>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Балко-Груз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от 02.09.2013г № 217</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БАЛКО-ГРУЗ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Балко-Груз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инятия решения о разработке муниципальных программ Балко-Грузского сельского поселения, их формирования и реализации, порядка проведения и критериев оценки эффективности реализации муниципальных (далее - Порядок), утвержденном постановлением Администрации Балко-Грузского сельского поселения от 02.09.2013 </w:t>
        <w:br/>
        <w:t>№ 2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муниципальным районом, Собранием депутатов Балко-Грузского сельского поселения, Администрацией Балко-Груз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Балко-Груз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Балко-Груз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Балко-Грузского сельского поселения</w:t>
      </w:r>
      <w:bookmarkStart w:id="3" w:name="sub_1083"/>
      <w:bookmarkEnd w:id="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раздел 5 «Участие муниципальных учреждений и муниципальных унитарных предприятий  Балко-Грузского сельского поселения и участие Балко-Грузского сельского поселения в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5 «Участие Балко-Грузского сельского поселения в реализации 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10).</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муниципального сельского поселения, а также средства федерального бюджета, обла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муниципальных сельского поселениях, входящих в состав Ростовской области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Балко-Груз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Балко-Груз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Балко-Груз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Балко-Грузского сельского поселения определяются в стратегии социально-экономического развития Балко-Грузск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Балко-Груз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необходимо дать ссылку на соответствующий пункт (пункты) (федерального, регионального, муницип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над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полномочий органами местного самоуправления Балко-Грузского сельского поселения и обеспечение деятельности муниципаль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муниципального сельского поселения и других бюджет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муниципального сельского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государственными 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Балко-Груз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муниципального сельского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муниципального сельского поселения на период после планового периода указывается по годам реализации и подлежит уточнению после утверждения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Балко-Груз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являющихся ответственными исполнителями одной муниципальной программы, включаются в муниципальную программу, в которой орган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отраслевых отделов,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отраслевого отдела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сельских поселений, то в состав муниципальной программы включаются сведения о показателях (индикаторах) муниципальной программы по муниципальным образованиям сельских поселений Балко-Грузского сельского поселения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1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ов муниципальных образований сельских поселений на софинансирование субсидий  бюджета муниципальн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иводятся условия предоставления и методика расчета субсидий местным бюджетам на реализацию муниципальных программ.</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Балко-Груз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муниципальн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Балко-Груз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ых мероприятий и показ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Балко-Груз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3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государственную программу, их обоснование и реквизиты соответствующих актов Администрации Балко-Груз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Балко-Грузского сельского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Балко-Груз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7-2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964" w:right="680" w:gutter="0" w:header="0" w:top="851" w:footer="720" w:bottom="776"/>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
    <w:name w:val=" Знак Знак1"/>
    <w:basedOn w:val="Style13"/>
    <w:qFormat/>
    <w:rPr/>
  </w:style>
  <w:style w:type="character" w:styleId="Style15">
    <w:name w:val=" Знак Знак"/>
    <w:basedOn w:val="Style13"/>
    <w:qFormat/>
    <w:rPr/>
  </w:style>
  <w:style w:type="character" w:styleId="3">
    <w:name w:val=" Знак Знак3"/>
    <w:qFormat/>
    <w:rPr>
      <w:rFonts w:ascii="Arial" w:hAnsi="Arial" w:eastAsia="Times New Roman" w:cs="Times New Roman"/>
      <w:b/>
      <w:bCs/>
      <w:color w:val="26282F"/>
      <w:sz w:val="24"/>
      <w:szCs w:val="24"/>
    </w:rPr>
  </w:style>
  <w:style w:type="character" w:styleId="31">
    <w:name w:val="Основной текст (3)_"/>
    <w:basedOn w:val="Style13"/>
    <w:qFormat/>
    <w:rPr>
      <w:b/>
      <w:bCs/>
      <w:sz w:val="27"/>
      <w:szCs w:val="27"/>
      <w:lang w:bidi="ar-SA"/>
    </w:rPr>
  </w:style>
  <w:style w:type="character" w:styleId="ConsPlusNonformat">
    <w:name w:val="ConsPlusNonformat Знак"/>
    <w:basedOn w:val="Style13"/>
    <w:qFormat/>
    <w:rPr>
      <w:rFonts w:ascii="Courier New" w:hAnsi="Courier New" w:cs="Courier New"/>
      <w:lang w:val="ru-RU" w:bidi="ar-SA"/>
    </w:rPr>
  </w:style>
  <w:style w:type="character" w:styleId="11">
    <w:name w:val="Знак1 Знак"/>
    <w:basedOn w:val="Style13"/>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2">
    <w:name w:val="Основной текст (3)"/>
    <w:basedOn w:val="Normal"/>
    <w:qFormat/>
    <w:pPr>
      <w:widowControl w:val="false"/>
      <w:shd w:fill="FFFFFF" w:val="clear"/>
      <w:spacing w:lineRule="exact" w:line="322" w:before="0" w:after="300"/>
      <w:ind w:firstLine="1420"/>
    </w:pPr>
    <w:rPr>
      <w:rFonts w:ascii="Times New Roman" w:hAnsi="Times New Roman" w:eastAsia="Times New Roman" w:cs="Times New Roman"/>
      <w:b/>
      <w:bCs/>
      <w:sz w:val="27"/>
      <w:szCs w:val="27"/>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2:00Z</dcterms:created>
  <dc:creator>Popova</dc:creator>
  <dc:description/>
  <cp:keywords/>
  <dc:language>en-US</dc:language>
  <cp:lastModifiedBy>Финансист</cp:lastModifiedBy>
  <cp:lastPrinted>2013-11-27T08:40:00Z</cp:lastPrinted>
  <dcterms:modified xsi:type="dcterms:W3CDTF">2013-11-27T05:40:00Z</dcterms:modified>
  <cp:revision>40</cp:revision>
  <dc:subject/>
  <dc:title>Приложение</dc:title>
</cp:coreProperties>
</file>