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 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215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19.07.2010г № 77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частью 1, частью 8 статьи 47 Устава муниципального образования «Балко-Грузское сельское поселение»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Балко-Грузского сельского поселения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</w:t>
      </w:r>
      <w:r>
        <w:rPr>
          <w:bCs/>
          <w:sz w:val="28"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И.Остапен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02.09. 2013 г. № 215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6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«Молодежь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Глава Балко-Грузского сельского поселения , инспектор (вопросы военно-учетного стола)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 </w:t>
            </w:r>
            <w:r>
              <w:rPr>
                <w:rStyle w:val="FontStyle25"/>
                <w:sz w:val="28"/>
                <w:szCs w:val="28"/>
              </w:rPr>
              <w:t xml:space="preserve">военно-патриотическое воспитание подрастающего, осуществление связей с молодежью и осуществление молодежной политики, казачеству, связям с общественностью и спорт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целостной системы поддержки обладаю</w:t>
              <w:softHyphen/>
              <w:t xml:space="preserve">щей лидерскими навыками инициативной и талантливой молодеж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 xml:space="preserve">вовлечение молодежи в социальную практик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у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молодежи российской идентич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развитие современной структуры органов по работе с молодежью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«Социальная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;                                          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Обеспечение качественными жилищно- коммунальными услугами население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(специалист по муниципальному хозяйству Администрации Балко-Грузского сельского поселения);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</w:t>
            </w:r>
            <w:r>
              <w:rPr>
                <w:rStyle w:val="FontStyle25"/>
                <w:sz w:val="28"/>
                <w:szCs w:val="28"/>
              </w:rPr>
              <w:t>муниципальные унитарные предприят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 «Охрана окружающей среды и рациональное природопользовани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ведущий специалист по земельным и имущественным вопросам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беспечение экологической безопасности и качества окружающей сред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кологическое образова</w:t>
              <w:softHyphen/>
              <w:t>ние, формирование экологи</w:t>
              <w:softHyphen/>
              <w:t xml:space="preserve">ческой культуры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>развитие и использование ми</w:t>
              <w:softHyphen/>
              <w:t xml:space="preserve">нерально-сырьевой баз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водохозяй</w:t>
              <w:softHyphen/>
              <w:t xml:space="preserve">ственного комплекс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организация сбора  </w:t>
            </w:r>
            <w:r>
              <w:rPr>
                <w:sz w:val="28"/>
                <w:szCs w:val="28"/>
              </w:rPr>
              <w:t>и вывоза бытовых отходов и мусор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Развитие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>, Глава Балко-Грузского сельского поселения, муниципальные учреждения культу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 xml:space="preserve">ской культуры и спорт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го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«Информационное общество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ин</w:t>
              <w:softHyphen/>
              <w:t xml:space="preserve">формационного общества и формирование муниципального электронного правительств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действие в обеспечении доступности населению современных ин</w:t>
              <w:softHyphen/>
              <w:t>формационно-телекоммуни</w:t>
              <w:softHyphen/>
              <w:t>кационных услуг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11.«Энергоэффективность и развитие энергетик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жилищно-коммунальным вопросам)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и муниципальные унитарные предприят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-Глава Балко-Грузского сельского поселения, ведущий специалист по кадровым вопросам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3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Благоустройство Балко-Грузского сельского по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Финансист</cp:lastModifiedBy>
  <cp:lastPrinted>2013-11-26T15:48:00Z</cp:lastPrinted>
  <dcterms:modified xsi:type="dcterms:W3CDTF">2013-11-26T12:49:00Z</dcterms:modified>
  <cp:revision>72</cp:revision>
  <dc:subject/>
  <dc:title>14 августа 2013 года                             № 989                                 ст</dc:title>
</cp:coreProperties>
</file>