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«БАЛКО-ГРУЗСКОЕ СЕЛЬСКОЕ ПОСЕЛЕНИЕ»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</w:t>
      </w:r>
      <w:r>
        <w:rPr>
          <w:b/>
          <w:szCs w:val="28"/>
        </w:rPr>
        <w:t xml:space="preserve">АДМИНИСТРАЦИЯ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БАЛКО-ГРУЗ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 января 2024 года                                                                   х. Мир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итогов анкетирования </w:t>
      </w:r>
    </w:p>
    <w:p>
      <w:pPr>
        <w:pStyle w:val="1"/>
        <w:jc w:val="both"/>
        <w:rPr/>
      </w:pPr>
      <w:r>
        <w:rPr>
          <w:b/>
          <w:bCs/>
          <w:sz w:val="28"/>
          <w:szCs w:val="28"/>
        </w:rPr>
        <w:t xml:space="preserve">по изучения мнения населения о качестве </w:t>
      </w:r>
    </w:p>
    <w:p>
      <w:pPr>
        <w:pStyle w:val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казания муниципальных услуг, </w:t>
      </w:r>
    </w:p>
    <w:p>
      <w:pPr>
        <w:pStyle w:val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яемых учреждениями культуры </w:t>
      </w:r>
    </w:p>
    <w:p>
      <w:pPr>
        <w:pStyle w:val="1"/>
        <w:jc w:val="both"/>
        <w:rPr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Балко-Грузского сельского поселения в 2023 году</w:t>
      </w:r>
    </w:p>
    <w:p>
      <w:pPr>
        <w:pStyle w:val="1"/>
        <w:spacing w:lineRule="exact" w:line="2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Балко-Грузского сельского поселения от 23.10.2015 года № 315 «</w:t>
      </w:r>
      <w:r>
        <w:rPr>
          <w:iCs/>
          <w:sz w:val="28"/>
          <w:szCs w:val="28"/>
        </w:rPr>
        <w:t>Об утверждении Порядка изучения мнения населения о качестве оказания муниципальных услуг учреждениями культуры Балко-Грузского сельского поселения</w:t>
      </w:r>
      <w:r>
        <w:rPr>
          <w:sz w:val="28"/>
          <w:szCs w:val="28"/>
        </w:rPr>
        <w:t>, руководствуясь пунктом 11 части 2 статьи 36 Устава муниципального образования «Балко-Грузское сельское поселение»,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тоги изучения мнения населения о качестве оказания муниципальных услуг, предоставляемых учреждениями культуры Балко-Грузского сельского поселения за 2023 год, согласно приложению к постановлению.</w:t>
      </w:r>
    </w:p>
    <w:p>
      <w:pPr>
        <w:pStyle w:val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 официальном сайте Администрации Балко-Грузского сельского поселения в сети «Интернет» итоги изучения мнения населения в разделе «Учреждения культуры по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 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лко-Грузского сельского поселения                                    Л. И. Остапенк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Балко-Груз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1.01.2024 № 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кетирования по изучению мнения населения о качестве муниципальных услуг, предоставляемых учреждениями культуры Балко-Грузского сельского поселения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постановлением Администрации Балко-Грузского сельского поселения от 23.10.2015 года № 315 «</w:t>
      </w:r>
      <w:r>
        <w:rPr>
          <w:iCs/>
          <w:sz w:val="28"/>
          <w:szCs w:val="28"/>
        </w:rPr>
        <w:t xml:space="preserve">Об утверждении Порядка изучения мнения населения о качестве оказания  муниципальных  услуг учреждениями культуры Балко-Грузского сельского поселения, распоряжением </w:t>
      </w:r>
      <w:r>
        <w:rPr>
          <w:sz w:val="28"/>
          <w:szCs w:val="28"/>
        </w:rPr>
        <w:t>Администрации Балко-Грузского сельского поселения</w:t>
      </w:r>
      <w:r>
        <w:rPr>
          <w:iCs/>
          <w:sz w:val="28"/>
          <w:szCs w:val="28"/>
        </w:rPr>
        <w:t xml:space="preserve"> от 09.01.2024 года № 1.1 «</w:t>
      </w:r>
      <w:r>
        <w:rPr>
          <w:sz w:val="28"/>
          <w:szCs w:val="28"/>
        </w:rPr>
        <w:t>О проведении опроса (анкетирования) о качестве оказания муниципальных услуг учреждениями культуры Балко-Грузского сельского поселения за 2023 год », с 11 января 2024 года по 30 января 2024 года был проведен опрос (анкетирование) населения Балко-Грузского сельского поселения по изучению мнения о качестве муниципальных услуг в сфере культуры за 2023 год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мнения населения осуществлялось Администрацией Балко-Грузского сельского поселения в форме опроса (анкетирования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опросе приняли участие 19 человек, что составляет </w:t>
      </w:r>
      <w:r>
        <w:rPr>
          <w:sz w:val="28"/>
          <w:szCs w:val="28"/>
        </w:rPr>
        <w:t>одну шестнадцатую часть от среднемесячного количества получателей муниципальных услуг, определяемого на основании данных за шесть месяцев, предшествующих месяцу проведения исслед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и опроса (анкетирования) приведены в следующей таблице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2460"/>
      </w:tblGrid>
      <w:tr>
        <w:trPr>
          <w:trHeight w:val="907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. Оцените комфортность помещений, предназначенных для оказания муниципальных услуг                                                 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(выберите знаком «+» одну из предложенных оценок)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чень 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ительн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ень 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 ответ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982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. Оцените удовлетворенность информированием о порядке оказания услуги 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(выберите знаком «+» одну из предложенных оценок)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ень 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ительн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ень 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 ответ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017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3. Оцените удовлетворенность отношением специалистов к посетителям (внимание, вежливость, тактичность)                       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(выберите знаком «+» одну из предложенных оценок)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чень 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ительн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ень 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 ответ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4. Оцените удовлетворенность графиком работы с посетителями                                                                                 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(выберите знаком «+» одну из предложенных оценок)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ень 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ительн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ень 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 ответ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49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5. Оцените удовлетворенность компетентностью сотрудников                                                                                   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(выберите знаком «+» одну из предложенных оценок)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ень 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ительн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ень 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 ответ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062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6.Оцените удовлетворенность результатом получения муниципальной услуги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(выберите знаком «+» одну из предложенных оценок)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ень 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ительн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ень 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 ответ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936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7. Наличие фактов взимания оплаты за предоставление муниципальной услуги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(выберите знаком «+» одну из предложенных оценок)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ет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591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8. Если Вы не удовлетворены оказанием услуг, укажите причины                                                                                           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(укажите знаком «+»  возможные причины)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   </w:t>
            </w:r>
          </w:p>
        </w:tc>
      </w:tr>
      <w:tr>
        <w:trPr>
          <w:trHeight w:val="6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неудобный режим работы учреждения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грубость, невнимательность сотрудников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низкий профессионализм работников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96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отказ в предоставлении муниципальной услуги без пояснения причины отказ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863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невозможность дозвониться до специалистов учреждения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другая причин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. Ваш пол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ужско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женски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 </w:t>
            </w:r>
          </w:p>
        </w:tc>
      </w:tr>
      <w:tr>
        <w:trPr>
          <w:trHeight w:val="37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. Ваш возраст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8-29 лет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30-49 лет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50-59 лет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тарше 60 лет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. Ваше образование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еполное среднее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нее (школа, ПТУ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нее-специальное (техникум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езаконченное высшее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сшее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не имеет образования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09:00Z</dcterms:created>
  <dc:creator>Customer</dc:creator>
  <dc:description/>
  <cp:keywords/>
  <dc:language>en-US</dc:language>
  <cp:lastModifiedBy>Пользователь</cp:lastModifiedBy>
  <cp:lastPrinted>2024-01-31T10:08:00Z</cp:lastPrinted>
  <dcterms:modified xsi:type="dcterms:W3CDTF">2024-01-31T07:09:00Z</dcterms:modified>
  <cp:revision>2</cp:revision>
  <dc:subject/>
  <dc:title/>
</cp:coreProperties>
</file>