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23 года                                                              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 в 2022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</w:r>
      <w:r>
        <w:rPr>
          <w:sz w:val="28"/>
          <w:szCs w:val="28"/>
        </w:rPr>
        <w:t>, руководствуясь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изучения мнения населения о качестве оказания муниципальных услуг, предоставляемых учреждениями культуры Балко-Грузского сельского поселения за 2022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Балко-Грузского сельского поселения в сети «Интернет»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Остапенко Л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3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Балко-Грузского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Балко-Грузского сельского поселения, распоряжением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iCs/>
          <w:sz w:val="28"/>
          <w:szCs w:val="28"/>
        </w:rPr>
        <w:t xml:space="preserve"> от 09.01.2023 года № 1.2 «</w:t>
      </w:r>
      <w:r>
        <w:rPr>
          <w:sz w:val="28"/>
          <w:szCs w:val="28"/>
        </w:rPr>
        <w:t>О проведении опроса (анкетирования) о качестве оказания муниципальных услуг учреждениями культуры Балко-Грузского сельского поселения за 2022 год », с 13 января 2023 года по 30 января 2023 года был проведен опрос (анкетирование) населения Балко-Грузского сельского поселения по изучению мнения о качестве муниципальных услуг в сфере культуры за 2022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нения населения осуществлялось Администрацией Балко-Груз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просе приняли участие 16 человек, что составляет </w:t>
      </w:r>
      <w:r>
        <w:rPr>
          <w:sz w:val="28"/>
          <w:szCs w:val="28"/>
        </w:rPr>
        <w:t>одну шестнадцатую часть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9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0:00Z</dcterms:created>
  <dc:creator>Customer</dc:creator>
  <dc:description/>
  <cp:keywords/>
  <dc:language>en-US</dc:language>
  <cp:lastModifiedBy>User</cp:lastModifiedBy>
  <cp:lastPrinted>2023-01-30T17:00:00Z</cp:lastPrinted>
  <dcterms:modified xsi:type="dcterms:W3CDTF">2023-01-30T14:00:00Z</dcterms:modified>
  <cp:revision>5</cp:revision>
  <dc:subject/>
  <dc:title/>
</cp:coreProperties>
</file>