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января 2022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учреждением культуры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лко-Грузского сельского поселения от 23.10.2015 года №315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1 Устава муниципального образования «Балко-Груз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- получателей </w:t>
      </w: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честве оказания муниципальных услуг муниципальным бюджетным учреждением культуры Балко-Грузского сельского поселения с 10 января 2022 года по 14 январ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к данному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лицом за проведение опроса населения ведущего специалиста Болтенко А.В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тоги изучения мнения населения о качестве услуг утвердить постановлением и разместить на сайте Администрации в разделе «Учреждения культуры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                                    Л.И.Остапенко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ода № 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оса о качестве оказания муниципальных услуг учреждением культуры Балко-Груз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ван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БУК БГСП «Луначарский 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843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   _____                             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. Выберите один из вариантов ответа на каждый вопрос</w:t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Оцените удовлетворенность информированием о порядке оказания услуги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Оцените удовлетворенность отношением специалистов к посетителям (внимание, вежливость, тактичность)                      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Оцените удовлетворенность результатом получ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. Наличие фактов взимания оплаты за предоставле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0:00Z</dcterms:created>
  <dc:creator>Customer</dc:creator>
  <dc:description/>
  <cp:keywords/>
  <dc:language>en-US</dc:language>
  <cp:lastModifiedBy>User</cp:lastModifiedBy>
  <cp:lastPrinted>2022-02-03T12:38:00Z</cp:lastPrinted>
  <dcterms:modified xsi:type="dcterms:W3CDTF">2022-02-03T09:39:00Z</dcterms:modified>
  <cp:revision>4</cp:revision>
  <dc:subject/>
  <dc:title/>
</cp:coreProperties>
</file>