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6.02.2016  №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9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9"/>
              <w:shd w:fill="EAECF0" w:val="clear"/>
              <w:spacing w:lineRule="atLeast" w:line="293" w:before="24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И.о. Главы   Балко-Груз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А.А. Завгородний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8:00Z</dcterms:created>
  <dc:creator>User</dc:creator>
  <dc:description/>
  <dc:language>en-US</dc:language>
  <cp:lastModifiedBy>Роман</cp:lastModifiedBy>
  <dcterms:modified xsi:type="dcterms:W3CDTF">2016-04-04T14:08:00Z</dcterms:modified>
  <cp:revision>2</cp:revision>
  <dc:subject/>
  <dc:title/>
</cp:coreProperties>
</file>