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АЮ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лава Балко-Грузского сельского поселения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(Ф.И.О.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2016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в Балко-Грузском сельском поселении  на 2016– 2017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ов противодействия коррупции в Администрации Балко-Грузского сельского поселения на 2016-2017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0 апреля 2016 г. – утверждение соответствующих планов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6-2017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Администрацией Балко-Груз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Администрации Балко-Груз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Балко-Груз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1 категории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Балко-Грузского сельского поселения, руководителями муниципальных учреждений Балко-Груз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Балко-Грузского сельского поселения, руководителей муниципальных учреждений Балко-Грузского сельского поселения на официальном сайте Администрации Балко-Груз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первой категории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алко-Груз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Балко-Груз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Балко-Груз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Балко-Груз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й мониторинг в Балко-Груз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 обобщение информации о фактах коррупции в Администрации Балко-Груз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Балко-Груз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Балко-Груз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муниципальных служащих Администрации Балко-Груз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Балко-Грузского сельского поселения и муниципальными учреждениями Балко-Гру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Балко-Груз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2:00Z</dcterms:created>
  <dc:creator>User</dc:creator>
  <dc:description/>
  <cp:keywords/>
  <dc:language>en-US</dc:language>
  <cp:lastModifiedBy>User</cp:lastModifiedBy>
  <cp:lastPrinted>2016-04-11T13:44:00Z</cp:lastPrinted>
  <dcterms:modified xsi:type="dcterms:W3CDTF">2016-06-30T08:12:00Z</dcterms:modified>
  <cp:revision>33</cp:revision>
  <dc:subject/>
  <dc:title>Приложение № 1</dc:title>
</cp:coreProperties>
</file>