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iCs/>
          <w:szCs w:val="28"/>
        </w:rPr>
        <w:t>БАЛКО-ГРУЗСКОЕ СЕЛЬСКОЕ ПОСЕЛЕНИЕ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25 мая 2021 г.                                 № 42                                 х. Мирны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Балко-Грузского сельского поселения на 2021-2023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п.31 ч.1 ст.2, п.11 ч.2 ст. 31, п.31 ч. 1 ст. 34  Устава муниципального образования «Балко-Грузское сельское  поселение » Администрация Балко-Груз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Балко-Грузского сельского поселения  на 2021-2023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постановление Администрации Балко-Грузского сельского от 12.03.2018 г. № 38 «Об утверждении Плана по противодействию коррупции Администрации Балко-Грузского сельского поселения на 2018-2020 г.»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 xml:space="preserve">2.2. постановление Администрации Балко-Грузского  сельского поселения от 07.09.2018 № 145 </w:t>
      </w:r>
      <w:r>
        <w:rPr>
          <w:bCs/>
          <w:szCs w:val="28"/>
        </w:rPr>
        <w:t>О внесении изменений в постановление Администрации Балко-Грузского сельского поселения от 12.03.2018 г. № 38 «Об утверждении Плана по противодействию коррупции в Администрации Балко-Грузского  сельского поселения</w:t>
      </w:r>
      <w:r>
        <w:rPr>
          <w:szCs w:val="28"/>
        </w:rPr>
        <w:t xml:space="preserve"> на 2018- 2020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>3. Постановление 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Балко-Грузского сельского поселения</w:t>
        <w:tab/>
        <w:tab/>
        <w:tab/>
        <w:tab/>
        <w:t>Н. В. Шаповалова</w:t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алко-Грузского сельского поселения от25. 05.2021г. № 42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алко-Грузского сельского поселения Шаповалова Н. В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_____»_______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Балко-Грузского сельского поселения 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35" w:hanging="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Балко-Грузского сельского поселения и отчета о выполнении муниципальной антикоррупционной програм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 служащих Администрации Балко-Грузского сельского поселения  и урегулированию конфликта интере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Балко-Груз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Балко-Грузск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БГСП «Луначар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Балко-Груз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Балко-Грузского сельского поселения, ограничений при заключении ими после увольнения с муниципальной службы в Администрации Балко-Груз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Балко-Груз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Балко-Грузск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Балко-Грузского сельского поселения  сведений  о своих доходах,  расходах,  об  имуществе 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Балко-Грузск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Балко-Груз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Балко-Грузск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мплекса  организационных, разъяснительных  и  иных  мер  по  соблюдению муниципальными служащими Администрации Балко-Грузского сельского поселения запретов, ограничений и требований,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выявлению случаев возникновения  конфликта  интересов,  одной  из  сторон которого  являются  лица,  замещающие  должности  муниципальной службы  в Администрации Балко-Грузского сельского поселения,  а  также  применение 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Балко-Грузск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Балко-Грузск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Балко-Грузск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муниципальных  служащих Администрации Балко-Грузского сельского поселения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заявлений  лиц, замещающих должности  муниципальной  службы  Администрации Балко-Грузского сельского поселения  о невозможности  по  объективным  причинам  представить сведения о доходах, расходах, об имуществе и обязательствах имущественного 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доведению  до  граждан, поступающих  на  муниципальную  службу  Администрации Балко-Грузского сельского поселения положений  действующего  законодательства  Российской Федерации  и  Ростовской  области  о 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мероприятий  по  формированию  у муниципальных служащих Администрации Балко-Грузск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формированию  кадрового  резерва Администрации Балко-Грузского сельского поселения  и  повышение  эффективности  его 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оведения независимой  антикоррупционной экспертизы  нормативных  правовых  актов Администрации Балко-Грузского сельского поселения  и  их  проектов посредством размещения  на официальном сайте Администрации Балко-Грузского сельского поселения в сети «Интернет»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 и  принятие  мер  по  совершенствованию условий,  процедур  и  механизмов  закупок  товаров, 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ониторинга  выявленных  в Администрации Балко-Грузского сельского поселения и в подведомственном учреждении МБУК БГСП «Луначарский СДК» случаев  несоблюдения  требований  об  отсутствии конфликта  интересов  между  участником  закупки  и заказчиком,  установленных  Федеральным  законом  от 05.04.2013 № 44-ФЗ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 практики  обжалования  в  управление Федеральной  антимонопольной  службы  по  Ростовской области процедур закупок для муниципальных нужд, отмены заказчиками  Администрации Балко-Грузского сельского поселения   процедур  закупок  товаров, работ,  услуг  с  учетом 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среди  всех  слоёв  населения антикоррупционного  мониторинга  общественного  мнения  по вопросам  проявления  коррупции  и  эффективности  мер антикоррупционной  направленности  в  органах  местного самоуправления  Егорлыкского  района  и  представление результатов  для  анализа  и  обобщения  в  сектор  по взаимодействию с правоохранительными органами, вопросам охраны  общественного  порядка  и  профилактике коррупционных  правонарушений 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 о  фактах 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Балко-Грузского сельского поселения, принятие  мер  по  выявлению  причин 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 исполнения  лицами,  замещающими  должности  муниципальной  службы  Администрации Балко-Грузского сельского поселения запретов,  ограничений  и  требований, 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еспечение  размещения  на  официальном  сайте Администрации Балко-Грузского сельского поселе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уальной  информации  об  антикоррупционной деятельности  с  учетом  рекомендаций  Министерства  труда 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ой  защиты  Российской  Федерации, 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рупции в посредством функционирования  «телефона  доверия»  по  вопрос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тиводействия  коррупции,  а  также  приема  письменных сообщений, поступающих в Администрацию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общественными  советами  по 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институтами  гражданского  общества по  вопросам  противодействия  коррупции,  в  том  числе общественными  объединениями,  уставной  задачей 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о  средствами  массовой  информации  в области  противодействия  коррупции,  в  том  числе оказание  им  содействия  в  освещении  принимаемых антикоррупционных м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 представителей  органов  местного  самоуправления Егорлыкского  района  в  научно-практических  мероприят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ем  граждан  и  представителей  организаций 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повышения  квалификации  муниципальных служащих  Администрации Балко-Грузского сельского поселения  по  программам противодействия  коррупции,  в  том  числе  должностных  лиц, ответственных  за  профилактику  коррупционных  и  и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совещаний  (обучающих  мероприятий)  с руководителями  и  работниками  подведомственных учреждений  (круглые  столы,  доклады, информационные  материалы)  по  вопросам 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бучающих  семинаров  с  муниципальными служащими Администрации Балко-Грузского сельского поселения  в  целях  антикоррупционного просвещения,  правового  воспитания  и 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,  посвященных 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мониторинга деятельности  по профилактике  коррупционных  правонарушений  в Администрации Балко-Грузского сельского поселения и в подведомственном учреждении МБУК БГСП «Луначарский СДК»,  а  также  соблюдения  в  них законодательства Российской  Федерации  и 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 лицам,  замещающим  должности  муниципальной службы  в  Администрации Балко-Грузского сельского поселения,  консультативной  помощи по  вопросам,  связанным  с  применением  нормативных правовых  актов  Российской  Федерации  и 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 различным вопросам  антикоррупционной  деятельности  в подведомственное учреждение МБУК БГСП «Луначарский СДК»,  разработанных  управлением 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 муниципальной  службы  в Администрации Балко-Грузского запретов,  ограничений 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БГСП «Луначар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 несовершеннолетних дет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руководителя  учреждения МБУК БГСП «Луначар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 о  доходах,  расходах,  об имуществе  и  обязательствах  имущественного  характера, представленных  лицами,  замещающими  должности руководителя  учреждения МБУК БГСП «Луначарский СДК» и  на  официальном сайте Администрации Балко-Груз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в  пунктах  9.2  и  9.3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 на руководителя МБУК БГСП «Луначарский СДК», и руководителя  учреждения МБУК БГСП «Луначар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БГСП «Луначарский СДК» на  2021 – 2023 годы, направленных на достижение конкретных  результатов  по минимизации 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 в  зданиях  и  помещениях,  занимаемых,  подведомственным учреждением культуры МБУК БГСП «Луначарский СДК», информационных  стендов,  направленных  на  профилактику коррупционных  и  иных  правонарушений  со  стороны граждан  и  работников  учреждения  акций,  а  также информации  об  адресах 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9">
    <w:name w:val="Заголовок Знак"/>
    <w:qFormat/>
    <w:rPr>
      <w:sz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00Z</dcterms:created>
  <dc:creator>*</dc:creator>
  <dc:description/>
  <cp:keywords/>
  <dc:language>en-US</dc:language>
  <cp:lastModifiedBy>Пользователь</cp:lastModifiedBy>
  <cp:lastPrinted>2021-05-25T09:30:00Z</cp:lastPrinted>
  <dcterms:modified xsi:type="dcterms:W3CDTF">2021-05-25T06:31:00Z</dcterms:modified>
  <cp:revision>2</cp:revision>
  <dc:subject/>
  <dc:title>Р О С С И Й С К А Я   Ф Е Д Е Р А Ц И Я</dc:title>
</cp:coreProperties>
</file>