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 2015 года                                  №       208                         х. 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 Балко-Грузского сельского поселения о факта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муниципальных служащ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Балко-Грузского сельского поселения 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становление от 20.08.2014 года №202 «   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 Балко-Грузского сельского поселения о фактах  обращения в целях склонения муниципальных служащих  к совершению коррупционных правонарушений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________________   И.Г.  Дмитрие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>208 от 23.07.2015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Балко-Грузского сельского поселения 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Балко-Грузского сельского поселения о фактах обращения в целях склонения муниципальных служащих, замещающих должности муниципальной службы в  Администрации Балко-Грузского сельского поселения  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. </w:t>
      </w:r>
      <w:bookmarkStart w:id="1" w:name="BM200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 если  Главе  Балко-Грузского сельского поселения  делегированы полномочия представителя нанимателя (работодателя) в отношении муниципальных служащих, проходящих муниципальную службу в Администрации Балко-Грузского сельского поселения , порядок уведомления о фактах обращения в целях склонения муниципальных служащих, замещающих должности муниципальной службы в  Администрации Балко-Грузского сельского поселения 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Главы Балко-Грузского сельского поселения  с учетом настоящего постановления.</w:t>
      </w:r>
    </w:p>
    <w:p>
      <w:pPr>
        <w:pStyle w:val="Style17"/>
        <w:spacing w:before="0" w:after="0"/>
        <w:ind w:firstLine="708"/>
        <w:jc w:val="both"/>
        <w:rPr/>
      </w:pPr>
      <w:bookmarkStart w:id="2" w:name="BM1005"/>
      <w:bookmarkStart w:id="3" w:name="BM1002"/>
      <w:bookmarkEnd w:id="2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Балко-Груз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постанов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ведущему специалисту  по  кадровой работе Администрации Балко-Груз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 ведущему специалисту  по  кадровой работе Администрации Балко-Грузского сель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  Ведущий специалист  по  кадровой работе  Администрации Балко-Груз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8. Глава Балко-Груз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9. На основании решения Главы Балко-Грузского сельского поселения о проведении проверки,  ведущий специалист  по  кадровой работе  Администрации Балко-Грузского сельского поселения  в течение 5 рабочих дней в порядке, установленном Регламентом Администрации Балко-Грузского сельского поселения  для подготовки срочных проектов муниципальных правовых актов, разрабатывает, согласовывает и представляет на подпись Главе Балко-Грузского сельского поселения  проект распоряжения Администрации Балко-Грузского сельского поселения  о проведении проверк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 Распоряжение Администрации Балко-Грузского сельского поселения о проведении проверки должно содержать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2. Сведения о работнике (работниках) Администрации Балко-Грузского сельского поселения , которому (которым) поручено проведение проверки. Для проведения проверки может быть создана комиссия из работников Администрации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3. Иные сведения, предусмотренные нормативными правовыми актами Российской Федерации, Ростовской области, муниципальными правовыми актами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1.  Проверка не может проводиться муниципальным служащим, подавшим уведомление, а также работником Администрации Балко-Груз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Балко-Грузского сельского поселения, непосредственно подчиненным указанным лица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Балко-Грузского сельского поселения при наличии мотивированного обращения  ведущий специалист  по  кадровой работе  Администрации Балко-Грузского сельского поселения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 Проверка проводится путем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Балко-Груз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2. Изучения документов и предметов, видео- и (или) аудиозаписей, связанных с обращ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3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4. По результатам опроса, предусмотренного подпунктом 12.1 пункта 12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дминистрации Балко-Грузского сельского поселения, проводившим опрос. Объяснения подписывают опрашиваемое лицо и работник Администрации Балко-Грузского сельского поселения, проводивший опрос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одпунктом 12.2 пункта 12 настоящего Положения, отражаются в протоколах. Протокол подписывает работник Администрации Балко-Грузского сельского поселения Егорлыкского района, проводивший изуч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6. О результатах проверки составляется ак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должен содерж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1. 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2. Реквизиты распоряжения Администрации Балко-Грузского сельского поселения , на основании которого проводилась провер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3. Сведения о работниках Администрации Балко-Грузского сельского поселения , проводивших проверк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4. Содержание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5. Перечень, описание и результаты мероприятий, проведенных в ходе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6. Вывод о достоверности сведений, содержащихся в уведомл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8. Акт о результатах проверки подписывает (подписывают) работник (работники) Администрации Балко-Грузского сельского поселения , проводивший (проводившие) проверку, и утверждает Глава Балко-Груз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 Балко-Груз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 Из материалов проверки комплектуется проверочное дело. Проверочное дело должно содерж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1. Опись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2. Уведомление, решение Главы  Балко-Грузского сельского поселения о проведении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3. Копию распоряжения Администрации Балко-Грузского сельского поселения  о проведении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4. Документы о продлении срока проведения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5.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6. Акт о результатах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7. Копию сопроводительного письма в случае направления материалов проверки 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8. Иные документы, связанные с проведением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1. В проверочном деле должны содержаться оригиналы документов или в случаях, предусмотренных пунктом 19 настоящего Положения и настоящим пунктом, их коп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 в проверочное дело включаются копии направленных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2.  Ведущий специалист  по  кадровой работе  Администрации Балко-Грузского сельского поселения 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4. Проверочное дело хранится до увольнения муниципального служащего, подавшего уведомление, после чего передается в архи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2.2 пункта 12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 ведущим специалистом  по  кадровой работе  Администрации Балко-Грузского сельского поселения  до увольнения муниципального служащего, подавшего уведомление, после чего передаются в архи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8от 23.07.2015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  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(подпись)              (Ф.И.О. муниципального служащего)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center"/>
        <w:rPr/>
      </w:pPr>
      <w:r>
        <w:rPr>
          <w:sz w:val="28"/>
          <w:szCs w:val="28"/>
        </w:rPr>
        <w:t xml:space="preserve">Балко-Грузского сельского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.07.2015 №208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65"/>
        <w:gridCol w:w="1765"/>
        <w:gridCol w:w="3041"/>
        <w:gridCol w:w="2540"/>
        <w:gridCol w:w="2780"/>
        <w:gridCol w:w="22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исания уведом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одавшего уведомл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799" w:gutter="0" w:header="0" w:top="1438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5:00Z</dcterms:created>
  <dc:creator>User</dc:creator>
  <dc:description/>
  <cp:keywords/>
  <dc:language>en-US</dc:language>
  <cp:lastModifiedBy>User</cp:lastModifiedBy>
  <cp:lastPrinted>2015-07-27T10:58:00Z</cp:lastPrinted>
  <dcterms:modified xsi:type="dcterms:W3CDTF">2015-07-27T07:01:00Z</dcterms:modified>
  <cp:revision>4</cp:revision>
  <dc:subject/>
  <dc:title/>
</cp:coreProperties>
</file>