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горлыкского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ь 2015 года                       №      207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муниципального образования «Балко-Грузское сельское поселение»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            Дмитриев  И.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207 от  23.07.2015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оррупционных проявлен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ых служащих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бюджета, контроль за его исполне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у местных налог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роительства и содержания муниципального жилищного фонд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бора и вывоза бытовых отходов и мусора,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сфере жилищно-коммунального хозяй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средствах массовой информации,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обращениях юридических лиц и граждан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Для проведения расследования создается рабочая группа. Проверка должна быть проведена в течение 30 календарных дней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Расследование проводится по решению главы Администрации Балко-Грузского сельского поселения. Решение о проведении расследования оформляется распоряжением Администрации Балко-Груз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асслед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рабочая группа, проводящая расследование,  составить соответствующий акт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результатам  расследования составляется заключ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оведения расследования, 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проводивших расследование;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 Заключение о результатах расследования должно быть подписано членами рабочей группы, проводившей расследование и передается на утверждение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документы направляются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формируется проверочное дело. Проверочное дело хранится специалистом по вопросам муниципальной службы  и кадровой работы Администрации Балко-Грузского сельского поселения  до увольнения, после чего передается в архив. 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2:00Z</dcterms:created>
  <dc:creator>User</dc:creator>
  <dc:description/>
  <cp:keywords/>
  <dc:language>en-US</dc:language>
  <cp:lastModifiedBy>User</cp:lastModifiedBy>
  <cp:lastPrinted>2015-07-27T10:32:00Z</cp:lastPrinted>
  <dcterms:modified xsi:type="dcterms:W3CDTF">2015-07-27T06:32:00Z</dcterms:modified>
  <cp:revision>4</cp:revision>
  <dc:subject/>
  <dc:title/>
</cp:coreProperties>
</file>